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VII/191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z  dnia  29  grudnia  2009 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miany Statutu Związku Gmin Regionu Słupeckiego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podstawie art. 67 ust. 3 ustawy z dnia 8 marca 1990r. o samorządzie gminnym (Dz. U. z 2001r.,  Nr 142, poz. 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co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Cs/>
          <w:sz w:val="20"/>
          <w:szCs w:val="20"/>
        </w:rPr>
        <w:t xml:space="preserve">W Statucie Związku Gmin Regionu Słupeckiego ogłoszonym w Dzienniku Urzędowym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Województwa Konińskiego z 1992 r. Nr 6 poz. 66 wprowadza się następujące zmian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Tahoma" w:ascii="Tahoma" w:hAnsi="Tahoma"/>
          <w:b/>
          <w:sz w:val="20"/>
          <w:szCs w:val="20"/>
        </w:rPr>
        <w:t>1.  § 6. otrzymuje następujące brzmie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1. W poczet członków Związku Gmin Regionu Słupeckiego może zostać przyjęta gmina,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która w półrocznym okresie poprzedzającym przyjęcie nie została usunięta ze Związku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w trybie przewidzianym w § 30 statutu i wobec której nie przysługują Związkow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wierzytelności pieniężne tytułem zaległych opłat członkowski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. Z wnioskiem o przyjęcie występuje wójt (burmistrz) zainteresowanej gminy.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. Przewodniczący Zarządu Związku przedstawia wniosek wójta (burmistrza) do zaopiniowania   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najbliższym posiedzeniu Zgromadzenia Związku. Pozytywną opinię uzyskuje wniosek  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oparty w głosowaniu bezwzględną większością głosów członków Zgromadzenia.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4. Przewodniczący Zarządu Związku powiadamia o pozytywnym zaopiniowaniu wniosku wójta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burmistrza) zainteresowanej gminy.</w:t>
      </w:r>
    </w:p>
    <w:p>
      <w:pPr>
        <w:pStyle w:val="Zawartotabeli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5. Zgromadzenie Związku opracowuje w drodze uchwały projekt zmiany Statutu Związ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6. Zainteresowana gmina nabywa prawa i obowiązki członka Związku z dniem ogłoszenia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miany statutu Związku we właściwym organie publikacyjnym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 xml:space="preserve">7. Gmina, która uzyskała status członka Związku </w:t>
      </w:r>
      <w:r>
        <w:rPr>
          <w:rFonts w:cs="Tahoma" w:ascii="Tahoma" w:hAnsi="Tahoma"/>
          <w:sz w:val="20"/>
          <w:szCs w:val="20"/>
        </w:rPr>
        <w:t xml:space="preserve">zobowiązana jest wnieść w terminie 30 dn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od daty przystąpienia do Związku: </w:t>
      </w:r>
    </w:p>
    <w:p>
      <w:pPr>
        <w:pStyle w:val="Zawartotabeli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a) opłaty wpisowej w wysokości 10,- zł w przeliczeniu na każdego mieszkańca gminy    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według stanu aktualnego </w:t>
      </w:r>
      <w:r>
        <w:rPr>
          <w:rFonts w:cs="Tahoma" w:ascii="Tahoma" w:hAnsi="Tahoma"/>
          <w:b/>
          <w:bCs/>
          <w:sz w:val="20"/>
          <w:szCs w:val="20"/>
        </w:rPr>
        <w:t>na dzień 30 września</w:t>
      </w:r>
      <w:r>
        <w:rPr>
          <w:rFonts w:cs="Tahoma" w:ascii="Tahoma" w:hAnsi="Tahoma"/>
          <w:sz w:val="20"/>
          <w:szCs w:val="20"/>
        </w:rPr>
        <w:t xml:space="preserve"> minionego roku kalendarzowego,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</w:t>
      </w:r>
      <w:r>
        <w:rPr>
          <w:rFonts w:cs="Tahoma" w:ascii="Tahoma" w:hAnsi="Tahoma"/>
          <w:bCs/>
          <w:sz w:val="20"/>
          <w:szCs w:val="20"/>
        </w:rPr>
        <w:t xml:space="preserve">b) opłaty członkowskiej za rozpoczęty miesiąc na zasadach określonych uchwałą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Zgromadzenia Związku.”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2. § 13.  ust. 1 otrzymuje brzmienie: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Podejmowanie wspólnych działań wynikających z zadań i potrzeb gmin zrzeszonych </w:t>
        <w:br/>
        <w:t xml:space="preserve">            w Związku, a w szczególności: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zapewnienie opieki bezdomnym zwierzętom oraz ich wyłapywanie,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2) prowadzenie schroniska dla zwierząt,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3) zapewnienie warunków funkcjonowania systemu selektywnego zbierania i odbierania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sz w:val="20"/>
          <w:szCs w:val="20"/>
        </w:rPr>
        <w:t>odpadów komunalnych z miejsc publicznych.”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3.  </w:t>
      </w:r>
      <w:r>
        <w:rPr>
          <w:rFonts w:cs="Tahoma" w:ascii="Tahoma" w:hAnsi="Tahoma"/>
          <w:b/>
          <w:bCs/>
          <w:sz w:val="20"/>
          <w:szCs w:val="20"/>
        </w:rPr>
        <w:t>§ 20. otrzymuje brzmieni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Do zadań Zarządu Związku należy: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ealizacja budżetu związku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Bieżące kierowanie działalnością Związku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rzygotowanie projektu budżetu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wieranie umów i porozumień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stalenie terminu, miejsca i porządku obrad Zgromadzeni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Realizacja uchwał Zgromadzeni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nioskowanie do Zgromadzenia o wykreślenie członk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pracowanie regulaminu organizacyjnego Biura Związku oraz regulaminu wynagradzania.”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4. § 21. otrzymuje brzmieni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1. Zarząd podejmuje rozstrzygnięcia w drodze uchwał podejmowanych zwykłą większością 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głosów.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20"/>
          <w:szCs w:val="20"/>
        </w:rPr>
        <w:t xml:space="preserve">2.  Zarząd wykonuje swoje zadania przy pomocy Biura Związku. Opracowany przez Zarząd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projekt regulaminu organizacyjnego Biura Związku zatwierdza Zgromadzenie Związku.”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5. § 33. otrzymuje brzmieni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sługę techniczną i organizacyjną Związku i jego organów zapewnia Biuro Związku.”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</w:t>
      </w:r>
      <w:r>
        <w:rPr>
          <w:rFonts w:cs="Tahoma" w:ascii="Tahoma" w:hAnsi="Tahoma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sz w:val="22"/>
          <w:szCs w:val="22"/>
        </w:rPr>
      </w:pPr>
      <w:r>
        <w:rPr>
          <w:rFonts w:cs="Tahoma" w:ascii="Tahoma" w:hAnsi="Tahoma"/>
          <w:b/>
          <w:bCs/>
          <w:spacing w:val="80"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sz w:val="22"/>
          <w:szCs w:val="22"/>
        </w:rPr>
      </w:pPr>
      <w:r>
        <w:rPr>
          <w:rFonts w:cs="Tahoma" w:ascii="Tahoma" w:hAnsi="Tahoma"/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 Uchwały  Nr  XXXVII/191/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 Gminy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 dnia  29  grudnia  2009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Zgodnie z art. 67  ust. 2 pkt 3 ustawy z dnia 8 marca 1990 r. o samorządzie gminnym statut związku powinien określać zadania związku. W celu zrealizowania wytycznych ustawowych do obowiązującego statutu Związku Gmin Regionu Słupeckiego należało wprowadzić zmiany polegające w szczególności na określeniu szczegółowych zadań przekazanych Związkowi przez gminy należące do Związku oraz rozszerzeniu zakresu  zadań  Zarządu Związku i Przewodniczącego Zarządu Związ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4:00Z</dcterms:created>
  <dc:creator>AgnieszkaKolberg</dc:creator>
  <dc:description/>
  <cp:keywords/>
  <dc:language>en-US</dc:language>
  <cp:lastModifiedBy>kasprzyk.barbara</cp:lastModifiedBy>
  <cp:lastPrinted>2010-01-06T09:00:00Z</cp:lastPrinted>
  <dcterms:modified xsi:type="dcterms:W3CDTF">2010-01-06T08:07:00Z</dcterms:modified>
  <cp:revision>8</cp:revision>
  <dc:subject/>
  <dc:title>Uchwała Nr …………………</dc:title>
</cp:coreProperties>
</file>