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Nr  XXVI/207/2012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1  grudnia  2012  roku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w sprawie:  regulaminu utrzymania czystości i porządku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i/>
          <w:sz w:val="28"/>
          <w:szCs w:val="28"/>
        </w:rPr>
        <w:t>na terenie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15 i art. 40 ust. 1 ustawy z dnia 8 marca 1990 roku o samorządzie gminnym (Dz. U. z 2001r. Nr 142 poz. 1591 z późn. zm.), art. 4 ust. 1 i 2 ustawy z dnia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 września 1996r. o utrzymaniu czystości i porządku w gminach (Dz. U. z 2012 r. Poz. 391),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zasięgnięciu opinii Państwowego Powiatowego Inspektora Sanitarnego w Słupcy,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.  Uchwala się regulamin utrzymania czystości i porządku na terenie Gminy Ostrowite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tanowiący załącznik do niniejszej uchwały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Tracą moc Uchwała Nr IX/34/2007 z dnia 28 czerwca 2007 roku w sprawie regulaminu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utrzymania czystości i porządku na terenie Gminy Ostrowite i uchwała Nr XVIII/78/2008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 dnia 30 kwietnia 2008 roku w sprawie zmiany uchwały Nr IX/34/2007 z dnia 28 czerwca 2007r.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sprawie regulaminu utrzymania czystości i porządku na terenie Gminy Ostrowite </w:t>
      </w:r>
      <w:r>
        <w:rPr>
          <w:rFonts w:cs="Tahoma" w:ascii="Tahoma" w:hAnsi="Tahoma"/>
          <w:sz w:val="20"/>
          <w:szCs w:val="20"/>
          <w:u w:val="single"/>
        </w:rPr>
        <w:t>(</w:t>
      </w:r>
      <w:r>
        <w:rPr>
          <w:rFonts w:cs="Tahoma" w:ascii="Tahoma" w:hAnsi="Tahoma"/>
          <w:sz w:val="20"/>
          <w:szCs w:val="20"/>
        </w:rPr>
        <w:t xml:space="preserve">Dziennik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rzędowy  Województwa Wielkopolskiego z 2007 r. Nr 121 poz. 2825 z późn. zm.)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aty jej ogłoszenia w Dzienniku Urzędowym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ojewództwa Wielkopolskiego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VI/207/2012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Ostrowite</w:t>
      </w:r>
    </w:p>
    <w:p>
      <w:pPr>
        <w:pStyle w:val="Normal"/>
        <w:spacing w:before="0" w:after="0"/>
        <w:ind w:left="566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1 grudnia 2012 r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2"/>
          <w:szCs w:val="22"/>
        </w:rPr>
        <w:t>REGULAMIN  UTRZYMANIA  CZYSTOŚCI  I  PORZĄDKU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2"/>
          <w:szCs w:val="22"/>
        </w:rPr>
        <w:t>NA  TERENIE  GMINY  OSTROWITE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1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 OGÓLNE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Zgodnie z art. 4 ustawy z dnia 13 września 1996 r. o utrzymaniu czystości i porządku  w gminach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Dz. U. z 2012 r. poz. 391 z póz. zm.) określa się szczegółowe zasady utrzymania czystości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 porządku na terenie gminy Ostrowite, w szczególności dotyczące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magań w zakresie utrzymania czystości i porządku na terenie nieruchomośc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bejmu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rowadzenie we wskazanym zakresie selektywnego zbierania i odbierania odpadów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unalnych, w tym powstających w gospodarstwach domowych przeterminowanych leków i chemikaliów, zużytych baterii i akumulatorów, zużytego sprzętu elektrycznego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elektronicznego, mebli i innych odpadów wielkogabarytowych, odpadów budowlanych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ozbiórkowych oraz zużytych opon, a także odpadów zielo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zątanie błota, śniegu, lodu i innych zanieczyszczeń z części nieruchomości służących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żytku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 i naprawy pojazdów samochodowych poza myjniami i warsztatami naprawczym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odzaju i minimalnej pojemności pojemników przeznaczonych do zbierania odpadów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komunalnych na terenie nieruchomości oraz na drogach publicznych, warunków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ozmieszczania tych pojemników i ich utrzymania w odpowiednim stanie sanitarnym,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rządkowym i technicznym, przy uwzględnie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edniej ilości odpadów komunalnych wytwarzanych w gospodarstwach domowych bądź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nych źródł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y osób korzystających z tych pojemnik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stotliwości i sposobu pozbywania się odpadów komunalnych i nieczystości ciekłych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terenu nieruchomości oraz z terenów przeznaczonych do użytku publiczn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ych wymagań wynikających z wojewódzkiego planu gospodarki odpadam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85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ków osób utrzymujących zwierzęta domowe, mających na celu ochronę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rzed zagrożeniem lub uciążliwością dla ludzi oraz przed zanieczyszczeniem terenów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znaczonych do wspólnego użytk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magań utrzymywania zwierząt gospodarskich na terenach wyłączonych z produkcji  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olniczej, w tym także zakazu ich utrzymywania na określonych obszarach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lub w poszczególnych nieruchomościa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znaczania obszarów podlegających obowiązkowej deratyzacji i terminów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ej przeprowadzani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2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MAGANIA W ZAKRESIE UTRZYMANIA CZYSTOŚCI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PORZĄDKU NA TERENIE NIERUCHOMOŚCI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1. Właściciele nieruchomości zapewniają utrzymanie czystości i porządku na terenie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ieruchomości poprzez:</w:t>
      </w:r>
    </w:p>
    <w:p>
      <w:pPr>
        <w:pStyle w:val="NormalnyWeb"/>
        <w:numPr>
          <w:ilvl w:val="0"/>
          <w:numId w:val="13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nieruchomości w pojemniki służące do zbierania odpadów komunalnych </w:t>
      </w:r>
    </w:p>
    <w:p>
      <w:pPr>
        <w:pStyle w:val="NormalnyWeb"/>
        <w:spacing w:before="0" w:after="0"/>
        <w:ind w:left="111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utrzymywanie tych urządzeń w odpowiednim stanie sanitarnym, porządkowym                         i technicznym. Pojemniki muszą być zgodne z normą EN-840 i posiadać atest PZH.           Ponadto dla łatwiejszej identyfikacji pojemnik należy oznakować w sposób trwały adresem nieruchomości.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2) selektywne zbieranie następujących rodzajów odpadów: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a) przeterminowanych lek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b) zużytych baterii i akumulator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c) zużytego sprzętu elektrycznego i elektronicznego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d) mebli i innych odpadów wielkogabaryt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e) odpadów budowlanych i rozbiórk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f)  zużytych opon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g) odpadów zielon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h) papieru i tektur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i) opakowań ze szkła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j) tworzyw sztucznych typu PET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>k) tworzyw sztucznych typu plastik przemysłowo-gospodarczy,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l) metali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ł) chemikali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m) odpadów komunalnych ulegających biodegradacji,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n) odpadów wielomateriałowych,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3) zbieranie odpadów niepodlegających selekcji do pojemników na odpady zmieszan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4) przekazywanie przedsiębiorcy odbierającemu odpady, odpadów zebranych selektywnie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i pozostałych zmieszanych w terminach wyznaczonych harmonogramem dostarczanym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właścicielom nieruchomości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5) zagwarantowanie bezkolizyjnego dojazdu do miejsca odbierania odpadów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6) przyłączenie nieruchomości do nowo wybudowanej sieci kanalizacyjnej w terminie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6 miesięcy od dnia przekazania jej do eksploatacji,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7) utrzymanie w stanie czystości pojemników i miejsc gromadzenia odpadów komunalnych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8) uprzątanie poprzez zamiatanie, zbieranie, grabienie, zmywanie, itp., zanieczyszczeń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z powierzchni nieruchomości i utrzymanie należytego stanu sanitarno – higienicznego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9) usuwanie ze ścian budynków, ogrodzeń i innych obiektów, ogłoszeń, plakatów, napisów,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rysunków itp., umieszczonych tam bez zachowania trybu przewidzianego przepisami prawa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miejscowego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Właściciele nieruchomości, na których znajdują się place zabaw dla dzieci, mają obowiązek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utrzymania znajdujących się tam urządzeń (służących do zabawy dzieci) w należytej czystości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 estetyce oraz właściwym stanie technicznym. Ponadto zobowiązani są do zapewnienia    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właściwego stanu sanitarno-higienicznego piaskownic (okresowa wymiana piasku,  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zabezpieczenie przed dostępem zwierząt, itp.)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Ustala się następujące zasady w zakresie prowadzenia selektywnego zbierania i odbierania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dpadów komunalnych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elektywnego zbierania powstających w gospodarstwach domowych: papieru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tektury (w tym opakowań, gazet, czasopism, itd.), tworzywa sztuczne typu PET, opakowania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e szkła, opakowania wielomateriałowych, metali, tworzyw sztucznych, przeterminowanych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leków, chemikaliów (farby, rozpuszczalniki, oleje odpadowe, itd.), zużytych baterii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i akumulatorów, zużytego sprzętu elektrycznego i elektronicznego, mebli i innych odpadów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ielkogabarytowych, odpadów budowlano-remontowych i rozbiórkowych, zużytych opon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jest obowiązkowa we wszystkich rodzajach zabudowy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odpadów opakowaniowych posiadających zakrętki należy je odkręcić; można je ponownie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kręcić po zgnieceniu, tak by zachowały zmniejszoną objętość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różnione opakowania (pozbawione zawartości) należy, jeśli rodzaj materiału na to pozwala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rwale zgnieść przed złożeniem do worka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elektywnie zebrane odpady przekazywane są przedsiębiorcy w workach, które należy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zczelnie zamknąć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pady budowlano-remontowe i rozbiórkowe, muszą zostać załadowane do odpowiedni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jemnika przeznaczonego na tego typu odpady. Właściciel nieruchomości/ dysponujący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okalem ma obowiązek odpowiednio wcześniej zamówić taki pojemnik u przedsiębiorcy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erającego odpady, który z kolei ma obowiązek podstawić go w terminie 48 godzin.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terminowane leki należy wydzielić ze strumienia odpadów komunalnych i przekazać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je do specjalistycznych pojemników znajdujących się w aptekach lub placówkach służby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drowi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mikalia, w szczególności farby, lakiery, środki ochrony roślin, zużyte opony należy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ydzielić  ze strumienia odpadów komunalnych.  Należy przekazać do punktu selektywnej 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biórki odpadów.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użyty sprzęt elektryczny i elektroniczny, meble i inne odpady wielkogabarytowe należy 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stawić przed teren nieruchomości, z której pochodzą (przy drodze publicznej) w sposób  </w:t>
      </w:r>
    </w:p>
    <w:p>
      <w:pPr>
        <w:pStyle w:val="Normal"/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eutrudniający ruchu pieszego i samochodowego. Ich odbiór będzie się odbywał 2 razy </w:t>
      </w:r>
    </w:p>
    <w:p>
      <w:pPr>
        <w:pStyle w:val="Normal"/>
        <w:autoSpaceDE w:val="false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roku w terminach podanych do publicznej wiadomości w sposób zwyczajowo przyjęty </w:t>
      </w:r>
    </w:p>
    <w:p>
      <w:pPr>
        <w:pStyle w:val="Normal"/>
        <w:autoSpaceDE w:val="false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kazać do punktu selektywnej zbiórki odpadów. </w:t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użyte baterie i akumulatory inne niż przemysłowe i samochodowe należy wydzielić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e strumienia odpadów komunalnych i przekazywać do specjalistycznych pojemników 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najdujących się w szkołach i wybranych punktach handlowych lub przekazać do punktu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lektywnej zbiórki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selektywnego zbierania odpadów komunalnych ulegających biodegradacj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ym odpadów opakowaniowych ulegających biodegradacji, a także odpadów zielonych       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 ogrodów i parków jest obowiązkowe we wszystkich rodzajach zabudowy.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 tym, że w zabudowie zagrodowej i jednorodzinnej w sytuacji, gdy nieruchomość posiada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wierzchnię minimum 700 m². Właściciele nieruchomości mogą korzystać z przydomow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ompostownika pod warunkiem, że jego wielkość pozwala, na co najmniej dwuletni okres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trzymania w nim kompostowanego materiału przekładanego warstwą gleby i dojrzał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ompostu; właściciele pozostałych nieruchomości przekazują przedsiębiorcy odpady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ulegające biodegradacji w workach koloru brązowego lub do punktu selektywnej zbiórki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 nieruchomości, aby móc prowadzić selektywną zbiórkę odpadów ulegających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iodegradacji do własnego kompostownika, ma obowiązek zarejestrować go w gminie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 podpisać zobowiązanie, że będzie realizował obowiązek w sposób zgodny z zasadami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raz wykorzystywał uzyskany materiał dla własnych potrzeb lub przekazywał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o wykorzystania przedsiębiorcy.</w:t>
      </w:r>
    </w:p>
    <w:p>
      <w:pPr>
        <w:pStyle w:val="NormalnyWeb"/>
        <w:spacing w:before="0" w:after="0"/>
        <w:contextualSpacing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Gmina może zorganizować zbiórkę wybranych odpadów w dodatkowych miejscach zbiórki.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Domylnaczcionkaakapitu1"/>
          <w:rFonts w:cs="Tahoma" w:ascii="Tahoma" w:hAnsi="Tahoma"/>
          <w:sz w:val="20"/>
          <w:szCs w:val="20"/>
        </w:rPr>
        <w:t xml:space="preserve">Informacje dotyczące lokalizacji miejsc zbierania odpadów oraz godzin ich funkcjonowania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     </w:t>
      </w:r>
      <w:r>
        <w:rPr>
          <w:rStyle w:val="Domylnaczcionkaakapitu1"/>
          <w:rFonts w:cs="Tahoma" w:ascii="Tahoma" w:hAnsi="Tahoma"/>
          <w:sz w:val="20"/>
          <w:szCs w:val="20"/>
        </w:rPr>
        <w:t>dostępne są na stronie internetowej gminy</w:t>
      </w:r>
    </w:p>
    <w:p>
      <w:pPr>
        <w:pStyle w:val="NormalnyWeb"/>
        <w:spacing w:before="0" w:after="0"/>
        <w:contextualSpacing/>
        <w:rPr>
          <w:rStyle w:val="Domylnaczcionkaakapitu1"/>
          <w:rFonts w:ascii="Tahoma" w:hAnsi="Tahoma" w:cs="Tahoma"/>
          <w:sz w:val="20"/>
          <w:szCs w:val="20"/>
        </w:rPr>
      </w:pPr>
      <w:r>
        <w:rPr/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ojemników i worków koloru niebieskiego przeznaczonych do selektywnej zbiórki papieru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i tektury nie wolno wrzucać: opakowań z zawartością np. żywnością, wapnem, cementem,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kalki technicznej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gazety, książki, zeszyty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katalogi, prospekty, folder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torby i worki papierowe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tekturę i kartony oraz opakowanie wykonane z tych surowc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jemników i worków koloru zielonego przeznaczonych do selektywnej zbiórki szkła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ie wolno wrzucać: ceramiki (porcelana, naczynia typu arco, talerze, doniczki), luster,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klanych opakowań farmaceutycznych i chemicznych z pozostałościami zawartości,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kła budowlanego (szyby okienne, szkło zbrojone), szyb samochodowych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- opakowania szklane bezbarwne i kolorowe tj. butelki, słoiki oraz inne wolne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od zanieczyszczeń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ojemników i worków koloru żółtego przeznaczonych do selektywnej zbiórki tworzyw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sztucznych, opakowań wielomateriałowych i metali nie można wrzucać: odpadów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ochodzenia medycznego, mokrych folii, puszek i pojemników po farbach i lakierach,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pakowań po środkach chwastobójczych  i owadobójczych; metali łączonych z innymi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ateriałami, np. gumą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Umieszczamy w nim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butelki typu PET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- opakowania po chemii gospodarczej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pakowania wielomateriałowe (kartoniki po sokach, napojach)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dpady opakowaniowe metalowe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o przydomowych kompostowników, pojemników ani worków koloru brązow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znaczonych do selektywnej zbiórki odpadów ulegających biodegradacji nie można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rzucać odpadów innych aniżeli bioodpady i odpady zielone np. kamieni, popiołu, żużlu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 worku tym umieszczamy takie odpady jak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odpady kuchenn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liście, trawę, kwiaty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resztki roślin ciętych i doniczkowych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- wióry z drewna i słomy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1. Zgodnie z art. 5 ust 1 pkt 4 ustawy z dnia 13 września 1996 r. o utrzymaniu czystości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 porządku w gminach (Dz. U. z 2012 r. poz. 391 z póz. zm.)  Właściciele nieruchomości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obowiązany jest do uprzątnięcie błota, śniegu, lodu i innych zanieczyszczeń z chodników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ołożonych wzdłuż nieruchomości, przy czym za taki chodnik uznaje się wydzieloną część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drogi publicznej służącą dla ruchu pieszego położoną bezpośrednio przy granicy   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nieruchomości; właściciel nieruchomości nie jest obowiązany do uprzątnięcia chodnika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na którym jest dopuszczony płatny postój lub parkowanie pojazdów samochodowych;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Piasek zużyty do ograniczenia śliskości chodnika należy z niego usunąć niezwłocznie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o ustaniu przyczyn jego zastosowania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 xml:space="preserve">Mycie pojazdów samochodowych poza myjniami dopuszczalne jest jedynie w przypadku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gdy mycie nie spowoduje zanieczyszczenia środowiska i odbywa się na terenie własnej posesji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y jednoczesnym zabezpieczeniu przed spływem zużytej wody na tereny sąsiednich posesji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lub na tereny publiczne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6.  </w:t>
      </w:r>
      <w:r>
        <w:rPr>
          <w:rFonts w:cs="Tahoma" w:ascii="Tahoma" w:hAnsi="Tahoma"/>
          <w:sz w:val="20"/>
          <w:szCs w:val="20"/>
        </w:rPr>
        <w:t xml:space="preserve">Naprawa pojazdów samochodowych poza warsztatami samochodowymi może odbywać się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yłącznie pod warunkiem: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iezanieczyszczania środowiska i gromadzenia powstających odpadów w urządzeniach do teg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naczonych,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ż powstające odpady są gromadzone w sposób umożliwiający ich usunięcie zgodnie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 przepisami ustawy;</w:t>
      </w:r>
    </w:p>
    <w:p>
      <w:pPr>
        <w:pStyle w:val="NormalnyWeb"/>
        <w:numPr>
          <w:ilvl w:val="0"/>
          <w:numId w:val="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iż naprawa pojazdów samochodowych nie stwarza uciążliwości dla właścicieli sąsiednich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ieruchomości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3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DZAJE I MINIMALNA POJEMNOŚCI POJEMNIKÓW PRZEZNACZONYCH DO ZBIERANIA ODPADÓW KOMUNALNYCH NA TERENIE NIERUCHOMOŚCI ORAZ NA DROGACH PUBLICZNYCH, WARUNKI ROZMIESZCZANIA TYCH POJEMNIKÓW I ICH UTRZYMANIA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ODPOWIEDNIM STANIE SANITARNYM, PORZĄDKOWYM I TECHNICZNYM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7.  </w:t>
      </w:r>
      <w:r>
        <w:rPr>
          <w:rFonts w:cs="Tahoma" w:ascii="Tahoma" w:hAnsi="Tahoma"/>
          <w:sz w:val="20"/>
          <w:szCs w:val="20"/>
        </w:rPr>
        <w:t xml:space="preserve">Określa się rodzaje i minimalną pojemność pojemników przeznaczonych do zbierania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zmieszanych odpadów komunalnych na terenie nieruchomości: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rzewiduje się następujące rodzaje urządzeń do zbierania odpadów komunalnych na terenie  </w:t>
      </w:r>
    </w:p>
    <w:p>
      <w:pPr>
        <w:pStyle w:val="NormalnyWeb"/>
        <w:spacing w:before="0" w:after="0"/>
        <w:ind w:left="49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y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a. kosze uliczne o pojemności od 35 do 7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b. pojemniki na odpady o pojemności od 120 litrów do 110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c. worki lub pojemniki z tworzywa sztucznego oznaczone odpowiednimi kolorami w stosunku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do każdego rodzaju odpadu selektywnie zbieranego o pojemności od 60 do 1500 litrów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i inne znormalizowane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. pojemniki/kontenery KP 5, KP 7, KP 10 o pojemności od 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do 10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e. worki z folii LDPE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dpady komunalne należy gromadzić w workach, pojemnikach lub kontenerach o minimalnej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jemności, uwzględniającej następujące normy: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budynków mieszkalnych</w:t>
      </w:r>
      <w:r>
        <w:rPr>
          <w:color w:val="FF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tym budynków wielolokalowych minimalna pojemność pojemnika przeznaczonego </w:t>
      </w:r>
    </w:p>
    <w:p>
      <w:pPr>
        <w:pStyle w:val="NormalnyWeb"/>
        <w:spacing w:before="0" w:after="0"/>
        <w:ind w:left="1110" w:hanging="0"/>
        <w:contextualSpacing/>
        <w:rPr/>
      </w:pPr>
      <w:r>
        <w:rPr>
          <w:rFonts w:cs="Tahoma" w:ascii="Tahoma" w:hAnsi="Tahoma"/>
          <w:sz w:val="20"/>
          <w:szCs w:val="20"/>
        </w:rPr>
        <w:t>do zbierania na terenie nieruchomości:</w:t>
      </w:r>
    </w:p>
    <w:p>
      <w:pPr>
        <w:pStyle w:val="NormalnyWeb"/>
        <w:numPr>
          <w:ilvl w:val="0"/>
          <w:numId w:val="8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niesegregowanych odpadów komunalnych (zmieszanych) 30 litró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mieszkańca,  </w:t>
      </w:r>
    </w:p>
    <w:p>
      <w:pPr>
        <w:pStyle w:val="NormalnyWeb"/>
        <w:spacing w:before="0" w:after="0"/>
        <w:ind w:left="112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jednak co najmniej jeden pojemnik 120 litrów na każdą nieruchomość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egregowanych odpadów komunalnych, co najmniej jeden worek na każdy rodzaj  </w:t>
      </w:r>
    </w:p>
    <w:p>
      <w:pPr>
        <w:pStyle w:val="ListParagraph"/>
        <w:spacing w:lineRule="auto" w:line="240" w:before="0" w:after="0"/>
        <w:ind w:left="1125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dpadu o </w:t>
      </w:r>
      <w:r>
        <w:rPr>
          <w:rFonts w:cs="Tahoma" w:ascii="Tahoma" w:hAnsi="Tahoma"/>
          <w:sz w:val="20"/>
          <w:szCs w:val="20"/>
          <w:lang w:eastAsia="pl-PL"/>
        </w:rPr>
        <w:t xml:space="preserve">pojemności od 60 do 120 litrów na każdą nieruchomość. Przy czym </w:t>
      </w:r>
    </w:p>
    <w:p>
      <w:pPr>
        <w:pStyle w:val="ListParagraph"/>
        <w:spacing w:lineRule="auto" w:line="240" w:before="0" w:after="0"/>
        <w:ind w:left="1125" w:hanging="0"/>
        <w:contextualSpacing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 xml:space="preserve">dla zabudowy wielolokalowej pojemniki oznaczone odpowiednimi kolorami w stosunku    </w:t>
      </w:r>
    </w:p>
    <w:p>
      <w:pPr>
        <w:pStyle w:val="ListParagraph"/>
        <w:spacing w:lineRule="auto" w:line="240" w:before="0" w:after="0"/>
        <w:ind w:left="1125" w:hanging="0"/>
        <w:contextualSpacing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cs="Tahoma" w:ascii="Tahoma" w:hAnsi="Tahoma"/>
          <w:sz w:val="20"/>
          <w:szCs w:val="20"/>
          <w:lang w:eastAsia="pl-PL"/>
        </w:rPr>
        <w:t>do każdego rodzaju odpadu selektywnie zbieranego o pojemności od 1,5 m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cs="Tahoma" w:ascii="Tahoma" w:hAnsi="Tahoma"/>
          <w:sz w:val="20"/>
          <w:szCs w:val="20"/>
          <w:lang w:eastAsia="pl-PL"/>
        </w:rPr>
        <w:t xml:space="preserve"> do 3 m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cs="Tahoma" w:ascii="Tahoma" w:hAnsi="Tahoma"/>
          <w:sz w:val="20"/>
          <w:szCs w:val="20"/>
          <w:lang w:eastAsia="pl-PL"/>
        </w:rPr>
        <w:t>,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dla budynków letniskowych i rekreacyjnych minimalna pojemność pojemnika    </w:t>
      </w:r>
    </w:p>
    <w:p>
      <w:pPr>
        <w:pStyle w:val="NormalnyWeb"/>
        <w:spacing w:before="0" w:after="0"/>
        <w:ind w:left="111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naczonego do zbierania na terenie nieruchomości:</w:t>
      </w:r>
    </w:p>
    <w:p>
      <w:pPr>
        <w:pStyle w:val="NormalnyWeb"/>
        <w:numPr>
          <w:ilvl w:val="0"/>
          <w:numId w:val="1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iesegregowanych odpadów komunalnych (zmieszanych), co najmniej jeden pojemnik   </w:t>
      </w:r>
    </w:p>
    <w:p>
      <w:pPr>
        <w:pStyle w:val="NormalnyWeb"/>
        <w:spacing w:before="0" w:after="0"/>
        <w:ind w:left="1065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20 litrów na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żdą nieruchomość, </w:t>
      </w:r>
    </w:p>
    <w:p>
      <w:pPr>
        <w:pStyle w:val="NormalnyWeb"/>
        <w:numPr>
          <w:ilvl w:val="0"/>
          <w:numId w:val="12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segregowanych odpady komunalnych, co najmniej jeden worek na każdy rodzaj       </w:t>
      </w:r>
    </w:p>
    <w:p>
      <w:pPr>
        <w:pStyle w:val="NormalnyWeb"/>
        <w:spacing w:before="0" w:after="0"/>
        <w:ind w:left="106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dpadu o pojemności od 60 do 120 litrów na każdą nieruchomość;</w:t>
      </w:r>
    </w:p>
    <w:p>
      <w:pPr>
        <w:pStyle w:val="NormalnyWeb"/>
        <w:numPr>
          <w:ilvl w:val="0"/>
          <w:numId w:val="10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niezabudowanych terenów rekreacyjnych, co najmniej jeden pojemnik 120 litrów </w:t>
      </w:r>
    </w:p>
    <w:p>
      <w:pPr>
        <w:pStyle w:val="NormalnyWeb"/>
        <w:spacing w:before="0" w:after="0"/>
        <w:ind w:left="111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na każdą nieruchomość w okresie od 1 kwietnia do 31 października. 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4)  dla szkół wszelkiego typu 3 litry na każdego ucznia i pracownika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5)  dla żłobków i przedszkoli 3 litry na każde dziecko i pracownika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6)  dla lokali handlowych 30 litrów na każde 1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całkowitej, jednak   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 najmniej jeden pojemnik 120 litrów na lokal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7)  dla punktów handlowych poza lokalem 30 litrów na każdego zatrudnionego, jednak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co najmniej jeden pojemnik 120 litrów na każdy punkt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8)  dla lokali gastronomicznych 10 litrów na jedno miejsce konsumpcyjne, jednak co najmniej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jeden pojemnik 120 litrów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9)  dla ulicznych punktów szybkiej konsumpcji, co najmniej jeden pojemnik 12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10) dla zakładów rzemieślniczych, usługowych i produkcyjnych w odniesieniu do pomieszczeń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biurowych i socjalnych 10 litrów na każdego pracownika, jednak co najmniej jeden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ojemnik 120 litr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1) dla hoteli, pensjonatów, domów opieki 20 litrów na jedno łóżko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12) w przypadku lokali handlowych i gastronomicznych, dla zapewnienia czystości wymagane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jest również ustawienie na zewnątrz poza lokalem, co najmniej jednego pojemnika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a odpad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8.  </w:t>
      </w:r>
      <w:r>
        <w:rPr>
          <w:rFonts w:cs="Tahoma" w:ascii="Tahoma" w:hAnsi="Tahoma"/>
          <w:sz w:val="20"/>
          <w:szCs w:val="20"/>
        </w:rPr>
        <w:t xml:space="preserve">Określa się rodzaje pojemników przeznaczonych do zbierania odpadów na terenach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zeznaczonych do użytku publicznego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1. na chodnikach, przystankach komunikacji publicznej, w parkach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a. kosze uliczne o pojemności od 35 do 75 litrów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b. odległość pomiędzy koszami rozstawionymi na chodnikach przy drogach publicznych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 w parkach nie może przekraczać 200 m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9.  </w:t>
      </w:r>
      <w:r>
        <w:rPr>
          <w:rFonts w:cs="Tahoma" w:ascii="Tahoma" w:hAnsi="Tahoma"/>
          <w:sz w:val="20"/>
          <w:szCs w:val="20"/>
        </w:rPr>
        <w:t xml:space="preserve">Ustala się standardy utrzymania pojemników, miejsc zbierania i gromadzenia odpadów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przed ich odebraniem przez przedsiębiorcę w odpowiednim stanie sanitarnym, porządkowym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 technicznym: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e nieruchomości mają obowiązek utrzymywać pojemniki w stanie czystości zarówno  </w:t>
      </w:r>
    </w:p>
    <w:p>
      <w:pPr>
        <w:pStyle w:val="NormalnyWeb"/>
        <w:spacing w:before="0" w:after="0"/>
        <w:ind w:left="495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ewnętrznej jak i wewnątrz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Pojemnik po jego opróżnieniu nie powinien wydzielać nieprzyjemnych zapachów;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 Pojemnik nie powinien być uszkodzony lub pozbawiony, np. pokrywy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4. Miejsca gromadzenia odpadów należy utrzymywać w stanie czystości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0.  </w:t>
      </w:r>
      <w:r>
        <w:rPr>
          <w:rFonts w:cs="Tahoma" w:ascii="Tahoma" w:hAnsi="Tahoma"/>
          <w:sz w:val="20"/>
          <w:szCs w:val="20"/>
        </w:rPr>
        <w:t xml:space="preserve">Określa się rodzaje i pojemność worków przeznaczonych do selektywnego zbierania odpadów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rzez właścicieli nieruchomości i dysponujących lokalami:</w:t>
      </w:r>
    </w:p>
    <w:p>
      <w:pPr>
        <w:pStyle w:val="NormalnyWeb"/>
        <w:numPr>
          <w:ilvl w:val="0"/>
          <w:numId w:val="5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Pojemność worków winna wynosić od 60 litrów do 120 litrów. Przy czym dla zabudowy     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olokalowej pojemniki oznaczone odpowiednimi kolorami w stosunku do każdego rodzaju odpadu selektywnie zbieranego o pojemności od 1,5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do 3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lektywnego gromadzenia odpadów należy stosować worki lub pojemniki </w:t>
      </w:r>
    </w:p>
    <w:p>
      <w:pPr>
        <w:pStyle w:val="NormalnyWeb"/>
        <w:spacing w:before="0" w:after="0"/>
        <w:ind w:left="990" w:hanging="0"/>
        <w:contextualSpacing/>
        <w:rPr/>
      </w:pPr>
      <w:r>
        <w:rPr>
          <w:rFonts w:cs="Tahoma" w:ascii="Tahoma" w:hAnsi="Tahoma"/>
          <w:sz w:val="20"/>
          <w:szCs w:val="20"/>
        </w:rPr>
        <w:t>następujących ujednoliconych kolorach: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a. </w:t>
      </w:r>
      <w:r>
        <w:rPr>
          <w:rFonts w:cs="Tahoma" w:ascii="Tahoma" w:hAnsi="Tahoma"/>
          <w:b/>
          <w:bCs/>
          <w:sz w:val="20"/>
          <w:szCs w:val="20"/>
        </w:rPr>
        <w:t>NIEBIESKI</w:t>
      </w:r>
      <w:r>
        <w:rPr>
          <w:rFonts w:cs="Tahoma" w:ascii="Tahoma" w:hAnsi="Tahoma"/>
          <w:sz w:val="20"/>
          <w:szCs w:val="20"/>
        </w:rPr>
        <w:t xml:space="preserve"> z przeznaczeniem na papier i tekturę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b.</w:t>
      </w:r>
      <w:r>
        <w:rPr>
          <w:rFonts w:cs="Tahoma" w:ascii="Tahoma" w:hAnsi="Tahoma"/>
          <w:b/>
          <w:bCs/>
          <w:sz w:val="20"/>
          <w:szCs w:val="20"/>
        </w:rPr>
        <w:t xml:space="preserve"> ŻÓŁTY</w:t>
      </w:r>
      <w:r>
        <w:rPr>
          <w:rFonts w:cs="Tahoma" w:ascii="Tahoma" w:hAnsi="Tahoma"/>
          <w:sz w:val="20"/>
          <w:szCs w:val="20"/>
        </w:rPr>
        <w:t xml:space="preserve"> z przeznaczeniem na tworzywa sztuczne typu PET, opakowania wielomateriałowe  </w:t>
        <w:br/>
        <w:t xml:space="preserve">                   i metale;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c. </w:t>
      </w:r>
      <w:r>
        <w:rPr>
          <w:rFonts w:cs="Tahoma" w:ascii="Tahoma" w:hAnsi="Tahoma"/>
          <w:b/>
          <w:bCs/>
          <w:sz w:val="20"/>
          <w:szCs w:val="20"/>
        </w:rPr>
        <w:t>ZIELONY</w:t>
      </w:r>
      <w:r>
        <w:rPr>
          <w:rFonts w:cs="Tahoma" w:ascii="Tahoma" w:hAnsi="Tahoma"/>
          <w:sz w:val="20"/>
          <w:szCs w:val="20"/>
        </w:rPr>
        <w:t xml:space="preserve"> z przeznaczeniem na opakowania szklane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d. </w:t>
      </w:r>
      <w:r>
        <w:rPr>
          <w:rFonts w:cs="Tahoma" w:ascii="Tahoma" w:hAnsi="Tahoma"/>
          <w:b/>
          <w:bCs/>
          <w:sz w:val="20"/>
          <w:szCs w:val="20"/>
        </w:rPr>
        <w:t>BRĄZOWY</w:t>
      </w:r>
      <w:r>
        <w:rPr>
          <w:rFonts w:cs="Tahoma" w:ascii="Tahoma" w:hAnsi="Tahoma"/>
          <w:sz w:val="20"/>
          <w:szCs w:val="20"/>
        </w:rPr>
        <w:t xml:space="preserve"> z przeznaczeniem na odpady ulegające biodegradacji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4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ZĘSTOTLIWOŚCI I  SPOSOBY  POZBYWANIA  SIĘ  ODPADÓW 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UNALNYCH  I  NIECZYSTOŚCI  CIEKŁYCH  Z  TERENU  NIERUCHOMOŚCI 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Z  Z  TERENÓW  PRZEZNACZONYCH  DO  UŻYTKU  PUBLICZNEGO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1.  </w:t>
      </w:r>
      <w:r>
        <w:rPr>
          <w:rFonts w:cs="Tahoma" w:ascii="Tahoma" w:hAnsi="Tahoma"/>
          <w:sz w:val="20"/>
          <w:szCs w:val="20"/>
        </w:rPr>
        <w:t xml:space="preserve">1. Właściciele nieruchomości obowiązani są do pozbywania się odpadów komunalnych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terenu nieruchomości w sposób systematyczny, gwarantujący zachowanie czystości    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 porządku na nieruchomości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Pozbywanie się odpadów komunalnych przez właścicieli nieruchomości odbywa się poprzez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ch umieszczenie w odpowiednich pojemnikach, a następnie odebranie ich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przez przedsiębiorcę odbierającego odpad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łaściciel nieruchomości obowiązany jest udostępnić pojemniki przeznaczone do zbierania     </w:t>
      </w:r>
    </w:p>
    <w:p>
      <w:pPr>
        <w:pStyle w:val="Normal"/>
        <w:autoSpaceDE w:val="false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adów komunalnych, na czas odbierania tych odpadów, w szczególności poprzez ich wystawienie do godz. 7 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poza teren nieruchomości, w miejsce umożliwiające swobodny do nich dojazd lub umożliwić dostęp do altanki śmietnikowej. W przypadku braku możliwości dojazdu, właściciel przedmiotowej nieruchomości zobowiązany jest do dostarczenia worków, pojemników do drogi publicznej. Niewystawienie ich w wyznaczonym terminie skutkuje nieodebraniem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2.  </w:t>
      </w:r>
      <w:r>
        <w:rPr>
          <w:rFonts w:cs="Tahoma" w:ascii="Tahoma" w:hAnsi="Tahoma"/>
          <w:sz w:val="20"/>
          <w:szCs w:val="20"/>
        </w:rPr>
        <w:t xml:space="preserve">Właściciel nieruchomości, na której prowadzona jest działalność handlowa, usługowa,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gastronomiczna lub inna działalność gospodarcza, zobowiązany jest do: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Bieżącego sprzątania terenu nieruchomości, w szczególności niezwłocznie po zakończeniu 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ci w danym dniu.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tecznym zapobieganiu zanieczyszczaniu terenów przyległych odpadami powstającymi </w:t>
      </w:r>
    </w:p>
    <w:p>
      <w:pPr>
        <w:pStyle w:val="NormalnyWeb"/>
        <w:spacing w:before="0" w:after="0"/>
        <w:ind w:left="99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funkcjonowania działalności gospodarczej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3.  </w:t>
      </w:r>
      <w:r>
        <w:rPr>
          <w:rFonts w:cs="Tahoma" w:ascii="Tahoma" w:hAnsi="Tahoma"/>
          <w:sz w:val="20"/>
          <w:szCs w:val="20"/>
        </w:rPr>
        <w:t xml:space="preserve">1. Właściciele nieruchomości zabudowanych obowiązani są do pozbywania się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segregowanych (zmieszanych) odpadów komunalnych z terenu nieruchomości,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 dopuszczając do ich przepełnienia, jednak nie rzadziej niż jeden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łaściciele nieruchomości prowadzący działalność gastronomiczną lub hotelarską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ziałalność gospodarczą lub działalność użyteczności publicznej obowiązani są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o pozbywania się niesegregowanych (zmieszanych) odpadów komunalnych z terenu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eruchomości, co najmniej jeden raz na dwa tygodnie</w:t>
      </w:r>
      <w:r>
        <w:rPr>
          <w:rFonts w:cs="Tahoma" w:ascii="Tahoma" w:hAnsi="Tahoma"/>
          <w:sz w:val="20"/>
          <w:szCs w:val="20"/>
          <w:u w:val="single"/>
        </w:rPr>
        <w:t xml:space="preserve">.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łaściciele działek rekreacyjnych/ letniskowych niezabudowanych obowiązani są </w:t>
      </w:r>
    </w:p>
    <w:p>
      <w:pPr>
        <w:pStyle w:val="Normal"/>
        <w:autoSpaceDE w:val="false"/>
        <w:spacing w:before="0" w:after="0"/>
        <w:ind w:left="630" w:hanging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 pozbywania się niesegregowanych (zmieszanych) odpadów komunalnych z terenu  </w:t>
      </w:r>
    </w:p>
    <w:p>
      <w:pPr>
        <w:pStyle w:val="Normal"/>
        <w:autoSpaceDE w:val="false"/>
        <w:spacing w:before="0" w:after="0"/>
        <w:ind w:left="630" w:hanging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ieruchomości, co najmniej jeden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4.  </w:t>
      </w:r>
      <w:r>
        <w:rPr>
          <w:rFonts w:cs="Tahoma" w:ascii="Tahoma" w:hAnsi="Tahoma"/>
          <w:sz w:val="20"/>
          <w:szCs w:val="20"/>
        </w:rPr>
        <w:t xml:space="preserve">1. Właściciele nieruchomości, obowiązani są do pozbywania się z terenu nieruchomości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gregowanych odpadów komunalnych, takich jak: opakowania ze szkło, tworzywa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ztucznego typu PET, odpady wielomateriałowe, metale, papier i tektura, co najmniej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 raz w miesiąc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łaściciele nieruchomości obowiązani są do pozbywania się z terenu nieruchomości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iodegradowalnych odpadów komunalnych w tym odpadów zielonych, co najmniej </w:t>
      </w:r>
    </w:p>
    <w:p>
      <w:pPr>
        <w:pStyle w:val="NormalnyWeb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wa razy w miesiącu.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łaściciele nieruchomości obowiązani są do pozbywania się z terenu nieruchomości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gregowanych odpadów komunalnych, takich jak: zużyty sprzęt elektryczny i elektroniczny,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mebli i innych odpadów wielkogabarytowych, zużytych opon, tworzyw sztucznych typu 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lastik przemysłowo-gospodarczy, co najmniej 2 razy do roku w terminach podanych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o publicznej wiadomości w sposób zwyczajowo przyjęty lub przekazać do punktu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elektywnej zbiórki odpadów.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Właściciele nieruchomości obowiązani są do pozbywania się odpadów niebezpiecznych,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o najmniej 2 razy do roku w terminach podanych do publicznej wiadomości w sposób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wyczajowo przyjęty bądź na bieżąco w punkcie selektywnej zbiórki odpadów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5.  </w:t>
      </w:r>
      <w:r>
        <w:rPr>
          <w:rFonts w:cs="Tahoma" w:ascii="Tahoma" w:hAnsi="Tahoma"/>
          <w:sz w:val="20"/>
          <w:szCs w:val="20"/>
        </w:rPr>
        <w:t xml:space="preserve">1. Właściciele nieruchomości obowiązani są do pozbywania się nieczystości ciekłych z terenu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ieruchomości w sposób systematyczny, nie dopuszczając do przepełnienia się urządzeń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o gromadzenia nieczystości ciekłych, gwarantując zachowanie czystości i porządku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nieruchomości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 Właściciele nieruchomości, obowiązani są do pozbywania się nieczystości ciekłych z terenu  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ieruchomości co najmniej raz na 2 miesiące, z zastrzeżeniem ust. 1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Częstotliwość opróżniania z osadów ściekowych zbiorników oczyszczalni przydomowych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ynika z ich instrukcji eksploatacji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 xml:space="preserve">  Do zbierania okresowo zwiększonej ilości odpadów komunalnych, oprócz typowych pojemnik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 kontenerów, mogą być używane odpowiednio oznaczone worki z tworzyw sztucznych,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dpłatnie udostępnione przez przedsiębiorcę odbierającego odpady, który odbiera odpady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mocy umowy podpisanej z gminą, albo z którym właściciel nieruchomości, zawarł umowę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odbiór odpadów komunalnych.                                                                                     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orki muszą spełniać następujące wymagania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minimalna pojemność 110 l, kolor czarny, o wytrzymałości nie mniejszej niż dla tworzywa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LDPE  o grubości minimum 0,06 mm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oznaczone trwale i czytelnie nazwą, numerem telefonu przedsiębiorcy odbierającego odpady.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7.  </w:t>
      </w:r>
      <w:r>
        <w:rPr>
          <w:rFonts w:cs="Tahoma" w:ascii="Tahoma" w:hAnsi="Tahoma"/>
          <w:sz w:val="20"/>
          <w:szCs w:val="20"/>
        </w:rPr>
        <w:t xml:space="preserve">W okresie letnim, właściciele nieruchomości na terenach, których prowadzona jest działalność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iążąca się z okresowym przebywaniem osób (wynajem pokojów itp.) zobowiązani są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do wyposażenia nieruchomości w dodatkowe pojemniki na odpady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5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NE WYMAGANIA WYNIKAJĄC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Z WOJEWÓDZKIEGO PLANU GOSPODARKI ODPADAMI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8.  </w:t>
      </w:r>
      <w:r>
        <w:rPr>
          <w:rFonts w:cs="Tahoma" w:ascii="Tahoma" w:hAnsi="Tahoma"/>
          <w:sz w:val="20"/>
          <w:szCs w:val="20"/>
        </w:rPr>
        <w:t xml:space="preserve">1. Powstające w gospodarstwach domowych odpady ulegające biodegradacji powinny być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 pierwszej kolejności wykorzystywane przez mieszkańców we własnym zakresie,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p. poprzez kompostowanie w przydomowych kompostownikach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Odpady ulegające biodegradacji powinny być zbierane w sposób selektywny, co pozwala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a pozyskanie surowca odpowiedniej czystości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Odpady ulegające biodegradacji typu komunalnego mogą być wspólnie zagospodarowywane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 odpadami biodegradowalnymi z przemysłu oraz rolnictwa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Właściciele nieruchomości zobowiązani są podejmować działania zmierzające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do zmniejszania ilości odpadów w szczególności poprzez: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minimalizowanie używania jednorazowych toreb (opakowań) z tworzyw nie ulegających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</w:t>
      </w:r>
      <w:r>
        <w:rPr>
          <w:rFonts w:cs="Tahoma" w:ascii="Tahoma" w:hAnsi="Tahoma"/>
          <w:sz w:val="20"/>
          <w:szCs w:val="20"/>
          <w:lang w:eastAsia="pl-PL"/>
        </w:rPr>
        <w:t>biodegradacj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zważenie ponownego wykorzystania, naprawy lub odnowienia produktu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19.  </w:t>
      </w:r>
      <w:r>
        <w:rPr>
          <w:rFonts w:cs="Tahoma" w:ascii="Tahoma" w:hAnsi="Tahoma"/>
          <w:sz w:val="20"/>
          <w:szCs w:val="20"/>
        </w:rPr>
        <w:t xml:space="preserve">Podmioty prowadzące działalność w zakresie odbierania odpadów komunalnych obowiązane są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rejestrować masę odbieranych poszczególnych rodzajów segregowanych odpad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komunalnych odbieranych od poszczególnych właścicieli nieruchomości zbierających te odpady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w sposób selektywny.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6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OBOWIĄZKI  OSÓB  UTRZYMUJĄCYCH  ZWIERZĘTA  DOMOWE,  MAJĄCYCH  NA  CELU OCHRONĘ  PRZED  ZAGROŻENIEM  LUB  UCIĄŻLIWOŚCIĄ  DLA  LUDZI  ORAZ  PRZED ZANIECZYSZCZENIEM  TERENÓW  PRZEZNACZONYCH  DO WSPÓLNEGO  UŻYTKU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0.  </w:t>
      </w:r>
      <w:r>
        <w:rPr>
          <w:rFonts w:cs="Tahoma" w:ascii="Tahoma" w:hAnsi="Tahoma"/>
          <w:sz w:val="20"/>
          <w:szCs w:val="20"/>
        </w:rPr>
        <w:t xml:space="preserve">Osoby utrzymujące zwierzęta domowe są zobowiązane do zachowania bezpieczeństwa         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i środków ostrożności, zapewniających ochronę przed zagrożeniem lub uciążliwością dla ludzi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raz przed zanieczyszczeniem terenów przeznaczonych do użytku publicznego.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Ponoszą też pełną odpowiedzialność za zachowanie tych zwierząt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21.  </w:t>
      </w:r>
      <w:r>
        <w:rPr>
          <w:rFonts w:cs="Tahoma" w:ascii="Tahoma" w:hAnsi="Tahoma"/>
          <w:color w:val="000000"/>
          <w:sz w:val="20"/>
          <w:szCs w:val="20"/>
        </w:rPr>
        <w:t xml:space="preserve">1. Osoby utrzymujące zwierzęta domowe, w szczególności psy, zobowiązane są trzymać </w:t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je na terenie swojej nieruchomości.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Wyprowadzanie psa w miejsca publiczne jest możliwe po spełnieniu następujących  </w:t>
      </w:r>
    </w:p>
    <w:p>
      <w:pPr>
        <w:pStyle w:val="Brakstyluakapitowego"/>
        <w:widowControl/>
        <w:spacing w:lineRule="auto" w:line="240"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arunków:</w:t>
      </w:r>
    </w:p>
    <w:p>
      <w:pPr>
        <w:pStyle w:val="Brakstyluakapitowego"/>
        <w:widowControl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 xml:space="preserve">1) właściciel lub opiekun psa zobowiązany jest do wyprowadzania psa na smyczy, a psy ras  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użych i olbrzymich bądź uznanych za agresywne lub zachowujące się w sposób  </w:t>
      </w:r>
    </w:p>
    <w:p>
      <w:pPr>
        <w:pStyle w:val="Brakstyluakapitowego"/>
        <w:widowControl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000000"/>
          <w:sz w:val="20"/>
          <w:szCs w:val="20"/>
        </w:rPr>
        <w:t>agresywny – na smyczy i w kagańcu oraz wyłącznie przez osoby dorosłe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2) zwolnienie psa ze smyczy dozwolone jest tylko wtedy, gdy pies jest w kagańcu,   </w:t>
        <w:br/>
        <w:t xml:space="preserve">                  w miejscach   mało uczęszczanych przez ludzi i tylko wtedy, gdy opiekun psa ma  </w:t>
        <w:br/>
        <w:t xml:space="preserve">                  możliwość sprawowania   bezpośredniej kontroli nad jego zachowaniem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. Do obowiązków właścicieli w odniesieniu do wszystkich zwierząt domowych należy: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a. stały i skuteczny dozór,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b. nie wprowadzanie zwierząt do obiektów użyteczności publicznej, z wyłączeniem obiektów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rzeznaczonych dla zwierząt, takich jak lecznice, wystawy itp., postanowienie to nie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otyczy osób niewidomych, korzystających z pomocy psów – przewodników,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c. nie wprowadzanie zwierząt domowych na tereny placów gier i zabaw, piaskownic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dla dzieci, kąpielisk oraz na tereny objęte zakazem na podstawie odrębnych przepisów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d. zwolnienie przez właściciela nieruchomości psów ze smyczy na terenie nieruchomości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może mieć miejsce w sytuacji, gdy nieruchomość jest ogrodzona w sposób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uniemożliwiający jej opuszczenie przez psa i wykluczający samowolny dostęp osób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trzecich, odpowiednio oznakowanej tabliczką ze stosownym ostrzeżeniem;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e. natychmiastowe usuwanie, przez właścicieli, zanieczyszczeń pozostawionych przez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zwierzęta domowe w obiektach i na innych terenach przeznaczonych do użytku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publicznego, a w szczególności na chodnikach, jezdniach, placach, parkingach, terenach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zielonych, itp.;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f. niedopuszczanie do zakłócania ciszy i spokoju przez zwierzęta domowe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2.  </w:t>
      </w:r>
      <w:r>
        <w:rPr>
          <w:rFonts w:cs="Tahoma" w:ascii="Tahoma" w:hAnsi="Tahoma"/>
          <w:sz w:val="20"/>
          <w:szCs w:val="20"/>
        </w:rPr>
        <w:t>Padlinę zwierząt domowych i gospodarskich należy usuwać niezwłocznie poprzez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rzekazanie jej firmie prowadzącej działalność w zakresie odbioru i utylizacji padłych zwierząt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 ich części.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7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 ODNOŚNIE UTRZYMYWANIA ZWIERZĄT GOSPODARSKICH NA TERENACH WYŁĄCZONYCH Z PRODUKCJI ROLNICZEJ</w:t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3.  </w:t>
      </w:r>
      <w:r>
        <w:rPr>
          <w:rFonts w:cs="Tahoma" w:ascii="Tahoma" w:hAnsi="Tahoma"/>
          <w:sz w:val="20"/>
          <w:szCs w:val="20"/>
        </w:rPr>
        <w:t xml:space="preserve">1. Dopuszcza się na terenach zabudowy jednorodzinnej, możliwość trzymania gołębi, drobiu,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królików, nutrii na potrzeby własne, jeśli nie stwarza to uciążliwości dla osób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amieszkujących sąsiednie nieruchomości oraz istnieją odpowiednio przystosowane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omieszczenia z wydzielonym wybiegiem, a także zachowane są przepisy sanitarne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 weterynaryjne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Dopuszcza się na terenach zabudowy jednorodzinnej możliwość trzymania innych zwierząt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gospodarskich pod warunkiem, że jest to prowadzenie hodowli tych zwierząt na własne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potrzeby i w ograniczonej ilości, jeśli nie stwarza to uciążliwości dla osób zamieszkujących 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sąsiednie nieruchomości oraz istnieją odpowiednio przystosowane pomieszczenia 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z wydzielonym wybiegiem, a także zachowane są przepisy sanitarne i weterynaryjne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raz trzymanie tych zwierząt nie jest w sprzeczności z innymi przepisami prawa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3. Prowadzący hodowlę zwierząt gospodarskich jest zobowiązany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1) zapewnić gromadzenie i usuwanie powstających w związku z hodowlą odpadów         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i nieczystości w sposób zgodny z prawem,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2) nie dopuszczać do zanieczyszczenia terenu nieruchomości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3) nie dopuszczać do powstawania wobec innych osób zamieszkujących na nieruchomości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Lub nieruchomościach sąsiednich uciążliwości takich jak: hałas, odór.</w:t>
      </w:r>
    </w:p>
    <w:p>
      <w:pPr>
        <w:pStyle w:val="NormalnyWeb"/>
        <w:spacing w:before="0" w:after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4. Na terenie nieruchomości można utrzymać pszczoły pod warunkiem, że ule ustawione będą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w odległości, co najmniej 10 m od granicy nieruchomości w taki sposób, aby wylatujące   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i przylatujące pszczoły nie stanowiły uciążliwości dla właścicieli nieruchomości sąsiednich.      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Ule, co najmniej z trzech stron powinny posiadać ekran z zieleni o wysokości nie mniejszej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niż 2 metry.</w:t>
      </w:r>
    </w:p>
    <w:p>
      <w:pPr>
        <w:pStyle w:val="Normal"/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8.</w:t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BSZARY PODLEGAJĄCE OBOWIĄZKOWEJ DERATYZACJI </w:t>
        <w:br/>
        <w:t>ORAZ TERMINY JEJ PRZEPROWADZANIA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§ 24.  </w:t>
      </w:r>
      <w:r>
        <w:rPr>
          <w:rFonts w:cs="Tahoma" w:ascii="Tahoma" w:hAnsi="Tahoma"/>
          <w:sz w:val="20"/>
          <w:szCs w:val="20"/>
        </w:rPr>
        <w:t xml:space="preserve">W przypadku wystąpienia populacji gryzoni, stwarzającej zagrożenie sanitarne Wójt Gminy  </w:t>
      </w:r>
    </w:p>
    <w:p>
      <w:pPr>
        <w:pStyle w:val="NormalnyWeb"/>
        <w:spacing w:before="0" w:after="0"/>
        <w:contextualSpacing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Ostrowite określi, w uzgodnieniu z Państwowym Powiatowym Inspektorem Sanitarnym, obszary   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podlegające obowiązkowej deratyzacji oraz, poprzez zarządzenie określi termin 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jej przeprowadzenia.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z a s a d n i e n i e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do  Uchwały  Nr  XXVI/207/2012</w:t>
      </w:r>
    </w:p>
    <w:p>
      <w:pPr>
        <w:pStyle w:val="Subtitl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 Gminy  Ostrowite</w:t>
      </w:r>
    </w:p>
    <w:p>
      <w:pPr>
        <w:pStyle w:val="Subtitl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Heading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 dnia  21  grudnia  2012  roku</w:t>
      </w:r>
    </w:p>
    <w:p>
      <w:pPr>
        <w:pStyle w:val="Subtitle"/>
        <w:spacing w:before="0" w:after="0"/>
        <w:contextualSpacing/>
        <w:jc w:val="left"/>
        <w:outlineLvl w:val="9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Subtitle"/>
        <w:spacing w:before="0" w:after="0"/>
        <w:contextualSpacing/>
        <w:jc w:val="left"/>
        <w:outlineLvl w:val="9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:  regulaminu utrzymania czystości i porządku na terenie gminy Ostrowite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Ustawa z dnia 13 września 1996r. o utrzymaniu czystości i porządku w gminach (Dz. U. z 2012 r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. 391) w art. 4 ust. 1 nakłada na Radę Gminy obowiązek uchwalenia, po zasięgnięciu opinii państwowego powiatowego inspektora sanitarnego, regulaminu utrzymania czystości i porządku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gminy; regulamin jest aktem prawa miejscowego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da Gminy jest obowiązana dostosować regulamin do wojewódzkiego planu gospodarki odpadami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erminie 6 miesięcy od dnia uchwalenia tego planu. Plan gospodarki odpadami dla województwa wielkopolskiego na lata 2012 – 2017 został przyjęty uchwałą Nr XXV/440/12 Sejmiku Województwa Wielkopolskiego z dnia 27 sierpnia 2012 r. Ponadto zgodnie z art. 22 ustawy z dnia 1 lipca 2011 r.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o zmianie ustawy o utrzymaniu czystości porządku w gminach oraz niektórych innych ustaw (Dz. U.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152 poz. 897 z późn. zm.) regulaminy utrzymania czystości i porządku w gminach uchwalone </w:t>
      </w:r>
    </w:p>
    <w:p>
      <w:pPr>
        <w:pStyle w:val="TextBody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dniem wejścia w życie w/w ustawy zachowują moc do dnia wejścia w życie nowych regulaminów, nie dłużej jednak niż przez 12 miesięcy od dnia wejścia w życie ustawy. </w:t>
      </w:r>
    </w:p>
    <w:p>
      <w:pPr>
        <w:pStyle w:val="TextBody"/>
        <w:spacing w:lineRule="auto" w:line="36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egulamin utrzymania czystości i porządku na terenie gminy Ostrowite, będący załącznikiem do niniejszej uchwały, jest dostosowany do wymagań znowelizowanej ustawy o utrzymaniu czystości porządku w gminach, zawiera w sobie rozwiązania niezbędne do wprowadzenia nowego systemu gospodarowania odpadami komunalnymi na terenie gminy Ostrowite oraz do przejęcia przez Gminę Ostrowite obowiązku odbierania i zagospodarowywania odpadów komunalnych po 1 lipca 2013 r. </w:t>
      </w:r>
    </w:p>
    <w:p>
      <w:pPr>
        <w:pStyle w:val="Normal"/>
        <w:spacing w:lineRule="auto" w:line="360"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Regulamin określa szczegółowe zasady utrzymania czystości i porządku na terenie gminy w ramach określonych w art. 4 ust. 2 ustawy z dnia 13 września 1996r. o utrzymaniu czystości i porządku </w:t>
      </w:r>
    </w:p>
    <w:p>
      <w:pPr>
        <w:pStyle w:val="Normal"/>
        <w:spacing w:lineRule="auto" w:line="360"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gminach.</w:t>
      </w:r>
    </w:p>
    <w:p>
      <w:pPr>
        <w:pStyle w:val="NormalnyWeb"/>
        <w:spacing w:before="0" w:after="0"/>
        <w:contextualSpacing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nyWeb"/>
        <w:spacing w:before="0" w:after="0"/>
        <w:ind w:left="5664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Wypunktowanie">
    <w:name w:val="Wypunktowanie"/>
    <w:basedOn w:val="Normal"/>
    <w:qFormat/>
    <w:pPr>
      <w:tabs>
        <w:tab w:val="clear" w:pos="708"/>
        <w:tab w:val="left" w:pos="1721" w:leader="none"/>
      </w:tabs>
      <w:suppressAutoHyphens w:val="true"/>
      <w:spacing w:lineRule="atLeast" w:line="100"/>
      <w:ind w:left="1361" w:hanging="340"/>
      <w:jc w:val="both"/>
      <w:textAlignment w:val="baseline"/>
    </w:pPr>
    <w:rPr>
      <w:rFonts w:ascii="Arial" w:hAnsi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6:00Z</dcterms:created>
  <dc:creator>Loręcka Ewa</dc:creator>
  <dc:description/>
  <cp:keywords/>
  <dc:language>en-US</dc:language>
  <cp:lastModifiedBy>Barbara Kasprzyk</cp:lastModifiedBy>
  <cp:lastPrinted>2012-12-20T11:44:00Z</cp:lastPrinted>
  <dcterms:modified xsi:type="dcterms:W3CDTF">2013-01-10T10:16:00Z</dcterms:modified>
  <cp:revision>25</cp:revision>
  <dc:subject/>
  <dc:title>UCHWAŁA Nr ………</dc:title>
</cp:coreProperties>
</file>