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-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 C H W A Ł A   NR  XXIV/187/2012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Rady  Gminy  Ostrowit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  dnia  29  października  2012  roku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 xml:space="preserve">w sprawie: programu współpracy Gminy Ostrowite z organizacjami  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</w:rPr>
        <w:t xml:space="preserve">                   </w:t>
      </w:r>
      <w:r>
        <w:rPr>
          <w:rFonts w:cs="Tahoma" w:ascii="Tahoma" w:hAnsi="Tahoma"/>
          <w:b/>
          <w:i/>
        </w:rPr>
        <w:t xml:space="preserve">pozarządowymi i podmiotami prowadzącymi działalność  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eastAsia="Tahoma" w:cs="Tahoma" w:ascii="Tahoma" w:hAnsi="Tahoma"/>
          <w:b/>
          <w:i/>
        </w:rPr>
        <w:t xml:space="preserve">                   </w:t>
      </w:r>
      <w:r>
        <w:rPr>
          <w:rFonts w:cs="Tahoma" w:ascii="Tahoma" w:hAnsi="Tahoma"/>
          <w:b/>
          <w:i/>
        </w:rPr>
        <w:t>pożytku publicznego na rok 2013.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dstawie art. 18 ust. 2 pkt 15 ustawy z dnia 8 marca 1990 r. o samorządzie gminny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Dz. U. z 2001 r. Nr 142, poz. 1591 z poźn. zm.) oraz art. 5a  ust. 1 z dnia 24 kwietnia 2003 r.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o działalności pożytku publicznego i o wolontariacie (Dz. U. z 2010 r. Nr 234, poz.1536 z późn. zm.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ada  Gminy  Ostrowit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0"/>
          <w:szCs w:val="20"/>
        </w:rPr>
        <w:t>u c h w a l a,  co  następuje :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§ 1</w:t>
      </w:r>
      <w:r>
        <w:rPr>
          <w:rFonts w:cs="Tahoma" w:ascii="Tahoma" w:hAnsi="Tahoma"/>
          <w:sz w:val="20"/>
          <w:szCs w:val="20"/>
        </w:rPr>
        <w:t>.</w:t>
      </w:r>
      <w:r>
        <w:rPr>
          <w:sz w:val="28"/>
          <w:szCs w:val="28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Uchwala  się „Program współpracy Gminy Ostrowite z organizacjami pozarządowymi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 xml:space="preserve">i podmiotami prowadzącymi działalność pożytku publicznego na rok 2013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w brzmieniu załącznika do uchwały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§ 2.</w:t>
      </w:r>
      <w:r>
        <w:rPr>
          <w:sz w:val="26"/>
          <w:szCs w:val="26"/>
        </w:rPr>
        <w:t xml:space="preserve">  </w:t>
      </w:r>
      <w:r>
        <w:rPr>
          <w:rFonts w:cs="Tahoma" w:ascii="Tahoma" w:hAnsi="Tahoma"/>
          <w:sz w:val="20"/>
          <w:szCs w:val="20"/>
        </w:rPr>
        <w:t>Wykonanie uchwały powierza się Wójtowi Gminy Ostrowite 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3.</w:t>
      </w:r>
      <w:r>
        <w:rPr>
          <w:sz w:val="26"/>
          <w:szCs w:val="26"/>
        </w:rPr>
        <w:t xml:space="preserve">  </w:t>
      </w:r>
      <w:r>
        <w:rPr>
          <w:rFonts w:cs="Tahoma" w:ascii="Tahoma" w:hAnsi="Tahoma"/>
          <w:sz w:val="20"/>
          <w:szCs w:val="20"/>
        </w:rPr>
        <w:t>Uchwała wchodzi w życie z dniem podjęcia z mocą obowiązującą od dnia 1 stycznia 2013 rok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4956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4956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firstLine="708"/>
        <w:jc w:val="center"/>
        <w:rPr>
          <w:b/>
          <w:b/>
          <w:szCs w:val="20"/>
        </w:rPr>
      </w:pPr>
      <w:r>
        <w:rPr>
          <w:rFonts w:cs="Tahoma" w:ascii="Tahoma" w:hAnsi="Tahoma"/>
          <w:sz w:val="18"/>
          <w:szCs w:val="18"/>
        </w:rPr>
        <w:t xml:space="preserve">/-/ Jakub Bartosik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left="4956" w:hanging="0"/>
        <w:rPr/>
      </w:pPr>
      <w:r>
        <w:rPr>
          <w:rFonts w:cs="Tahoma" w:ascii="Tahoma" w:hAnsi="Tahoma"/>
          <w:sz w:val="18"/>
          <w:szCs w:val="18"/>
        </w:rPr>
        <w:tab/>
        <w:tab/>
        <w:t xml:space="preserve">    Załącznik</w:t>
      </w:r>
    </w:p>
    <w:p>
      <w:pPr>
        <w:pStyle w:val="Normal"/>
        <w:tabs>
          <w:tab w:val="clear" w:pos="708"/>
          <w:tab w:val="left" w:pos="180" w:leader="none"/>
        </w:tabs>
        <w:ind w:left="4956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</w:t>
      </w:r>
      <w:r>
        <w:rPr>
          <w:rFonts w:cs="Tahoma" w:ascii="Tahoma" w:hAnsi="Tahoma"/>
          <w:sz w:val="18"/>
          <w:szCs w:val="18"/>
        </w:rPr>
        <w:t>do Uchwały Nr XXIV/187/2012</w:t>
      </w:r>
    </w:p>
    <w:p>
      <w:pPr>
        <w:pStyle w:val="Normal"/>
        <w:tabs>
          <w:tab w:val="clear" w:pos="708"/>
          <w:tab w:val="left" w:pos="180" w:leader="none"/>
        </w:tabs>
        <w:ind w:left="4956" w:hanging="0"/>
        <w:rPr/>
      </w:pPr>
      <w:r>
        <w:rPr>
          <w:rFonts w:cs="Tahoma" w:ascii="Tahoma" w:hAnsi="Tahoma"/>
          <w:sz w:val="18"/>
          <w:szCs w:val="18"/>
        </w:rPr>
        <w:tab/>
        <w:tab/>
        <w:t xml:space="preserve">    Rady Gminy Ostrowite</w:t>
      </w:r>
    </w:p>
    <w:p>
      <w:pPr>
        <w:pStyle w:val="Normal"/>
        <w:tabs>
          <w:tab w:val="clear" w:pos="708"/>
          <w:tab w:val="left" w:pos="180" w:leader="none"/>
        </w:tabs>
        <w:ind w:left="4956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</w:t>
      </w:r>
      <w:r>
        <w:rPr>
          <w:rFonts w:cs="Tahoma" w:ascii="Tahoma" w:hAnsi="Tahoma"/>
          <w:sz w:val="18"/>
          <w:szCs w:val="18"/>
        </w:rPr>
        <w:t xml:space="preserve">z dnia 29 października 2012 r.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PROGRAM   WSPÓŁPRACY   GMINY   OSTROWITE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Z   ORGANIZACJAMI   POZARZĄDOWYMI   I   PODMIOTAMI   PROWADZĄCYMI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ZIAŁALNOŚĆ   POŻYTKU   PUBLICZNEGO   NA   ROK   2013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dział  I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stanowienia  ogólne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 xml:space="preserve">Program określa formy, zasady oraz zakres współpracy organów samorządowych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 xml:space="preserve">Gminy Ostrowite z organizacjami pozarządowymi oraz innymi podmiotami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 xml:space="preserve">prowadzącymi działalność statutową w zakresie odpowiadającym zadaniom 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>ustawowym samorządu gminnego.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Ilekroć w programie jest mowa o: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a) </w:t>
      </w:r>
      <w:r>
        <w:rPr>
          <w:rFonts w:cs="Tahoma" w:ascii="Tahoma" w:hAnsi="Tahoma"/>
          <w:b/>
          <w:sz w:val="20"/>
          <w:szCs w:val="20"/>
        </w:rPr>
        <w:t>ustawie –</w:t>
      </w:r>
      <w:r>
        <w:rPr>
          <w:rFonts w:cs="Tahoma" w:ascii="Tahoma" w:hAnsi="Tahoma"/>
          <w:sz w:val="20"/>
          <w:szCs w:val="20"/>
        </w:rPr>
        <w:t xml:space="preserve"> rozumie się przez to ustawę z dnia 24 kwietnia 2003 r. o działalności pożytku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publicznego i o wolontariacie (Dz. U. z 2010 r. Nr 234, poz.1536 z późn. zm.)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b) </w:t>
      </w:r>
      <w:r>
        <w:rPr>
          <w:rFonts w:cs="Tahoma" w:ascii="Tahoma" w:hAnsi="Tahoma"/>
          <w:b/>
          <w:sz w:val="20"/>
          <w:szCs w:val="20"/>
        </w:rPr>
        <w:t>podmiotach –</w:t>
      </w:r>
      <w:r>
        <w:rPr>
          <w:rFonts w:cs="Tahoma" w:ascii="Tahoma" w:hAnsi="Tahoma"/>
          <w:sz w:val="20"/>
          <w:szCs w:val="20"/>
        </w:rPr>
        <w:t xml:space="preserve"> rozumie się przez to organizacje pozarządowe oraz inne podmioty prowadzące   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działalność pożytku publicznego, o których mowa w art. 3 ust. 3 ustawy z dnia 24 kwietnia 2003r.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o działalności pożytku publicznego i o wolontariacie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c) </w:t>
      </w:r>
      <w:r>
        <w:rPr>
          <w:rFonts w:cs="Tahoma" w:ascii="Tahoma" w:hAnsi="Tahoma"/>
          <w:b/>
          <w:sz w:val="20"/>
          <w:szCs w:val="20"/>
        </w:rPr>
        <w:t>zadaniach publicznych –</w:t>
      </w:r>
      <w:r>
        <w:rPr>
          <w:rFonts w:cs="Tahoma" w:ascii="Tahoma" w:hAnsi="Tahoma"/>
          <w:sz w:val="20"/>
          <w:szCs w:val="20"/>
        </w:rPr>
        <w:t xml:space="preserve"> rozumie się przez to zadania określone w art. 4 ust. 1 ustawy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d) </w:t>
      </w:r>
      <w:r>
        <w:rPr>
          <w:rFonts w:cs="Tahoma" w:ascii="Tahoma" w:hAnsi="Tahoma"/>
          <w:b/>
          <w:sz w:val="20"/>
          <w:szCs w:val="20"/>
        </w:rPr>
        <w:t>Programie –</w:t>
      </w:r>
      <w:r>
        <w:rPr>
          <w:rFonts w:cs="Tahoma" w:ascii="Tahoma" w:hAnsi="Tahoma"/>
          <w:sz w:val="20"/>
          <w:szCs w:val="20"/>
        </w:rPr>
        <w:t xml:space="preserve"> rozumie się przez to Program Współpracy Gminy Ostrowite z organizacjami 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pozarządowymi i podmiotami prowadzącymi działalność pożytku publicznego na rok 2013.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dział  II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l główny i cele szczegółowe.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1. Celem głównym Programu jest zaspakajanie potrzeb społecznych Gminy oraz wzmocnienie rozwoju 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społeczeństwa obywatelskiego poprzez budowanie i umacnianie partnerstwa pomiędzy Gminą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a organizacjami.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sz w:val="20"/>
          <w:szCs w:val="20"/>
        </w:rPr>
        <w:t>2. Celami szczegółowymi Programu są: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1) poprawa jakości życia poprzez pełniejsze zaspokojenie potrzeb mieszkańców Gminy,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2) racjonalne wykorzystanie publicznych środków finansowych,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3) otwarcie na innowacyjność i konkurencyjność w wykonywaniu zadań publicznych,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4) integracja organizacji lokalnych obejmujących zakresem działania sferę zadań publicznych,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5) wzmocnienie potencjału organizacji oraz rozwój wolontariatu,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6) promowanie i wzmacnianie postaw obywatelskich.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DZIAŁ III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sady współpracy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Gminy Ostrowite z podmiotami odbywa się na zasadach: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) </w:t>
      </w:r>
      <w:r>
        <w:rPr>
          <w:rFonts w:cs="Tahoma" w:ascii="Tahoma" w:hAnsi="Tahoma"/>
          <w:b/>
          <w:sz w:val="20"/>
          <w:szCs w:val="20"/>
        </w:rPr>
        <w:t>pomocniczości</w:t>
      </w:r>
      <w:r>
        <w:rPr>
          <w:rFonts w:cs="Tahoma" w:ascii="Tahoma" w:hAnsi="Tahoma"/>
          <w:sz w:val="20"/>
          <w:szCs w:val="20"/>
        </w:rPr>
        <w:t xml:space="preserve"> - oznacza to wspieranie przez Gminę podmiotów oraz umożliwienie im realizacji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zadań publicznych, a podmioty zapewniają ich wykonanie w sposób ekonomiczny, profesjonalny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i terminowy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b) </w:t>
      </w:r>
      <w:r>
        <w:rPr>
          <w:rFonts w:cs="Tahoma" w:ascii="Tahoma" w:hAnsi="Tahoma"/>
          <w:b/>
          <w:sz w:val="20"/>
          <w:szCs w:val="20"/>
        </w:rPr>
        <w:t>suwerenności stron</w:t>
      </w:r>
      <w:r>
        <w:rPr>
          <w:rFonts w:cs="Tahoma" w:ascii="Tahoma" w:hAnsi="Tahoma"/>
          <w:sz w:val="20"/>
          <w:szCs w:val="20"/>
        </w:rPr>
        <w:t xml:space="preserve"> - oznacza to, że zarówno Gmina jak podmioty zachowują wzajemną  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autonomię i niezależność względem siebie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c) </w:t>
      </w:r>
      <w:r>
        <w:rPr>
          <w:rFonts w:cs="Tahoma" w:ascii="Tahoma" w:hAnsi="Tahoma"/>
          <w:b/>
          <w:sz w:val="20"/>
          <w:szCs w:val="20"/>
        </w:rPr>
        <w:t>partnerstwa</w:t>
      </w:r>
      <w:r>
        <w:rPr>
          <w:rFonts w:cs="Tahoma" w:ascii="Tahoma" w:hAnsi="Tahoma"/>
          <w:sz w:val="20"/>
          <w:szCs w:val="20"/>
        </w:rPr>
        <w:t xml:space="preserve"> - oznacza to uczestnictwo podmiotów w rozeznawaniu i definiowaniu problemów 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społecznych, wypracowaniu sposobów ich rozwiązania oraz osiąganiu razem wytyczonych celów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d) </w:t>
      </w:r>
      <w:r>
        <w:rPr>
          <w:rFonts w:cs="Tahoma" w:ascii="Tahoma" w:hAnsi="Tahoma"/>
          <w:b/>
          <w:sz w:val="20"/>
          <w:szCs w:val="20"/>
        </w:rPr>
        <w:t>efektywności</w:t>
      </w:r>
      <w:r>
        <w:rPr>
          <w:rFonts w:cs="Tahoma" w:ascii="Tahoma" w:hAnsi="Tahoma"/>
          <w:sz w:val="20"/>
          <w:szCs w:val="20"/>
        </w:rPr>
        <w:t xml:space="preserve"> - oznacza to wspólne dążenie do osiągnięcia możliwie najlepszych efektów realizacji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dań publicznych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e) </w:t>
      </w:r>
      <w:r>
        <w:rPr>
          <w:rFonts w:cs="Tahoma" w:ascii="Tahoma" w:hAnsi="Tahoma"/>
          <w:b/>
          <w:sz w:val="20"/>
          <w:szCs w:val="20"/>
        </w:rPr>
        <w:t>uczciwej konkurencji i jawności</w:t>
      </w:r>
      <w:r>
        <w:rPr>
          <w:rFonts w:cs="Tahoma" w:ascii="Tahoma" w:hAnsi="Tahoma"/>
          <w:sz w:val="20"/>
          <w:szCs w:val="20"/>
        </w:rPr>
        <w:t xml:space="preserve"> - oznacza to równe traktowanie podmiotów oraz wzajemne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udostępnianie niezbędnych informacji służących realizacji określonych zadań publicznych.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DZIAŁ IV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kres przedmiotowy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szar współpracy samorządu Gminy Ostrowite z podmiotami obejmuje sferę zadań publicznych,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których mowa w art. 4 ust. 1 ustawy.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DZIAŁ V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y współpracy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sz w:val="20"/>
          <w:szCs w:val="20"/>
        </w:rPr>
        <w:t>1.  Współpraca Gminy Ostrowite z podmiotami może odbywać się w szczególności w formach: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1) zlecania podmiotom programu realizacji zadań publicznych na zasadach określonych w ustawie 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poprzez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a) powierzenie wykonania zadań publicznych wraz z udzieleniem dotacji na finansowanie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ich realizacji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b) wspieranie wykonania zadań publicznych wraz z udzieleniem dotacji na dofinansowanie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ich realizacji,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2) wzajemnego informowania się o planowanych kierunkach działalności oraz współdziałania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w celu zharmonizowania tych kierunków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3) konsultowania z podmiotami programu projektów aktów normatywnych w dziedzinach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dotyczących ich działalności statutowej,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4) tworzenia wspólnych zespołów o charakterze doradczym i inicjatywnym,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5) koordynowania i wspierania wymiany doświadczeń pomiędzy organizacjami.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.  Inne formy współpracy Gminy Ostrowite z podmiotami mogą obejmować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a) współdziałanie w pozyskiwaniu środków finansowych z innych niż budżet Gminy Ostrowite  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źródeł finansowania, w szczególności z funduszy Unii Europejskiej,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b) udział w miarę możliwości podmiotów w działaniach programowych samorządu Gminy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Ostrowite,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promocje działalności podmiotów w mediach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d) pomoc i wsparcie w nawiązaniu kontaktów z partnerami o podobnej działalności w gminach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artnerskich Gminy Ostrowite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) udzielenie wsparcia poprzez oddanie na preferencyjnych warunkach w użyczenie, najem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lub dzierżawę lokali, budynków lub obiektów komunalnych na spotkania związane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 działalnością statutową podmiotów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f) organizowanie konsultacji i szkoleń tematycznych oraz doradztwo i udzielanie pomocy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merytorycznej, a także wymiana informacji i dobrych praktyk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g) pomoc w nawiązaniu kontaktów i działaniach na rzecz integracji europejskiej oraz współpracy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między społeczeństwami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h) udzielanie rekomendacji podmiotom współpracującym z Gminą Ostrowite, które ubiegają się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o dofinansowanie realizowanych projektów z innych źródeł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DIZAŁ VI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iorytetowe zadania publiczne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a się następujące zadania jako priorytetowe realizowane w ramach programu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pomocy społecznej, w tym pomocy rodzinom i osobom w trudnej sytuacji życiowej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oraz wyrównywania szans tych rodzin i osób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2) podtrzymywania i upowszechniania tradycji narodowej, pielęgnowania polskości oraz rozwoju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świadomości narodowej, obywatelskiej i kulturowej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3) ochrony i promocji zdrowia,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) działalności na rzecz osób niepełnosprawnych,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>5) nauki, edukacji, oświaty i wychowania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>6) wypoczynku dzieci i młodzieży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>7) kultury, sztuki, ochrony dóbr kultury i dziedzictwa narodowego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>8) wspierania i upowszechniania kultury fizycznej i sportu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9) turystyki i krajoznawstwa,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) porządku i bezpieczeństwa publicznego,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>11) promocji i organizacji wolontariatu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>12) przeciwdziałania uzależnieniom i patologiom społecznym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DZIAŁ VII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kres realizacji Programu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>Program realizowany będzie w okresie od 1 stycznia 2013 r. do 31 grudnia 2013 r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dział VIII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osób realizacji Programu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Program dotyczy podmiotów prowadzących działalność pożytku publicznego na terenie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Gminy Ostrowite lub dla jej mieszkańców (bez względu na siedzibę podmiotu)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2. Zlecanie realizacji zadań publicznych odbywa się po przeprowadzaniu otwartego konkursu ofert,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chyba że przepisy odrębne przewidują inny tryb zlecania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Zlecanie realizacji zadania publicznego może mieć formę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a) powierzenia wykonania wraz z udzieleniem dotacji na finansowanie jego realizacji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b) wsparcia takiego zadania wraz z udzieleniem dotacji na dofinansowanie jego realizacji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Dotacje o których mowa w ust. 3 nie mogą być wykorzystane na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a) budowę i zakup budynków, zakup gruntów oraz działalność gospodarczą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b) pokrycie kosztów prowadzenia biura podmiotów, w tym także wydatków na wynagrodzenia 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pracowników-poza zakresem realizacji zadania publicznego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c) pokrycie deficytu zrealizowanych wcześniej przedsięwzięć oraz refundacje kosztów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d) udzielanie pomocy finansowej osobom fizycznym oraz prawnym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e) działalność polityczną i religijną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5. Konkursy dotyczące realizacji zadań ogłasza Wójt Gminy Ostrowite na podstawie rozeznania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otrzeb lokalnych lub na wniosek podmiotów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6. Termin składania ofert nie może być krótszy niż 21 dni od dnia ukazania się ostatniego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ogłoszenia o konkursie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7. Ogłoszenia o konkursach ofert jak również o ich wynikach z podaniem nazwy oferenta, nazwy 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zadania publicznego oraz wysokości przyznanych środków publicznych zamieszcza się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 Biuletynie Informacji Publicznej, na stronie internetowej www.ostrowite.pl oraz na tablicy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ogłoszeń Urzędu Gminy Ostrowite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8. Na wniosek podmiotu Wójt Gminy Ostrowite z pominięciem otwartego konkursu może zlecić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realizację zadania publicznego wraz z udzieleniem dotacji na jego realizację na zasadach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i w trybie określonym w art.19 a ustawy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9. W sytuacjach wyjątkowych i losowych określonych w art.11a ustawy realizacja zadania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ublicznego może nastąpić z pominięciem otwartego konkursu ofert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 Podmioty realizujące zlecone przez Gminę Ostrowite zadania publiczne są zobowiązane do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a) informowania z wyprzedzeniem Urząd Gminy odnośnie organizacji przedsięwzięć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odbywających się w ramach realizacji zadania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b) przekazywania informacji o przebiegu imprez wraz z materiałami zdjęciowymi Sekretarzowi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Gminy Ostrowite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DZIAŁ IX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sokość środków przeznaczonych na realizację programu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>Wysokość środków finansowych przeznaczonych na realizację przez podmioty zadań publicznych w 2013 roku objętych niniejszym programem wyniesie 100.000,00,-zł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>Powyższa kwota może ulec zmianie po przyjęciu budżetu Gminy Ostrowite na 2013 r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DZIAŁ X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osób oceny realizacji Programu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W imieniu Wójta Gminy Ostrowite kontrolę merytoryczną i finansową oraz ocenę realizacji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rzez podmioty zleconych zadań publicznych stosownie do art. 17 ustawy przeprowadzają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odpowiednio Samodzielny referent d)s obsługi organow gminy, zdrowia i kultury i Księgowa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Urzędu Gminy Ostrowite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Prawo do kontroli przysługuje upoważnionemu pracownikowi Urzędu Gminy zarówno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 siedzibach podmiotów, którym zlecono realizację zadań publicznych jak i w miejscach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realizacji zadań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3. Uwagi, opinie, wnioski i propozycje dotyczące realizacji programu mogą być zgłaszane        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ójtowi Gminy Ostrowite celem wykorzystania ich dla uprawnienia bieżącej współpracy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z organizacjami pozarządowymi i innymi podmiotami prowadzącymi działalność pożytku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ublicznego.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Do corocznej oceny realizacji programu będą przyjęte następujące wskaźniki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a) liczba podmiotów wyrażających wole podjęcia współpracy z Gmina Ostrowite realizacji zadań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publicznych na rzecz lokalnej społeczności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b) liczba ogłoszonych otwartych konkursów ofert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c) liczba ofert złożonych w otwartych konkursach ofert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d) liczba zawartych umów na powierzenie i wsparcie realizacji zadan publicznych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e) liczba umów zerwanych lub unieważnionych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f) wysokość środków finansowych przeznaczonych z budżetu Gminy Ostrowite na realizację 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przez podmioty zadań publicznych,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g) inne dane ilościowe pozwalające ocenić stopień realizacji programu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Wójt Gminy Ostrowite złoży Radzie Gminy Ostrowite sprawozdanie z realizacji programu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 terminie do dnia 30 kwietnia 2014 roku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DZIAŁ XI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o sposobie tworzenia  programu oraz przebiegu konsultacji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Roczny Program współpracy Gminy Ostrowite z organizacjami został opracowany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o konsultacjach przeprowadzonych w sposób określony w Uchwale Nr XLV/218/2010 Rady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Gminy Ostrowite z dnia 30 września 2010 w sprawie określenia szczegółowego sposobu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Konsultowania z Radą Działalności Pożytku Publicznego Gminy i podmiotami wymienionymi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w art. 3 ust. 3 o działalności pożytku publicznego i o wolontariacie projektów aktów prawa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miejscowego w dziedzinach dotyczących działalności statutowej tych organizacji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Projekt Programu celem uzyskania ewentualnych uwag i propozycji, został zamieszczony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na stronie internetowej w Biuletynie Informacji Publicznej Gminy Ostrowite w dniu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11 października 2012 r. z możliwością wyrażania pisemnej opinii w danej kwestii.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roces konsultacji zakończono w dniu 24 października 2012 roku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Po przeprowadzeniu konsultacji Wójt Gminy Ostrowite przedłożył projekt programu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Radzie Gminy Ostrowite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DZIAŁ XII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ryb powoływania zasady działania komisji konkursowych do opiniowania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t w otwartych konkursach ofert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1. W celu opiniowania złożonych przez podmioty ofert Wójt Gminy Ostrowite powołuje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rządzeniem komisję konkursową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2. W skład komisji konkursowej wchodzą pracownicy Gminy Ostrowite.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Dopuszcza się również udział z głosem doradczym osób posiadających specjalistyczną wiedzę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 dziedzinie, w której ogłoszono konkurs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3. Do członków komisji konkursowej biorących udział w opiniowaniu ofert mają zastosowanie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rzepisy ustawy Kodeks Postępowania Administracyjnego dotyczące wyłączenia pracownika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4. Komisja konkursowa dokonuje oceny złożonych ofert w terminie i według kryteriów określonych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 ogłoszeniu o otwartym konkursie ofert.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5. Z przeprowadzonej oceny ofert komisja konkursowa sporządza protokół i przekazuje Wójtowi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Gminy Ostrowite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Decyzję o wynikach otwartego konkursu ofert podejmuje Wójt Gminy Ostrowite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o zapoznaniu się z opinią komisji konkursowej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ind w:left="4956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4956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4956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firstLine="708"/>
        <w:jc w:val="center"/>
        <w:rPr>
          <w:b/>
          <w:b/>
          <w:szCs w:val="20"/>
        </w:rPr>
      </w:pPr>
      <w:r>
        <w:rPr>
          <w:rFonts w:cs="Tahoma" w:ascii="Tahoma" w:hAnsi="Tahoma"/>
          <w:sz w:val="18"/>
          <w:szCs w:val="18"/>
        </w:rPr>
        <w:t xml:space="preserve">/-/ Jakub Bartosik 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Fonts w:cs="Tahoma" w:ascii="Tahoma" w:hAnsi="Tahoma"/>
          <w:b/>
        </w:rPr>
        <w:t xml:space="preserve">U z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b/>
        </w:rPr>
        <w:t xml:space="preserve"> s a d n i e n i e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Fonts w:cs="Tahoma" w:ascii="Tahoma" w:hAnsi="Tahoma"/>
          <w:b/>
        </w:rPr>
        <w:t xml:space="preserve">do  Uchwały  Nr XXIV/187/2012 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dy  Gminy  Ostrowite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Fonts w:cs="Tahoma" w:ascii="Tahoma" w:hAnsi="Tahoma"/>
          <w:b/>
        </w:rPr>
        <w:t>z  dnia  29  października  2012  roku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b/>
        </w:rPr>
        <w:t xml:space="preserve">w sprawie:  programu współpracy Gminy Ostrowite z organizacjami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b/>
        </w:rPr>
        <w:t xml:space="preserve">                     </w:t>
      </w:r>
      <w:r>
        <w:rPr>
          <w:rFonts w:cs="Tahoma" w:ascii="Tahoma" w:hAnsi="Tahoma"/>
          <w:b/>
        </w:rPr>
        <w:t xml:space="preserve">pozarządowymi i podmiotami prowadzącymi działalność 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</w:t>
      </w:r>
      <w:r>
        <w:rPr>
          <w:rFonts w:cs="Tahoma" w:ascii="Tahoma" w:hAnsi="Tahoma"/>
          <w:b/>
        </w:rPr>
        <w:t>pożytku publicznego na rok 2013.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Zgodnie z ustawowym obowiązkiem, gminy zobowiązane są do uchwalenia programu współpracy z organizacjami pozarządowymi oraz podmiotami, o których mowa            w art. 5 ust. 3 ustawy z dnia 24 kwietnia 2003 r. o działalności pożytku publicznego                      i o wolontariacie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res programu i przewidziane w nim zasady zgodne są z celami powołanej w uchwale ustaw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4956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4956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firstLine="708"/>
        <w:jc w:val="center"/>
        <w:rPr>
          <w:b/>
          <w:b/>
          <w:szCs w:val="20"/>
        </w:rPr>
      </w:pPr>
      <w:r>
        <w:rPr>
          <w:rFonts w:cs="Tahoma" w:ascii="Tahoma" w:hAnsi="Tahoma"/>
          <w:sz w:val="18"/>
          <w:szCs w:val="18"/>
        </w:rPr>
        <w:t xml:space="preserve">/-/ Jakub Bartosik  </w:t>
      </w:r>
    </w:p>
    <w:p>
      <w:pPr>
        <w:pStyle w:val="Normal"/>
        <w:tabs>
          <w:tab w:val="clear" w:pos="708"/>
          <w:tab w:val="left" w:pos="180" w:leader="none"/>
        </w:tabs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3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02:00Z</dcterms:created>
  <dc:creator>Sipowicz Grazyna</dc:creator>
  <dc:description/>
  <cp:keywords/>
  <dc:language>en-US</dc:language>
  <cp:lastModifiedBy>Barbara Kasprzyk</cp:lastModifiedBy>
  <cp:lastPrinted>2012-11-02T14:39:00Z</cp:lastPrinted>
  <dcterms:modified xsi:type="dcterms:W3CDTF">2012-11-07T09:33:00Z</dcterms:modified>
  <cp:revision>11</cp:revision>
  <dc:subject/>
  <dc:title>Projekt</dc:title>
</cp:coreProperties>
</file>