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 NR   XXIV/184/2012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29  października  2012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 zwolnienia od podatku od nieruchomości w 2013 roku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8 ustawy z dnia 8 marca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01 r. Nr 142, poz.1591 z późn. zm.) oraz art. 7 ust. 3 ustawy z dnia 12 stycznia 1991 r.         o podatkach i opłatach lokalnych (Dz. U. z 2010 r. Nr 95, poz. 613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Zwalnia się od podatku od nieruchomości w 2013 roku grunty, budynki i budowle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służące d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1) zbiorowego zaopatrzenia w wodę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2) zbiorowego odprowadzania i oczyszczania ścieków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nia ogłoszenia w Dziennik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Urzędowym Województwa Wielkopolskiego z mocą obowiązującą </w:t>
      </w:r>
      <w:r>
        <w:rPr>
          <w:rFonts w:cs="Tahoma" w:ascii="Tahoma" w:hAnsi="Tahoma"/>
          <w:b/>
          <w:sz w:val="20"/>
          <w:szCs w:val="20"/>
        </w:rPr>
        <w:t>od 1 stycznia 2013 ro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/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3:00Z</dcterms:created>
  <dc:creator>kasprzyk.barbara</dc:creator>
  <dc:description/>
  <cp:keywords/>
  <dc:language>en-US</dc:language>
  <cp:lastModifiedBy>Barbara Kasprzyk</cp:lastModifiedBy>
  <cp:lastPrinted>2012-11-02T14:14:00Z</cp:lastPrinted>
  <dcterms:modified xsi:type="dcterms:W3CDTF">2012-11-07T09:23:00Z</dcterms:modified>
  <cp:revision>12</cp:revision>
  <dc:subject/>
  <dc:title>-projekt-</dc:title>
</cp:coreProperties>
</file>