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A O MIEJSCACH ZAGOSPODAROWANIA PRZEZ PODMIOTY  ODBIERAJĄCE ODPADY KOMUNALNE OD WŁAŚCICIELI NIERUCHOMOŚCI             Z TERENU GMINY  OSTROW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ustawą z dnia 13 września 1996 r. o utrzymaniu czystości i porządku w gminie (t.j. Dz. U. z 2020 r. poz. 1439) dotyczącą udostępnienia informacji o miejscach zagospodarowania przez podmioty odbierające odpady komunalne od właścicieli nieruchomości niesegregowanych (zmieszanych) odpadów komunalnych, bioodpadów stanowiących odpady komunalne oraz pozostałości z sortowania odpadów komunalnych przeznaczonych do składowania (art. 3 ust.2 pkt. 9 lit.b) informuję, iż zgodnie z Planem Gospodarki Odpadami dla Województwa Wielkopolskiego  na lata 2016 – 2022 Regionalną Instalacją do Przetwarzania Odpadów Komunalnych  do przetwarzania niesegregowanych (zmieszanych) odpadów komunalnych dla regionu VIII je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kład Termicznego Unieszkodliwiania Odpadów Komunalnych </w:t>
      </w:r>
    </w:p>
    <w:p>
      <w:pPr>
        <w:pStyle w:val="Normal"/>
        <w:spacing w:lineRule="auto" w:line="360"/>
        <w:ind w:left="1418" w:hanging="0"/>
        <w:jc w:val="both"/>
        <w:rPr>
          <w:bCs/>
        </w:rPr>
      </w:pPr>
      <w:r>
        <w:rPr>
          <w:bCs/>
        </w:rPr>
        <w:t>(prowadzenie i zarządzanie: Miejski Zakład Gospodarki Odpadami Komunalnymi Sp. z o.o. w Koninie, ul. Sulańska13, 62-510 Konin)</w:t>
      </w:r>
    </w:p>
    <w:p>
      <w:pPr>
        <w:pStyle w:val="Normal"/>
        <w:spacing w:lineRule="auto" w:line="360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 jest natomiast w regionie VIII instalacji o statusie RIPOK do przetwarzania odpadów zielonych i innych bioodpadów. Instalacjami wskazanymi do zastępczej obsług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Regionu w powyższym zakresie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MZGOK Kompostownia odpadów zielonych i innych bioodpad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mpostownia pryzmowa (prowadzona przez ZGKiM w Kleczewie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kładowisko o statusie RIPOK do składowania odpadów powstających w procesie mechaniczno-biologicznego przetwarzania zmieszanych odpadów komunalnych oraz pozostałości z sortowania odpadów komunalnych posia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owisko odpadów innych niż niebezpieczne i obojętne w Koninie (prowadzone przez MZGOK Sp z o.o.)</w:t>
      </w:r>
    </w:p>
    <w:p>
      <w:pPr>
        <w:pStyle w:val="Normal"/>
        <w:spacing w:lineRule="auto" w:line="360"/>
        <w:ind w:left="142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ależy jednak podkreślić, iż zgodnie z nowelizacją ustawy o utrzymaniu czystości i porządku                    w gminach z dnia 6 września 2019 r. zniesiona została regionalizacja. W myśl art. 9e ust. 1 pkt 2) niesegregowane (zmieszane) odpady komunalne podmiot odbierający ma obowiązek przekazać do instalacji komunalnej. ZTUOK w Koninie nie posiada statusu instalacji komunalnej, jednakże ustawodawca dopuszcza </w:t>
      </w:r>
      <w:r>
        <w:rPr/>
        <w:t>przekazywanie niesegregowanych (zmieszanych) odpadów komunalnych do termicznego przekształcania, jeżeli gmina, z której są odbierane te odpady, prowadzi selektywne zbieranie odpadów zgodnie z przepisami wydanymi na podstawie art. 4a. Zatem niesegregowane  (zmieszane) odpady komunalne w dalszym ciągu przekazywane są do ZTUOK w Koninie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1:00:00Z</dcterms:created>
  <dc:creator>Adrianna Orszulak</dc:creator>
  <dc:description/>
  <dc:language>en-US</dc:language>
  <cp:lastModifiedBy>user</cp:lastModifiedBy>
  <dcterms:modified xsi:type="dcterms:W3CDTF">2020-10-24T21:21:00Z</dcterms:modified>
  <cp:revision>13</cp:revision>
  <dc:subject/>
  <dc:title/>
</cp:coreProperties>
</file>