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Nr 3 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do Uchwały Nr XXXVI/182/2009</w:t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Rady Gminy Ostrowite 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z dnia 27.11.2009 r.</w:t>
      </w:r>
    </w:p>
    <w:p>
      <w:pPr>
        <w:pStyle w:val="Normal"/>
        <w:ind w:left="4956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Wysokość stawki podatku dla ciągników siodłowych i balastowych przystosowanych do używania łącznie z naczepą lub przyczepą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dopuszczalnej masie całkowitej zespołu pojazdów</w:t>
      </w: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 3,5 tony  i  poniżej  12 ton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22"/>
          <w:u w:val="single"/>
        </w:rPr>
      </w:pPr>
      <w:r>
        <w:rPr>
          <w:rFonts w:cs="Tahoma" w:ascii="Tahoma" w:hAnsi="Tahoma"/>
          <w:b/>
          <w:sz w:val="30"/>
          <w:szCs w:val="22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54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uszczalna masa całkowi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w tonach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sokość stawki podatku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złot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 3,5 tony  i poniżej 12 t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03,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ind w:left="4248" w:hanging="0"/>
        <w:jc w:val="center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38:00Z</dcterms:created>
  <dc:creator>Szczepankiewicz</dc:creator>
  <dc:description/>
  <cp:keywords/>
  <dc:language>en-US</dc:language>
  <cp:lastModifiedBy>kasprzyk.barbara</cp:lastModifiedBy>
  <cp:lastPrinted>2009-11-30T10:14:00Z</cp:lastPrinted>
  <dcterms:modified xsi:type="dcterms:W3CDTF">2010-01-12T09:33:00Z</dcterms:modified>
  <cp:revision>4</cp:revision>
  <dc:subject/>
  <dc:title>załącznik nr 3</dc:title>
</cp:coreProperties>
</file>