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279/2013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 dnia 27.11.2013 r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sokość stawek podatku dla samochodów ciężarowych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opuszczalnej masie całkowitej powyżej  3,5 ton  i  poniżej  12 ton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632"/>
      </w:tblGrid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owyżej 3,5 tony 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,00,-</w:t>
            </w:r>
          </w:p>
        </w:tc>
      </w:tr>
      <w:tr>
        <w:trPr>
          <w:trHeight w:val="10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3,00,-</w:t>
            </w:r>
          </w:p>
        </w:tc>
      </w:tr>
      <w:tr>
        <w:trPr>
          <w:trHeight w:val="9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ton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1.085,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080" w:right="14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9:00Z</dcterms:created>
  <dc:creator>x</dc:creator>
  <dc:description/>
  <cp:keywords/>
  <dc:language>en-US</dc:language>
  <cp:lastModifiedBy>Barbara Kasprzyk</cp:lastModifiedBy>
  <cp:lastPrinted>2013-11-29T08:54:00Z</cp:lastPrinted>
  <dcterms:modified xsi:type="dcterms:W3CDTF">2013-11-29T07:54:00Z</dcterms:modified>
  <cp:revision>12</cp:revision>
  <dc:subject/>
  <dc:title>Stawki podatku dla samochodów ciężarowych o dopuszczalnej masie</dc:title>
</cp:coreProperties>
</file>