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Formularza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969"/>
        <w:gridCol w:w="929"/>
        <w:gridCol w:w="708"/>
        <w:gridCol w:w="851"/>
        <w:gridCol w:w="1134"/>
        <w:gridCol w:w="2048"/>
        <w:gridCol w:w="2126"/>
        <w:gridCol w:w="1314"/>
      </w:tblGrid>
      <w:tr>
        <w:trPr>
          <w:trHeight w:val="300" w:hRule="atLeast"/>
        </w:trPr>
        <w:tc>
          <w:tcPr>
            <w:tcW w:w="1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ZĘŚĆ 2 ZAMÓWIENIA — Wyposażenie i montaż placu zabaw przy Gminnym Klubie Dziecięcym w Ostrowi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pecyfikacja techniczna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Wartość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tanowiąca iloczyn ilości (kol. 5) i ceny jedn. netto (kol. 6)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Wartość podatku VAT wyliczona od wartości netto (kol.7) – procentowo i kwotowo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Wartość całkowita Należy wpisać sumę wartości netto (kol. 7) i podatku VAT (kol. 8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footnoteReference w:id="3"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rodukt równoważny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footnoteReference w:id="4"/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robne wyposażenie, w tym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askownica z montaże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iaskownica z budk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Elementy ścian z kolorowego PEHD o gr 15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Daszek z polietylenu formowanego rotacyj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2 gry na ścianach bud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Nogi wykonane z wykonane ze stali nierdzewnej AISI304 całkowicie odporne na warunki atmosferyczne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zenie zabawowe z montaże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zenie zabawowe wykonane i wyposażo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Elementy ścian z kolorowego PEHD o gr 15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 2 daszki z polietylenu formowanego rotacyj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2 gry na ścianach bud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Nogi wykonane z wykonane ze stali nierdzewnej AISI304 całkowicie odporne na warunki atmosfery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Schodki wejściowe 2 stop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Bulaj na jednej ze śc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- Śliz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Podest linowy – liny polipropylenowe typu pp-multisplit o średnicy 16 mm z rdzeniem stal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Mostek podwieszony na lin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zenie montowane na stalowych kotwach cynkowanych ogniowo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uśtawka z montaże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uśtawka dwustanowiskowa wykonana i wyposażo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Drewno drzew iglastych o przekroju 90x90 mm, bezrdzeniowe, klejone warstwowo klejami poliuretanowymi całkowicie odpornymi na wod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Słupy drewniane mocowane do gruntu za pośrednictwem stalowych kotew cynkowanych proszkowo i malowanych proszkow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konstrukcja ze stali czarnej S235JR oczyszczona w procesie piaskowania. Zabezpieczona przed korozją przez cynkowanie i malowanie proszkowe farbami poliestrowymi, odpornymi na UV z atestem QUALICO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Podwójnie ułożyskowane zawiesia ze stali nierdzewnej poza wahaniem w osi poziomej realizuje również ruch obrotowy wokół osi pionowej zapobiegając skręcaniu łańcuc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Bezpieczne siedzisko o konstrukcji łączącej aluminium i stal nierdzewną pokryte miękkim poliuretanem, zawieszone na łańcuchach fi.6 mm ze stali nierdzew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Siedzisko o konstrukcji aluminiowej, pokryte miękką gumą EPDM, zawieszone na łańcuchach fi.6 mm ze stali nierdzew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zenie montowane na stalowych kotwach cynkowanych ogniowo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lik z montaże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lik z dwoma ławeczkami wykonany 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konstrukcja ze stali czarnej S235JR oczyszczona w procesie piaskowania. Zabezpieczona przed korozją przez cynkowanie i malowanie proszkowe farbami poliestrowymi, odpornymi na UV z atestem QUALICO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blat i ławeczki wykonane z kolorowego PEHD o gr 15m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ujak z montaże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ujak wykon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elementy wykonane z kolorowego PEHD o gr 15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Sprężyna bujaka ze stali sprężynowej. Średnica sprężyny wynosi 200 mm , a średnica pręta z którego jest wykonana to 20 mm. Sprężyny oraz ich mocowania są cynkowane i malowane proszkowo farbami poliestrowymi, odpornymi na UV z atestem QUALICOAT. Mocowania sprężyn do zastosowań na placach zabaw, pozbawione elementów mogących stanowić zagrożenie dla dzieci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2" w:hRule="atLeast"/>
        </w:trPr>
        <w:tc>
          <w:tcPr>
            <w:tcW w:w="1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ZEM dla pozycji 1 -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284" w:right="284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WAGA W przypadku gdy w odniesieniu do danego przedmiotu zamówienia będzie miał zastosowanie odwrócony podatek VAT Wykonawca zobowiązany jest również  to zaznaczyć przy wartości  podatku VAT (kol. 8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JĄTEK: W przypadku przedmiotów zamówienia, których dotyczy odwrócony VAT Wykonawca w kol.9 wpisze wartość netto wskazaną w kol.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lumnę wypełnia Wykonawca, który oferuje produkt, urządzenie lub materiał równoważny. Wykonawca zobowiązany jest wykazać, że zaoferowany produkt, urządzenie lub materiał równoważny  posiada parametry techniczne, użytkowe i funkcjonalne nie gorsze od założonych w szczegółowym opisie przedmiotu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1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5080</wp:posOffset>
          </wp:positionH>
          <wp:positionV relativeFrom="paragraph">
            <wp:posOffset>-352425</wp:posOffset>
          </wp:positionV>
          <wp:extent cx="6125845" cy="6267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99680</wp:posOffset>
          </wp:positionH>
          <wp:positionV relativeFrom="paragraph">
            <wp:posOffset>-381635</wp:posOffset>
          </wp:positionV>
          <wp:extent cx="1340485" cy="66738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048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12615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5:31:00Z</dcterms:created>
  <dc:creator>Ziemowit Adamczyk</dc:creator>
  <dc:description/>
  <cp:keywords/>
  <dc:language>en-US</dc:language>
  <cp:lastModifiedBy>Master</cp:lastModifiedBy>
  <dcterms:modified xsi:type="dcterms:W3CDTF">2019-09-01T17:18:00Z</dcterms:modified>
  <cp:revision>11</cp:revision>
  <dc:subject/>
  <dc:title/>
</cp:coreProperties>
</file>