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107087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5.2023                                                           Ostrowite, 30 stycznia 202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3 r., poz. 1094 ze zm. ) </w:t>
      </w:r>
      <w:r>
        <w:rPr>
          <w:color w:val="000000"/>
        </w:rPr>
        <w:t xml:space="preserve">oraz  art. 49  ustawy  z  dnia  14  czerwca  1960 r. - Kodeks  postępowania  administracyjnego  (Dz. U. z 2023 r., poz. 775 ze zm.)  zawiadamiam, że został zgromadzono  materiał dowodowy  dający  podstawę  do  wydania decyzji o  środowiskowych  uwarunkowaniach dla przedsięwzięcia  polegającego  na; </w:t>
      </w:r>
      <w:r>
        <w:rPr>
          <w:b/>
          <w:bCs/>
          <w:color w:val="000000"/>
        </w:rPr>
        <w:t xml:space="preserve">„Wykonanie otworu studziennego ujmującego czwartorzędowe piętro wodonośne dla ujęcia gminnego w miejscowości Kąpiel dz. nr 142/9 gmina Ostrowite pow. Słupecki, woj. wielkopolskie”. 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 </w:t>
        <w:br/>
        <w:t>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24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Times New Roman"/>
          <w:b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"/>
        <w:ind w:left="5245" w:hanging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: Kąpi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3:00Z</dcterms:created>
  <dc:creator>Ewa Loręcka</dc:creator>
  <dc:description/>
  <cp:keywords/>
  <dc:language>en-US</dc:language>
  <cp:lastModifiedBy>Ewa Loręcka</cp:lastModifiedBy>
  <cp:lastPrinted>2024-01-30T09:38:00Z</cp:lastPrinted>
  <dcterms:modified xsi:type="dcterms:W3CDTF">2024-01-30T11:08:00Z</dcterms:modified>
  <cp:revision>6</cp:revision>
  <dc:subject/>
  <dc:title/>
</cp:coreProperties>
</file>