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2021535993" r:id="rId2"/>
              </w:object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PŚ.OŚ.6220.5.2020                                                         Ostrowite, 14 października 2020 r.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nyWeb"/>
        <w:spacing w:before="0" w:after="0"/>
        <w:jc w:val="both"/>
        <w:rPr/>
      </w:pPr>
      <w:r>
        <w:rPr/>
        <w:t xml:space="preserve">     </w:t>
      </w:r>
      <w:r>
        <w:rPr/>
        <w:t xml:space="preserve">Wójt Gminy Ostrowite działając na podstawie art. 33 i art. 79 ustawy z dnia 3 października 2008r. o udostępnianiu informacji o środowisku i jego ochronie, udziale społeczeństwa </w:t>
        <w:br/>
        <w:t xml:space="preserve">w ochronie środowiska oraz o ocenach oddziaływania na środowisko (Dz. U. 2020 poz. 283 ze zm.) informuję, że w dniu 7 października 2020 roku wpłynął wniosek </w:t>
      </w:r>
      <w:r>
        <w:rPr>
          <w:b/>
        </w:rPr>
        <w:t>firmy HETMAN EKO 11 SP. z o.o., z siedzibą ul. Zakopiańska 28 B, 60-474 Poznań reprezentowanej przez pełnomocnika Przemysława Kruk (KIK ECO LAB u. Witosa 61D, 25-561 Kielce) o</w:t>
      </w:r>
      <w:r>
        <w:rPr/>
        <w:t xml:space="preserve"> wydanie decyzji o środowiskowych uwarunkowaniach dla przedsięwzięcia pod nazwą </w:t>
      </w:r>
      <w:r>
        <w:rPr>
          <w:b/>
        </w:rPr>
        <w:t>„Budowa zakładu produkcji olejów z tworzyw sztucznych wraz z niezbędną infrastrukturą” realizowanego na działce nr 240/8 w m. Mieczownica.</w:t>
      </w:r>
      <w:r>
        <w:rPr/>
        <w:t xml:space="preserve"> Mając na uwadze, że planowane przedsięwzięcia zalicza się do kategorii przedsięwzięć mogących zawsze znacząco oddziaływać na środowisko, przystąpiono do przeprowadzenia oceny oddziaływania na środowisko. Organem administracji właściwym do wydania decyzji w tej sprawie jest Wójt Gminy Ostrowite, zaś organami biorącymi udział w ocenie oddziaływania na środowisko oraz dokonaniu niezbędnych opinii i uzgodnień są: Państwowy Powiatowy Inspektor Sanitarny w Słupcy, Regionalny Dyrektor Ochrony Środowiska w Poznaniu, Państwowe Gospodarstwo Wodne Wody Polskie - Dyrektor Zarządu Zlewni w Kole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Wobec powyższego rozstrzygnięcie sprawy nastąpi niezwłocznie po uzyskaniu wymaganych opinii i uzgodnień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Informuję osoby, którym przysługuje status strony o uprawnieniach wynikających z art. 10 k.p.a., polegających na prawie do czynnego udziału w każdym studium postępowania, w tym do składania wniosków dowodowych w postępowaniu wyjaśniającym. Z dokumentacją w powyższej sprawie można zapoznać się w siedzibie w Urzędzie Gminy Ostrowite przy ul. Lipowej 2, pokój nr 12, w godzinach urzędowania.</w:t>
      </w:r>
    </w:p>
    <w:p>
      <w:pPr>
        <w:pStyle w:val="NormalnyWeb"/>
        <w:spacing w:before="0" w:after="0"/>
        <w:jc w:val="both"/>
        <w:rPr/>
      </w:pPr>
      <w:r>
        <w:rPr/>
        <w:t xml:space="preserve">     </w:t>
      </w:r>
      <w:r>
        <w:rPr/>
        <w:t xml:space="preserve">Ze względu na prawo udziału społeczeństwa w postępowaniu dotyczącym oceny oddziaływania na środowisko (wynikające z art. 79 cytowanej ustawy) zawiadamiam wszystkich zainteresowanych o możliwości zapoznania się z dokumentacją sprawy i raportem oddziaływania na środowisko oraz możliwością składania uwag i wniosków </w:t>
      </w:r>
      <w:r>
        <w:rPr>
          <w:b/>
        </w:rPr>
        <w:t>w terminie 30 dni tj. od 30 października do 30 listopada 2020 r.</w:t>
      </w:r>
      <w:r>
        <w:rPr/>
        <w:t xml:space="preserve"> Z aktami sprawy można zapoznać się w Urzędzie Gminy Ostrowite przy ul. Lipowej 2, pokój nr 12, w godzinach urzędowania.</w:t>
        <w:br/>
        <w:t>Uwagi i wnioski złożone po upływie ww. terminu pozostawia się bez rozpatrzenia. Złożone uwagi i wnioski zostaną rozpatrzone przez Wójta Gminy Ostrowite przed wydaniem decyzji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Ponieważ w powyższej sprawie liczba stron przekracza 10, zgodnie z art. 49 k.p.a. </w:t>
        <w:br/>
        <w:t xml:space="preserve">w związku z art. 74 ust. 3 ustawy z dnia 9 października 2008r. o udostępnieniu informacji </w:t>
        <w:br/>
        <w:t xml:space="preserve">o środowisku i jego ochronie, udziale społeczeństwa w ochronie środowiska oraz o ocenach oddziaływania na środowisko (Dz. U. 2020, poz. 283 ze zm.) - niniejsze obwieszczenie zostaje podane stronom do wiadomości przez zamieszczenie na stronie Biuletynu Informacji Publicznej Urzędu Gminy Ostrowite, wywieszone na tablicy </w:t>
      </w:r>
      <w:bookmarkStart w:id="0" w:name="_Hlk53482958"/>
      <w:r>
        <w:rPr/>
        <w:t xml:space="preserve">Urzędu Gminy w Ostrowitem, ul. Lipowa 2, 62-402 Ostrowite </w:t>
      </w:r>
      <w:bookmarkEnd w:id="0"/>
      <w:r>
        <w:rPr/>
        <w:t>oraz na tablicy ogłoszeń sołectwa Mieczownica, Doły</w:t>
        <w:br/>
        <w:t>i Urzędu Gminy w Słupcy, ul. Sienkiewicza 16, 62-400 Słupca.</w:t>
      </w:r>
    </w:p>
    <w:p>
      <w:pPr>
        <w:pStyle w:val="NormalnyWeb"/>
        <w:jc w:val="both"/>
        <w:rPr/>
      </w:pPr>
      <w:r>
        <w:rPr/>
        <w:t xml:space="preserve">     </w:t>
      </w:r>
      <w:r>
        <w:rPr/>
        <w:t xml:space="preserve">Zgodnie z art. 49 K.p.a. zawiadomienie uznaje się za doręczone po upływie 14 dni od dnia publicznego ogłoszenia niniejszego zawiadomi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Z-ca Wójt Gminy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                                                   /-/ Małgorzata Wesołowska                   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8:00Z</dcterms:created>
  <dc:creator>Loręcka Ewa</dc:creator>
  <dc:description/>
  <cp:keywords/>
  <dc:language>en-US</dc:language>
  <cp:lastModifiedBy>Ewa Loręcka</cp:lastModifiedBy>
  <cp:lastPrinted>2020-10-14T13:19:00Z</cp:lastPrinted>
  <dcterms:modified xsi:type="dcterms:W3CDTF">2020-10-14T11:19:00Z</dcterms:modified>
  <cp:revision>14</cp:revision>
  <dc:subject/>
  <dc:title>Wójt Gminy Ostrowite działając na podstawie art</dc:title>
</cp:coreProperties>
</file>