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20.10.2014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10.2014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7   października   2014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poniedziałek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</w:rPr>
        <w:t>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FF0000"/>
        </w:rPr>
        <w:t xml:space="preserve">sali  narad  Urzędu  Gminy  Ostrowite  </w:t>
      </w:r>
      <w:r>
        <w:rPr>
          <w:rFonts w:cs="Tahoma" w:ascii="Tahoma" w:hAnsi="Tahoma"/>
          <w:b/>
        </w:rPr>
        <w:t>odbędzie  się  wspólne  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regulaminu i porządku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Przyjęcie materiałów na sesję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Informacja o pracy Wójta Gminy w okresie międzysesyjnym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Oświata w Gminie –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) Podsumowanie sezonu turystycznego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Zaopiniowanie uchwał w sprawach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-  określenia stawek podatku od środków transportowych na 2015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lang w:eastAsia="ar-SA"/>
        </w:rPr>
        <w:t>obniżenia ceny skupu żyta jako podstawy do obliczenia podatku rolnego na 2015 rok</w:t>
      </w:r>
      <w:r>
        <w:rPr>
          <w:lang w:eastAsia="ar-SA"/>
        </w:rPr>
        <w:t>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-  programu współpracy Gminy Ostrowite z organizacjami pozarządowymi i podmiotami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wadzącymi działalność pożytku publicznego na rok 2015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zatwierdzenia cennika na 2015 rok za odzysk i unieszkodliwianie 1 tony odpadó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komunalnych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e-  </w:t>
      </w:r>
      <w:r>
        <w:rPr>
          <w:rFonts w:cs="Tahoma" w:ascii="Tahoma" w:hAnsi="Tahoma"/>
          <w:bCs/>
        </w:rPr>
        <w:t xml:space="preserve">wyrażenia zgody na najem na okres jednego roku w trybie bezprzetargowym, części      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 Ośrodka Zdrowia położonej w Ostrowitem dotychczasowemu najemcy,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</w:rPr>
        <w:t xml:space="preserve">            </w:t>
      </w:r>
      <w:r>
        <w:rPr>
          <w:rFonts w:cs="Tahoma" w:ascii="Tahoma" w:hAnsi="Tahoma"/>
          <w:bCs/>
          <w:color w:val="000000"/>
        </w:rPr>
        <w:t xml:space="preserve">f-  </w:t>
      </w:r>
      <w:r>
        <w:rPr>
          <w:rFonts w:cs="Tahoma" w:ascii="Tahoma" w:hAnsi="Tahoma"/>
          <w:bCs/>
        </w:rPr>
        <w:t>wyrażenia zgody na zawarcie umowy użyczenia na okres 7 lat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</w:rPr>
        <w:t xml:space="preserve">zabudowanej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 oznaczonej nr ewid. 114/1 położonej w Kąpielu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g-  wprowadzenia zmian w budżecie Gminy Ostrowite na 2014 rok,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h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4 -2025.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5:00Z</dcterms:created>
  <dc:creator>Urząd Gminy Ostrowite</dc:creator>
  <dc:description/>
  <cp:keywords/>
  <dc:language>en-US</dc:language>
  <cp:lastModifiedBy>Adamczyk.Ziemowit</cp:lastModifiedBy>
  <cp:lastPrinted>2012-09-14T11:19:00Z</cp:lastPrinted>
  <dcterms:modified xsi:type="dcterms:W3CDTF">2014-10-23T06:45:00Z</dcterms:modified>
  <cp:revision>2</cp:revision>
  <dc:subject/>
  <dc:title>Ostrowite, dnia 17</dc:title>
</cp:coreProperties>
</file>