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UMOWA NR OCD.272. … .2018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 czerwca 2018 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zwaną dalej „Zamawiającym”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</w:t>
      </w:r>
      <w:r>
        <w:rPr>
          <w:b/>
          <w:sz w:val="22"/>
          <w:lang w:val="pl-PL"/>
        </w:rPr>
        <w:t>. – …………………………………………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Zamawiający zleca a Wykonawca przyjmuje do wykonania roboty budowlane polegające n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pl-PL"/>
        </w:rPr>
      </w:pPr>
      <w:bookmarkStart w:id="0" w:name="_Hlk514848156"/>
      <w:bookmarkEnd w:id="0"/>
      <w:r>
        <w:rPr>
          <w:b/>
          <w:bCs/>
          <w:color w:val="000000"/>
          <w:sz w:val="24"/>
          <w:szCs w:val="24"/>
          <w:lang w:val="pl-PL"/>
        </w:rPr>
        <w:t>remoncie dróg gminnych – nawierzchnie asfaltowe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2"/>
          <w:szCs w:val="24"/>
          <w:lang w:val="pl-PL"/>
        </w:rPr>
      </w:pPr>
      <w:r>
        <w:rPr>
          <w:b/>
          <w:bCs/>
          <w:color w:val="000000"/>
          <w:sz w:val="22"/>
          <w:szCs w:val="24"/>
          <w:lang w:val="pl-PL"/>
        </w:rPr>
      </w:r>
      <w:bookmarkStart w:id="1" w:name="_Hlk514848156"/>
      <w:bookmarkStart w:id="2" w:name="_Hlk514848156"/>
      <w:bookmarkEnd w:id="2"/>
    </w:p>
    <w:p>
      <w:pPr>
        <w:pStyle w:val="Normal"/>
        <w:widowControl/>
        <w:suppressAutoHyphens w:val="false"/>
        <w:autoSpaceDE w:val="fals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zczegółowy zakres rzeczowy polega 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bookmarkStart w:id="3" w:name="_Hlk514934408"/>
      <w:bookmarkEnd w:id="3"/>
      <w:r>
        <w:rPr>
          <w:sz w:val="22"/>
          <w:lang w:val="pl-PL" w:eastAsia="pl-PL"/>
        </w:rPr>
        <w:t>a)</w:t>
        <w:tab/>
        <w:t>droga gminna G1001P w m. Kania – Sołectwo Kania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bookmarkStart w:id="4" w:name="_Hlk514934408"/>
      <w:bookmarkEnd w:id="4"/>
      <w:r>
        <w:rPr>
          <w:sz w:val="22"/>
          <w:lang w:val="pl-PL" w:eastAsia="pl-PL"/>
        </w:rPr>
        <w:t xml:space="preserve">- skropieniu istniejącej podbudowy bitumicznej asfaltem drogowym na gorąco,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- wyrównaniu nawierzchni poprzez wbudowanie masy asfaltowej AC11W w ilości około 40 ton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- ewentualna regulacja istniejących urządzeń infrastruktury do rzędnych nawierzchni w tym za-suwy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i zawory wodociągowe. (Należy uzgodnić z SKR Ostrowite, ul. Zachodnia 8a, 62-402 Ostrowite)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- miejsce rozpoczęcia zadania wskazane na mapie poglądowej.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b)</w:t>
        <w:tab/>
        <w:t>droga gminna G1020P w m. Sienno – Sołectwo Sienno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- powierzchniowe utrwalenie emulsją i grysem 1000 m2 drogi o nawierzchni bitumicznej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- ewentualna regulacja istniejących urządzeń infrastruktury do rzędnych nawierzchni w tym za-suwy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i zawory wodociągowe. (Należy uzgodnić z SKR Ostrowite, ul. Zachodnia 8a, 62-402 Ostrowite)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- miejsce rozpoczęcia zadania wskazane na mapie poglądow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Termin zakończenia całego zakresu robót objętego umową ustala się na dzień </w:t>
      </w:r>
      <w:r>
        <w:rPr>
          <w:b/>
          <w:bCs/>
          <w:sz w:val="22"/>
          <w:lang w:val="pl-PL" w:eastAsia="pl-PL"/>
        </w:rPr>
        <w:t>31 lipca 2018 r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Wykonawca ustanawia kierownika budowy w osobie: </w:t>
      </w:r>
      <w:r>
        <w:rPr>
          <w:b/>
          <w:sz w:val="22"/>
          <w:lang w:val="pl-PL"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konawca zobowiązuje się w czasie wykonywania zamówienia do ochrony punktów geodezyjnych,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budowlaną, stosownie do ustawy z dnia 7 lipca 1994 r. Prawo budowlane (Dz. U. z 2013 r., poz. 1409 ze zm.) oraz ustawy o wyrobach budowlanych z dnia 16 kwietnia 2004 r. tj. z dnia 14 maja 2014 r. (Dz.U. z 2014 r. poz. 8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Zamawiający ma prawo żądać od Wykonawcy dostarczenia dokumentów potwierdzających wprowadzenie do obrotu ww. materiał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2"/>
          <w:lang w:val="pl-PL" w:eastAsia="pl-PL"/>
        </w:rPr>
        <w:t>Strony ustalają wynagrodzenie na podstawie przedstawionej oferty na następujące kwoty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a)</w:t>
        <w:tab/>
        <w:t>droga gminna G1001P w m. Kania – Sołectwo Kania,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br/>
        <w:t>…………………………………. złotych …/100 (brutto)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łownie: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720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  <w:t>droga gminna G1020P w m. Sienno – Sołectwo Sienno,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2"/>
          <w:lang w:val="pl-PL" w:eastAsia="pl-PL"/>
        </w:rPr>
        <w:t>…………………………………</w:t>
      </w:r>
      <w:r>
        <w:rPr>
          <w:b/>
          <w:bCs/>
          <w:sz w:val="22"/>
          <w:lang w:val="pl-PL" w:eastAsia="pl-PL"/>
        </w:rPr>
        <w:t>. złotych …/100 (brutto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Słownie: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łącznie na Wykonawcy ciąży odpowiedzialność z tytułu ewentualnych szkód poniesionych przez osoby trzecie w związku z realizacją przedmiotu umowy. Wykonawca odpowiada także za bezpieczeństwo w ruchu drogowym podczas realizacji przedmiotu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nagrodzenie Wykonawcy płatne będzie po przedstawieniu faktury wraz z protokołem Odbioru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Zamawiający dokona zapłaty wynagrodzenia Wykonawcy wg wystawionej przez niego faktury </w:t>
        <w:br/>
        <w:t xml:space="preserve">w terminie 30 dni od daty doręczenia faktur po protokolarnym dokonaniu odbioru końcowego </w:t>
        <w:br/>
        <w:t>i stwierdzeniu usunięcia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2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4 o 14 dni,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3 ust.1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Zamawiający, po stwierdzeniu istnienia wad przedmiotu umowy na każdym etapie realizacji umowy, wykonując uprawnienia z tytułu rękojmi względem Wykonawcy może żądać ich usunięcia, wyznaczając w tym celu odpowiedni termin  z zastrzeżeniem, iż  po bezskutecznym upływie tego terminu   naliczy kary umowne, a po upływie 14 dni  od wyznaczonego terminu do usunięcia wad zleci ich usunięcie innemu wykonawcy, na  koszt i ryzyko Wykonawcy albo  odstąpić od umowy </w:t>
        <w:br/>
        <w:t>z przyczyn leżących po stronie  Wykonaw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W razie odstąpienia od umowy z przyczyn zależnych od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9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W razie zwłoki w usunięciu stwierdzonych w czasie odbioru wad i usterek Wykonawca zobowiązany jest zapłacić karę umowną w wysokości 1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głosi gotowość do odbioru na 3 dni przed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 Wszelkie czynności podczas dokonywania odbioru jak i termin wyznaczony na usunięcie usterek </w:t>
        <w:br/>
        <w:t>i wad będą zawarte w protokole odbioru podpisanym przez upoważnionych przedstawicieli Zamawiającego i Wykonaw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Wykonawca odpowiada za wady przedmiotu umowy z tytułu rękojmi według zasad Kodeksu cywilnego z zastrzeżeniem ust. 2 i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Wykonawca  jest odpowiedzialny z tytułu rękojmi za wady przedmiotu umowy przez okres 24 miesięcy od daty podpisania bez zastrzeżeń protokołu zdawczo odbiorczego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Zamawiający, po stwierdzeniu istnienia wad przedmiotu umowy  na każdym etapie realizacji umowy, wykonując uprawnienia z tytułu rękojm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)odstąpić od umowy z przyczyn leżących po stronie Wykonawcy bez wyznaczenia terminu do usunięcia wad, gdy wady mają charakter istotny i nie dają się usunąć. Za wadę istotną uważa się wadę uniemożliwiającą wykorzystanie przedmiotu umowy  w całości lub w czę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4. Roszczenia z tytułu rękojmi mogą być zgłoszone także po upływie okresu rękojmi, jeżeli przed upływem tego terminu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 xml:space="preserve">Bez zgody Zamawiającego wyrażonej na piśmie Wykonawca  nie może dokonać cesji praw </w:t>
        <w:br/>
        <w:t>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 dwa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9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Urząd Gminy</dc:creator>
  <dc:description/>
  <cp:keywords/>
  <dc:language>en-US</dc:language>
  <cp:lastModifiedBy>Mateusz Wojciechowski</cp:lastModifiedBy>
  <cp:lastPrinted>2016-04-19T08:15:00Z</cp:lastPrinted>
  <dcterms:modified xsi:type="dcterms:W3CDTF">2018-05-24T12:12:00Z</dcterms:modified>
  <cp:revision>3</cp:revision>
  <dc:subject/>
  <dc:title>Zamawiający:</dc:title>
</cp:coreProperties>
</file>