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LVI/352/201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4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15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3 r., poz. 594 z późn. zm) oraz art. 5a  ust. 1 z dnia 24 kwietnia 2003 r. o działalności pożytku publicznego i o wolontariacie (Dz. U. z 2014 r., poz. 1118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1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 z mocą obowiązującą od dnia 1 stycznia 2015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XLVI/352/2014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z dnia 29 października 2014 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4 r., poz. 1118 z późn. zm.)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5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ch mowa w art. 4 ust. 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5 r. do 31 grudnia 2015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 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5 roku objętych niniejszym programem wyniesie 100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5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amodzielny referent d)s obsługi organow gminy, zdrowia i kultury i Księgow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n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5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1 października 2014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27 października 2014 roku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 xml:space="preserve">U z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s a d n i e n i 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XLVI/352/201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>z  dnia  29  października  2014  rok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 xml:space="preserve">w sprawie:  programu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 xml:space="preserve">pozarządowymi i podmiotami prowadzącymi działalność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pożytku publicznego na rok 2015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godnie z ustawowym obowiązkiem, gminy zobowiązane są do uchwalenia programu współpracy z organizacjami pozarządowymi oraz podmiotami, o których mowa            w art. 5 ust. 3 ustawy z dnia 24 kwietnia 2003 r. o działalności pożytku publicznego                      i o wolontaria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ogramu i przewidziane w nim zasady zgodne są z celami powołanej w uchwale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3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0:00Z</dcterms:created>
  <dc:creator>Sipowicz Grazyna</dc:creator>
  <dc:description/>
  <cp:keywords/>
  <dc:language>en-US</dc:language>
  <cp:lastModifiedBy>Barbara Kasprzyk</cp:lastModifiedBy>
  <cp:lastPrinted>2014-11-04T13:40:00Z</cp:lastPrinted>
  <dcterms:modified xsi:type="dcterms:W3CDTF">2014-12-23T11:27:00Z</dcterms:modified>
  <cp:revision>11</cp:revision>
  <dc:subject/>
  <dc:title>Projekt</dc:title>
</cp:coreProperties>
</file>