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XVI/126/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30  stycznia  2012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sprawie:  udzielenia pomocy finansowej dla Miasta Konina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>z przeznaczeniem na działalność Izby Wytrzeźwień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5, art. 58 w związku z art. 10 ust. 2 ustawy z dnia 8 marca 1990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samorządzie gminnym (Dz. U. z 2001 r. Nr 142, poz. 1591 z późn. zm.) oraz art. 216 ust. 2 pkt 5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art. 220 ust. 1 i 2 ustawy z dnia 27 sierpnia 2009 r. o finansach publicznych (Dz. U. z 2009 r. Nr 157, poz.1240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 następuję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1.  1.  Udziela się pomocy finansowej z Budżetu Gminy Ostrowite dla Miasta Konina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 xml:space="preserve">w wysokości 1.336,00,-zł. </w:t>
      </w:r>
      <w:r>
        <w:rPr>
          <w:rFonts w:cs="Tahoma" w:ascii="Tahoma" w:hAnsi="Tahoma"/>
          <w:sz w:val="20"/>
          <w:szCs w:val="20"/>
        </w:rPr>
        <w:t>(słownie złotych: jeden tysiąc trzysta trzydzieści sześć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/100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z przeznaczeniem na działalność Izby Wytrzeźwień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2. Na w)w pomoc finansową Gmina Ostrowite przekaże środki finansow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>zaplanowane na ten cel w uchwale budżetowej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Upoważnia się Wójta Gminy Ostrowite do zawarcia umowy określającej prawa i obowiązki str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4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8:00Z</dcterms:created>
  <dc:creator>kasprzyk.barbara</dc:creator>
  <dc:description/>
  <cp:keywords/>
  <dc:language>en-US</dc:language>
  <cp:lastModifiedBy>Barbara Kasprzyk</cp:lastModifiedBy>
  <cp:lastPrinted>2012-01-31T10:53:00Z</cp:lastPrinted>
  <dcterms:modified xsi:type="dcterms:W3CDTF">2012-01-31T09:53:00Z</dcterms:modified>
  <cp:revision>16</cp:revision>
  <dc:subject/>
  <dc:title>-projekt-</dc:title>
</cp:coreProperties>
</file>