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>Pieczątka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OSIADANIU UPRAWNIEŃ PRZEZ OSOBY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ÓRE BĘDĄ UCZESTNICZYĆ W WYKONYWANIU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Przystępując do postępowania o udzielenie zamówienia publicznego, prowadzonego w trybie przetargu nieograniczonego pn.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„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Przebudowa drogi gminnej Grabina-Milejewo km 0+000 – 0+650 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a (My), niżej podpisany (-ni) 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ziałając w imieniu i na rzecz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(pełna nazwa Wykonawcy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dres siedziby Wykonawcy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amy, że osoby, które będą uczestniczyć w wykonywaniu zamówienia (wymienione w załączniku nr 4 do SIWZ), posiadają wymagane przepisami prawa uprawnieni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.                                                                              …………..….……………………………………</w:t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sz w:val="18"/>
          <w:szCs w:val="18"/>
        </w:rPr>
        <w:t>Miejscowość i data</w:t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sz w:val="16"/>
          <w:szCs w:val="16"/>
        </w:rPr>
        <w:t xml:space="preserve">    Podpis osób uprawnionych do składania oświadczeń </w:t>
      </w:r>
    </w:p>
    <w:p>
      <w:pPr>
        <w:pStyle w:val="Normal"/>
        <w:ind w:left="2124" w:hanging="212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 xml:space="preserve">           woli w imieniu Wykonawcy oraz pieczątka/ pieczątk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ałącznik nr 5 do SIWZ</w:t>
    </w:r>
  </w:p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Nr sprawy: GK.271.2.201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00:00Z</dcterms:created>
  <dc:creator>Kamil Maciejewski</dc:creator>
  <dc:description/>
  <cp:keywords/>
  <dc:language>en-US</dc:language>
  <cp:lastModifiedBy>Twoja nazwa użytkownika</cp:lastModifiedBy>
  <cp:lastPrinted>2012-01-18T11:59:00Z</cp:lastPrinted>
  <dcterms:modified xsi:type="dcterms:W3CDTF">2012-01-23T10:02:00Z</dcterms:modified>
  <cp:revision>4</cp:revision>
  <dc:subject/>
  <dc:title>Pełna nazwa Wykonawcy:      ………………………………………………………</dc:title>
</cp:coreProperties>
</file>