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OTOKÓŁ  NR  II/2018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>z  II  Sesji  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dbytej  w  dniu  7  grudnia  2018  roku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II Sesji Rady Gminy Ostrowite rozpoczęły się o godz.10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 otwarciem II Sesji Rady Gminy Ostrowite Przewodniczący Rady Gminy p. Andrzej Świątek poinformował, że klauzula informacyjna w związku z przetwarzaniem danych osobowych w zakresie transmitowania, utrwalania i udostępniania w Internecie obrad Rady Gminy jest wywieszona na drzwiach Sali narad Urzędu Gminy, a Sesja jest transmitowana na żyw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om II Sesji przewodniczył Przewodniczący Rady Gminy Pan Andrzej Świąt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serdecznie powitał Panie Radne i Panów Radnych, Wójta Gmi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Mateusza Wojciechowskiego, Sekretarz Gminy p. Grażynę Tylman, Skarbnika Gminy p. Elżbietę Paulińską, Radcę Prawnego p. Marka Stasiaka, przedstawiciela prasy: Gazety Słupeckiej Panią Monikę Koralewską, pracownika UG p. Ziemowita Adamczyka i p. Barbarę Kasprzyk protokolan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 A. Światek poprosił radnych o zalogowanie się na urządzeniu poprzez wciśnięcie dwukrotne przypisku niebiesk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stwierdził, że na stan 15 Radnych w obradach Sesji uczestniczy 15 Radnych, co stanowi quorum przy którym Rada Gminy może obradować i podejmować uchwał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 Radnych stanowi zał. Nr 1 do protokoł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Ad. 2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edstawienie porządku obrad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rzedstawił porządek obr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Otwarcie i stwierdzenie obecności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rzedstawienie porządku obrad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rzyjęcie protokołu z I Sesji Rady Gminy Ostrowite.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4.   Podjęcie uchwał w sprawach: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a- powołania stałej Komisji Oświaty, Kultury, Zdrowia, Spraw Socjalnych, Bezpieczeństwa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lang w:eastAsia="pl-PL"/>
        </w:rPr>
        <w:t xml:space="preserve">i Porządku Publicznego Rady Gminy Ostrowite, ustalenia przedmiotu jej działania i składu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lang w:eastAsia="pl-PL"/>
        </w:rPr>
        <w:t>osobowego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b- powołania stałej Komisji Inicjatyw Gospodarczych Rady Gminy Ostrowite, ustalenia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lang w:eastAsia="pl-PL"/>
        </w:rPr>
        <w:t>przedmiotu jej działania i składu  osobowego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c- powołania stałej Komisji Rolnictwa i Ochrony Środowiska Rady Gminy Ostrowite,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lang w:eastAsia="pl-PL"/>
        </w:rPr>
        <w:t>ustalenia przedmiotu jej działania i składu osobowego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d- powołania stałej Komisji Budżetu i Finansów Rady Gminy Ostrowite, ustalenia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lang w:eastAsia="pl-PL"/>
        </w:rPr>
        <w:t>przedmiotu jej działania i składu osobowego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e- powołania Komisji Rewizyjnej Rady Gminy Ostrowite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f- powołania Komisji Skarg, Wniosków i Petycji Rady Gminy Ostrowite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g-  diet dla Radnych oraz zwrotu kosztów podróży służbowych Radnych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h- ustalenia wynagrodzenia Wójta Gminy Ostrowite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i- wyznaczenia dodatkowego przedstawiciela do Zgromadzenia Związku Gmin Powidzkiego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lang w:eastAsia="pl-PL"/>
        </w:rPr>
        <w:t>Parku Krajobrazowego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j- wprowadzenie zmian w budżecie Gminy na rok 2018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k- </w:t>
      </w:r>
      <w:r>
        <w:rPr>
          <w:rFonts w:eastAsia="Times New Roman" w:cs="Tahoma" w:ascii="Tahoma" w:hAnsi="Tahoma"/>
          <w:bCs/>
          <w:sz w:val="20"/>
          <w:lang w:eastAsia="pl-PL"/>
        </w:rPr>
        <w:t xml:space="preserve">wprowadzenia zmian w Wieloletniej Prognozie Finansowej Gminy Ostrowite na lata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      </w:t>
      </w:r>
      <w:r>
        <w:rPr>
          <w:rFonts w:eastAsia="Times New Roman" w:cs="Tahoma" w:ascii="Tahoma" w:hAnsi="Tahoma"/>
          <w:bCs/>
          <w:sz w:val="20"/>
          <w:lang w:eastAsia="pl-PL"/>
        </w:rPr>
        <w:t>2018-2032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bCs/>
          <w:sz w:val="20"/>
          <w:lang w:eastAsia="pl-PL"/>
        </w:rPr>
        <w:t xml:space="preserve">l- wyrażenia zgody na najem na okres jednego roku w trybie bezprzetargowym, części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      </w:t>
      </w:r>
      <w:r>
        <w:rPr>
          <w:rFonts w:eastAsia="Times New Roman" w:cs="Tahoma" w:ascii="Tahoma" w:hAnsi="Tahoma"/>
          <w:bCs/>
          <w:sz w:val="20"/>
          <w:lang w:eastAsia="pl-PL"/>
        </w:rPr>
        <w:t>nieruchomości Ośrodka Zdrowia położonej w Giewartowie dotychczasowemu najemcy,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bCs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bCs/>
          <w:sz w:val="20"/>
          <w:lang w:eastAsia="pl-PL"/>
        </w:rPr>
        <w:t xml:space="preserve">ł- wyrażenia zgody na nabycie nieruchomości.     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5.  Wolne wnioski i zapytani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6.  Zakończenie obrad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2  -  </w:t>
      </w:r>
      <w:r>
        <w:rPr>
          <w:rFonts w:cs="Tahoma" w:ascii="Tahoma" w:hAnsi="Tahoma"/>
          <w:sz w:val="18"/>
          <w:szCs w:val="18"/>
        </w:rPr>
        <w:t>(Sesja 07.12.18)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 xml:space="preserve">Następnie zapytał czy ktoś ma jakieś uwagi lub inne propozycje  do porządku obrad dzisiejszej sesji.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było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bookmarkStart w:id="0" w:name="_Hlk532987169"/>
      <w:bookmarkEnd w:id="0"/>
      <w:r>
        <w:rPr>
          <w:rFonts w:cs="Tahoma" w:ascii="Tahoma" w:hAnsi="Tahoma"/>
          <w:sz w:val="20"/>
        </w:rPr>
        <w:t>Następnie przystąpimy do uchwalenia porządku obrad dzisiejszej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 i stwierdził, że porządek obrad został przez Radę Gminy przyjęty jednogłoś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hwalenie porządku obrad stanowi zał. nr 2 do protokoł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_Hlk532987169"/>
      <w:bookmarkStart w:id="2" w:name="_Hlk532987169"/>
      <w:bookmarkEnd w:id="2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Ad. 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yjęcie protokołu z I Sesji Rady Gminy Ostrowit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Panie Radne, Panów Radnych, którzy zapoznali się z protokołem z I Sesji Rady Gminy Ostrowite o wyrażenie opini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ństwo Radni Pani Ewa Kobielska, Pan Jacek Majewski i Pani Małgorzata Kruszka protokół czytali </w:t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nie wnosili uwag prosząc o przyjęcie bez potrzeby odczytywa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powiedział,  Panie Radne i Pan Radny protokół czytali, nie wnosili uwag, poddaję pod głosowanie – głosowanie odbędzie się za pomocą urządzeń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o z Państwa Radnych jest za przyjęciem protokołu z I Sesji Rady Gminy Ostrowi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z I Sesji rady Gminy Ostrowite został przez Radę Gminy przyjęty jednogłoś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 4. </w:t>
      </w:r>
      <w:r>
        <w:rPr>
          <w:rFonts w:cs="Tahoma" w:ascii="Tahoma" w:hAnsi="Tahoma"/>
          <w:b/>
          <w:i/>
          <w:sz w:val="20"/>
          <w:u w:val="single"/>
        </w:rPr>
        <w:t>Podjęcie uchwał w sprawach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-  </w:t>
      </w:r>
      <w:r>
        <w:rPr>
          <w:rFonts w:cs="Tahoma" w:ascii="Tahoma" w:hAnsi="Tahoma"/>
          <w:b/>
          <w:i/>
          <w:sz w:val="20"/>
          <w:u w:val="single"/>
        </w:rPr>
        <w:t>powołania stałej Komisji Oświaty, Kultury, Zdrowia, Spraw Socjalnych, Bezpieczeństwa i Porządku Publicznego Rady Gminy Ostrowite, ustalenia przedmiotu jej działania i składu osoboweg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zaproponował, aby komisja liczyła 5 rad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są inne propozycje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>Następnie przystąpimy do głosowania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tym aby Komisja liczyła 5 radnych w składz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-czący RG Andrzej Świątek poprosił o podanie 5 kandydatów do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adny Mateusz Szymański – zgłosił radną Kingę Nowakowską – która wyraziła zgodę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i radną Małgorzatę Wesołowską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Małgorzata Kruszka – zgłosiła radną Ewę Kobielską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Urszula Walińska – zgłosiła radna Iwonę Przybylską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Joanna świderska-Bylewska – zgłosiła radną Małgorzatę Kruszkę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a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rszula Walińska przedstawiła projekt uchwały Nr II/7/2018 w w)w sprawie  w składzie przedstawionym przez wiceprzewodniczącą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3" w:name="_Hlk533020018"/>
      <w:bookmarkEnd w:id="3"/>
      <w:r>
        <w:rPr>
          <w:rFonts w:cs="Tahoma" w:ascii="Tahoma" w:hAnsi="Tahoma"/>
          <w:sz w:val="20"/>
        </w:rPr>
        <w:t xml:space="preserve">-  3  -  </w:t>
      </w:r>
      <w:r>
        <w:rPr>
          <w:rFonts w:cs="Tahoma" w:ascii="Tahoma" w:hAnsi="Tahoma"/>
          <w:sz w:val="18"/>
          <w:szCs w:val="18"/>
        </w:rPr>
        <w:t>(Sesja 07.12.18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bookmarkStart w:id="4" w:name="_Hlk533020018"/>
      <w:bookmarkStart w:id="5" w:name="_Hlk533020018"/>
      <w:bookmarkEnd w:id="5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/7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7/2018 stanowi zał. nr 3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b-  </w:t>
      </w:r>
      <w:r>
        <w:rPr>
          <w:rFonts w:cs="Tahoma" w:ascii="Tahoma" w:hAnsi="Tahoma"/>
          <w:b/>
          <w:i/>
          <w:sz w:val="20"/>
          <w:u w:val="single"/>
        </w:rPr>
        <w:t>powołania stałej Komisji Inicjatyw Gospodarczych i Samorządności Rady Gminy Ostrowite, ustalenia przedmiotu jej działania i składu osoboweg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zaproponował, aby komisja liczyła 5 rad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są inne propozycje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>Następnie przystąpimy do głosowania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tym aby Komisja liczyła 5 radnych w składz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-czący RG Andrzej Świątek poprosił o podanie 5 kandydatów do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Jacek Majewski – zgłosił radnego Michała Owczarka – który wyraził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y Mikołaj Owczarek – zgłosił radną Urszulę Walińską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Beata Mierzejewska – zgłosiła radnego Jacka Majewskiego – który wyraził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Małgorzata Wesołowska – zgłosiła radna Paulinę Przybył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- zgłosiła radnego Mateusza Szymańskiego – który wyraził zgodę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- zgłosiła radnego Wojciecha Główczyńskiego – który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Iwona Przybylska – zgłosiła radną Mariolę Gospodarek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informował, że przystępujemy do głosowania, głosowanie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ieramy 5 osób spośród 7 osób zgłoszo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ceprzewodnicząca Beata Mierzejewska przedstawiła projekt uchwały Nr II/8/2018 w w)w sprawie informując, że w skład Komisji Inicjatyw Gospodarczych weszli następujący radni: Wojciech Główczyński, Mikołaj Owczarek, Jacek Majewski, Mariola Gospodarek, Urszula Walińska.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podjęciem Uchwały Nr II/8/2018 w w)w sprawie w składzie przedstawionym przez wiceprzewodniczącą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8/2018 stanowi zał. nr 4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c-  </w:t>
      </w:r>
      <w:r>
        <w:rPr>
          <w:rFonts w:cs="Tahoma" w:ascii="Tahoma" w:hAnsi="Tahoma"/>
          <w:b/>
          <w:i/>
          <w:sz w:val="20"/>
          <w:u w:val="single"/>
        </w:rPr>
        <w:t>powołania stałej Komisji Rolnictwa i Ochrony Środowiska Rady Gminy Ostrowite, ustalenia przedmiotu jej działania i składu osoboweg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zaproponował, aby komisja liczyła 5 rad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są inne propozycje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>Następnie przystąpimy do głosowania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4  -  </w:t>
      </w:r>
      <w:r>
        <w:rPr>
          <w:rFonts w:cs="Tahoma" w:ascii="Tahoma" w:hAnsi="Tahoma"/>
          <w:sz w:val="18"/>
          <w:szCs w:val="18"/>
        </w:rPr>
        <w:t>(Sesja 07.12.18)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tym aby Komisja liczyła 5 radnych w składz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-czący RG Andrzej Świątek poprosił o podanie 5 kandydatów do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Beata Mierzejewska – zgłosiła radą Mariolę Gospodarek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y Jacek Majewski – zgłosił radną Joannę Świderską-Bylewską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Małgorzata kruszka – zgłosiła radnego Mikołaja Owczark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y Mikołaj owczarek – zgłosił radą Beatę Mierzejewską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RG Andrzej Świątek – zgłosił radną Paulinę Przybył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rszula Walińska przedstawiła projekt uchwały Nr II/9/2018 w w)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o z państwa radnych jest za podjęciem Uchwały Nr II/9/2018 w w)w sprawie </w:t>
      </w:r>
      <w:bookmarkStart w:id="6" w:name="_Hlk533019605"/>
      <w:r>
        <w:rPr>
          <w:rFonts w:cs="Tahoma" w:ascii="Tahoma" w:hAnsi="Tahoma"/>
          <w:sz w:val="20"/>
        </w:rPr>
        <w:t>w składzie przedstawionym przez wiceprzewodniczącą</w:t>
      </w:r>
    </w:p>
    <w:p>
      <w:pPr>
        <w:pStyle w:val="Normal"/>
        <w:rPr/>
      </w:pPr>
      <w:bookmarkEnd w:id="6"/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9/2018 stanowi zał. nr 5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A. Świątek zarządził przerwę prosząc Komisje o ukonstytuowanie si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przerwie wznowił obrady prosząc o przedstawienie przewodniczący i zastępców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Ewa Kobielska poinformowała, że jest p-czącą Komisji Oświaty a zastępca jest Małgorzata Wesołows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adny Mikołaj Owczarek poinformował, że jest p-czącym Komisji Inicjatyw, a zastępcą Urszula Walińs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Mariola Gospodarek poinformowała, że jest p-cząca Komisji Rolnictwa, a zastępcą Beata Mierzejews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dziękowa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d-  </w:t>
      </w:r>
      <w:r>
        <w:rPr>
          <w:rFonts w:cs="Tahoma" w:ascii="Tahoma" w:hAnsi="Tahoma"/>
          <w:b/>
          <w:i/>
          <w:sz w:val="20"/>
          <w:u w:val="single"/>
        </w:rPr>
        <w:t>powołania stałej Komisji Budżetu i Finansów Rady Gminy Ostrowite, ustalenia przedmiotu jej działania i składu osoboweg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zaproponował, aby komisja liczyła 7 rad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są inne propozycje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>Następnie przystąpimy do głosowania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tym aby Komisja liczyła 7 radnych w składz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-czący RG Andrzej Świątek poprosił o podanie 7 kandydatów do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wnioskował, aby w skład tej Komisji wchodzili Przewodniczący Komisji Oświaty, Inicjatyw i Rolnict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5  -  </w:t>
      </w:r>
      <w:r>
        <w:rPr>
          <w:rFonts w:cs="Tahoma" w:ascii="Tahoma" w:hAnsi="Tahoma"/>
          <w:sz w:val="18"/>
          <w:szCs w:val="18"/>
        </w:rPr>
        <w:t>(Sesja 07.12.18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RG Andrzej Świątek – zgłosił radną Ewę Kobielska – która wyraziła zgodę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</w:t>
      </w:r>
      <w:r>
        <w:rPr>
          <w:rFonts w:cs="Tahoma" w:ascii="Tahoma" w:hAnsi="Tahoma"/>
          <w:sz w:val="20"/>
        </w:rPr>
        <w:t>- zgłosił radnego Mikołaja Owczarka – który wyraził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       - zgłosił radną Mariolę Gospodarek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Kinga Nowakowska – zgłosiła – radnego Wojciecha Główczyńskiego – który wyraził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 xml:space="preserve">    - zgłosiła radną Paulinę Przybył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Joanna Świderska-Bylewska – zgłosiła radną Małgorzatę Kruszka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Iwona Przybylska – zgłosiła radnego Mateusza Szymańskiego – który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Urszula Walińska – zgłosiła P-czącego RG Andrzeja Świątka – który wyraził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7" w:name="_Hlk533024640"/>
      <w:bookmarkEnd w:id="7"/>
      <w:r>
        <w:rPr>
          <w:rFonts w:cs="Tahoma" w:ascii="Tahoma" w:hAnsi="Tahoma"/>
          <w:sz w:val="20"/>
        </w:rPr>
        <w:t>Pan P-czący RG A. Świątek poinformował, że przystępujemy do głosowania, głosowanie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ieramy 7 osób spośród 8 osób zgłoszo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8" w:name="_Hlk533024640"/>
      <w:bookmarkStart w:id="9" w:name="_Hlk533024640"/>
      <w:bookmarkEnd w:id="9"/>
    </w:p>
    <w:p>
      <w:pPr>
        <w:pStyle w:val="Normal"/>
        <w:rPr/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eata Mierzejewska przedstawiła projekt uchwały Nr II/10/2018 w w)w, informują, że w skład Komisji Budżetu i Finansów weszli następujący radni: Ewa Kobielska, Mikołaj Owczarek, Mariola Gospodarek, Wojciech Główczyński, Małgorzata kruszka, Mateusz Szymański i Andrzej Świątek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podjęciem Uchwały Nr II/10/2018 w w)w sprawie w składzie przedstawionym przez wiceprzewodniczącą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0/2018 stanowi zał. nr 6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A. Świątek zarządził przerwę prosząc Komisje o ukonstytuowanie si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przerwie wznowił obrady prosząc o przedstawienie przewodniczącego i zastępcę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Małgorzata kruszka poinformowała, że jest p-czącą Komisji Budżetu i Finansów, a zastępcą jest Wojciech Główczyńs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dziękowa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e-  </w:t>
      </w:r>
      <w:r>
        <w:rPr>
          <w:rFonts w:cs="Tahoma" w:ascii="Tahoma" w:hAnsi="Tahoma"/>
          <w:b/>
          <w:i/>
          <w:sz w:val="20"/>
          <w:u w:val="single"/>
        </w:rPr>
        <w:t xml:space="preserve">powołania stałej Komisji Rewizyjnej Rady Gminy Ostrowite,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zaproponował, aby komisja liczyła 4 rad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są inne propozycje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>Następnie przystąpimy do głosowania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tym aby Komisja liczyła 4 radnych w składz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1 radny „przeciw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informował, że w skład Komisji Rewizyjnej nie wchodzą Wiceprzewodniczący i P-czący Komisji Oświaty, Inicjatyw i Ronict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-czący RG Andrzej Świątek poprosił o podanie 4 kandydatów do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6  -  </w:t>
      </w:r>
      <w:r>
        <w:rPr>
          <w:rFonts w:cs="Tahoma" w:ascii="Tahoma" w:hAnsi="Tahoma"/>
          <w:sz w:val="18"/>
          <w:szCs w:val="18"/>
        </w:rPr>
        <w:t>(Sesja 07.12.18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Beata Mierzejewska – zgłosiła radnego Jacka Majewskiego – który wyraził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Małgorzata Kruszka zgłosiła radną Joannę Świderską-Bylewską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Urszula Walińska – zgłosiła radną Ewę Kobielską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Ewa Kobielska – zgłosiła radną Kingę Nowakowską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A. Świątek poinformował, że musimy wybrać przewodniczącego Komisji rewizyjnej, a przewodniczącego wybiera Rada Gminy. Natomiast zastępcę przewodniczącego Komisji rewizyjnej wybiera Komisja Rewizyjna na wniosek P-czącego Komisji Rewizyj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Ewa Kobielska – zgłosiła radnego Jacka Majewskiego – który wyraził zgod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A. Świątek zapytał czy są inne propozycje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atek przystępujemy do głosowania za pomocą urządzeń. Kto z Państwa Radnych jest za tym aby radny Jacek Majewski został p-czący Komisji Rewizyj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1 radny „przeciw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rszula Walińska przedstawiła projekt uchwały Nr II/11/2018 w w)w spraw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podjęciem Uchwały Nr II/11/2018 w w)w sprawie, w składzie przedstawionym przez wiceprzewodniczącą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1/2018 stanowi zał. nr 7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A. Świątek poprosiła p-czącego Komisji Rewizyjnej Jacka Majewskiego o wskazanie zastępcy Komisji Rewizyjn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omisji Rewizyjnej Jacek Majewski poinformowała, że zastępcą Komisji rewizyjnej będzie radna Joanna Świderska-Bylewska, która wyraziła zgod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f-  </w:t>
      </w:r>
      <w:r>
        <w:rPr>
          <w:rFonts w:cs="Tahoma" w:ascii="Tahoma" w:hAnsi="Tahoma"/>
          <w:b/>
          <w:i/>
          <w:sz w:val="20"/>
          <w:u w:val="single"/>
        </w:rPr>
        <w:t>powołania Komisji Skarg, Wniosków i Petycji Rady Gminy Ostrowite,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poinformował, że Komisja Skarg, Wniosków i Petycji zgodnie ze statutem składa się z Przewodniczącego, Zastępcy i 5 członków tj. z 7 rad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an P-czący RG Andrzej Świątek poprosił o zgłaszanie kandydatów do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Jacek Majewski – zgłosił radna Beatę Mierzejewską – radna nie może być ponieważ jest wiceprzewodniczącą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Małgorzata Kruszka – zgłosiła radną Iwonę Przybylską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Iwona Przybylska – zgłosiła radną Paulinę Przybył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y Mikołaj Owczarek – zgłosił radną Joannę Świderska-Bylewską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Ewa Kobielska – zgłosiła radnego Mateusza Szymańskiego – który wyraził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Joanna Świderska-Bylewska – zgłosiła radną Urszulę Walińską – radna nie może być ponieważ jest wiceprzewodniczącą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Beata Mierzejewska – zgłosiła radną Małgorzatę Wesołowską – która wyraziła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Ewa Kobielska – zgłosiła radną Małgorzatę Kruszkę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 xml:space="preserve">        - zgłosiła radnego Mikołaja Owczarka – radny nie może by ponieważ jest p-czącym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</w:t>
      </w:r>
      <w:r>
        <w:rPr>
          <w:rFonts w:cs="Tahoma" w:ascii="Tahoma" w:hAnsi="Tahoma"/>
          <w:sz w:val="20"/>
        </w:rPr>
        <w:t>Komisji Inicjatyw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Paulina Przybył – zgłosiła radnego Wojciech Główczyńskiego – który wyraził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adna Beata Mierzejewska – zgłosiła radną Mariolę Gospodarek – radna nie może być ponieważ byłaby to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</w:t>
      </w:r>
      <w:r>
        <w:rPr>
          <w:rFonts w:cs="Tahoma" w:ascii="Tahoma" w:hAnsi="Tahoma"/>
          <w:sz w:val="20"/>
        </w:rPr>
        <w:t>czwarta komisj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7  -  </w:t>
      </w:r>
      <w:r>
        <w:rPr>
          <w:rFonts w:cs="Tahoma" w:ascii="Tahoma" w:hAnsi="Tahoma"/>
          <w:sz w:val="18"/>
          <w:szCs w:val="18"/>
        </w:rPr>
        <w:t>(Sesja 07.12.18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Wojciech Główczyński zgłosił wniosek o zamknięcie listy kandydatów do Komisji Skarg, Wniosków i Pety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acy RG A. Świątek powiedział, przystępujemy do głosowania wniosku radnego – Kto z państwa radnych jest za zamknięciem listy kandydatów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5 radnych było „za” i 10 radnych „przeciw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A. Świątek poprosił o zgłaszanie kandydat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Beata Mierzejewska – zgłosiła radnego Jacka Majewskiego – który wyraził zgod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informował, że przystępujemy do głosowania, głosowanie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ieramy 7 osób spośród 8 osób zgłoszo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. Świątek powiedział, dokonaliśmy wyboru składu, proszę o zgłaszanie kandydata na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-czącego Komisji Skarg, Wniosków i Petycji. P-czącego Komisji wybiera Rada, a Z-cę Komisji wybiera Rada na wniosek P-czącego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o zgłaszanie kandydatów na p-czącego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adna Beata Mierzejewska – zgłosiła radna Iwonę Przybylską – która wyraziła zgodę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adny Mateusz Szymański – zgłosił radna Paulinę Przybył – która wyraziła zgod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acy RG A. Świątek powiedział, że przystępujemy do głosowania – wyboru p-czącego Komisji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za radną Iwoną Przybylską było 10 radnych, za radną Pauliną Przybył było 5 rad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informował, że p-czącą Komisji Skarg, Wniosków i Petycji została radna Iwona Przybylska i poprosił o podanie kandydatury na zastępc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-cząca Komisji Skarg, Wniosków i Petycji Iwona Przybylska podała radną Paulinę Przybył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RG A. Świątek powiedział, przystępujemy do głosowania za pomocą urządzeń – Kto z państwa radnych jest aby radna Paulina Przybył została zastępcą Komisji Skarg, Wniosków i Pety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1 radny „przeciw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eata Mierzejewska przedstawiła projekt uchwały Nr II/12/2018 w w)w sprawie w następującym składzie: Iwona Przybylska p-cząca, Paulina Przybył z-ca, Mateusz Szymański, Małgorzata Wesołowska, Malgorzata kruszka, Joanna Świderska-Bylewska, Jacek Majewsk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podjęciem Uchwały Nr II/12/2018 w w)w sprawie, w składzie przedstawionym przez wiceprzewodniczącą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2/2018 stanowi zał. nr 8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g-  </w:t>
      </w:r>
      <w:r>
        <w:rPr>
          <w:rFonts w:cs="Tahoma" w:ascii="Tahoma" w:hAnsi="Tahoma"/>
          <w:b/>
          <w:i/>
          <w:sz w:val="20"/>
          <w:u w:val="single"/>
        </w:rPr>
        <w:t>diet dla Radnych oraz zwrotu kosztów podróży służbowych radnych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Swiątek poprosił Pana Wójta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8  -  (Sesja 07.12.18r.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m. Wojciechowski poinformował, że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b/>
          <w:sz w:val="20"/>
          <w:lang w:eastAsia="pl-PL"/>
        </w:rPr>
        <w:t>- Przewodniczącemu Rady Gminy</w:t>
      </w:r>
      <w:r>
        <w:rPr>
          <w:rFonts w:eastAsia="Times New Roman" w:cs="Tahoma" w:ascii="Tahoma" w:hAnsi="Tahoma"/>
          <w:sz w:val="20"/>
          <w:lang w:eastAsia="pl-PL"/>
        </w:rPr>
        <w:t xml:space="preserve"> przysługuje dieta miesięczna w formie ryczałtu </w:t>
      </w:r>
      <w:r>
        <w:rPr>
          <w:rFonts w:eastAsia="Times New Roman" w:cs="Tahoma" w:ascii="Tahoma" w:hAnsi="Tahoma"/>
          <w:b/>
          <w:sz w:val="20"/>
          <w:lang w:eastAsia="pl-PL"/>
        </w:rPr>
        <w:t xml:space="preserve">w wysokości  50% 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  <w:t xml:space="preserve">   </w:t>
      </w:r>
      <w:r>
        <w:rPr>
          <w:rFonts w:eastAsia="Times New Roman" w:cs="Tahoma" w:ascii="Tahoma" w:hAnsi="Tahoma"/>
          <w:b/>
          <w:sz w:val="20"/>
          <w:lang w:eastAsia="pl-PL"/>
        </w:rPr>
        <w:t>Podstawy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lang w:eastAsia="pl-PL"/>
        </w:rPr>
        <w:t>W przypadku niepełnego miesiąca dieta przysługuje w wysokości proporcjonalnej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lang w:eastAsia="pl-PL"/>
        </w:rPr>
        <w:t>Wiceprzewodniczącym Rady Gminy</w:t>
      </w:r>
      <w:r>
        <w:rPr>
          <w:rFonts w:eastAsia="Times New Roman" w:cs="Tahoma" w:ascii="Tahoma" w:hAnsi="Tahoma"/>
          <w:sz w:val="20"/>
          <w:lang w:eastAsia="pl-PL"/>
        </w:rPr>
        <w:t xml:space="preserve"> przysługuje dieta za udział w każdej Sesji Rady  miny oraz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lang w:eastAsia="pl-PL"/>
        </w:rPr>
        <w:t xml:space="preserve">posiedzeniu Komisji Rady Gminy </w:t>
      </w:r>
      <w:r>
        <w:rPr>
          <w:rFonts w:eastAsia="Times New Roman" w:cs="Tahoma" w:ascii="Tahoma" w:hAnsi="Tahoma"/>
          <w:b/>
          <w:sz w:val="20"/>
          <w:lang w:eastAsia="pl-PL"/>
        </w:rPr>
        <w:t>w wysokości  10%  podstawy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lang w:eastAsia="pl-PL"/>
        </w:rPr>
        <w:t>Przewodniczącemu Komisji Rady Gminy</w:t>
      </w:r>
      <w:r>
        <w:rPr>
          <w:rFonts w:eastAsia="Times New Roman" w:cs="Tahoma" w:ascii="Tahoma" w:hAnsi="Tahoma"/>
          <w:sz w:val="20"/>
          <w:lang w:eastAsia="pl-PL"/>
        </w:rPr>
        <w:t xml:space="preserve"> przysługuje dieta za udział w każdej Sesji Rady Gminy oraz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lang w:eastAsia="pl-PL"/>
        </w:rPr>
        <w:t xml:space="preserve">posiedzeniu Komisji Rady Gminy </w:t>
      </w:r>
      <w:r>
        <w:rPr>
          <w:rFonts w:eastAsia="Times New Roman" w:cs="Tahoma" w:ascii="Tahoma" w:hAnsi="Tahoma"/>
          <w:b/>
          <w:sz w:val="20"/>
          <w:lang w:eastAsia="pl-PL"/>
        </w:rPr>
        <w:t>w wysokości  10%  podstawy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>-</w:t>
      </w:r>
      <w:r>
        <w:rPr>
          <w:rFonts w:eastAsia="Times New Roman" w:cs="Tahoma" w:ascii="Tahoma" w:hAnsi="Tahoma"/>
          <w:b/>
          <w:sz w:val="20"/>
          <w:lang w:eastAsia="pl-PL"/>
        </w:rPr>
        <w:t xml:space="preserve"> Zastępcy Przewodniczącego Rady Gminy </w:t>
      </w:r>
      <w:r>
        <w:rPr>
          <w:rFonts w:eastAsia="Times New Roman" w:cs="Tahoma" w:ascii="Tahoma" w:hAnsi="Tahoma"/>
          <w:sz w:val="20"/>
          <w:lang w:eastAsia="pl-PL"/>
        </w:rPr>
        <w:t xml:space="preserve">przysługuje dieta za udział w każdej Sesji Rady Gminy oraz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lang w:eastAsia="pl-PL"/>
        </w:rPr>
        <w:t xml:space="preserve">posiedzeniu Komisji Rady Gminy </w:t>
      </w:r>
      <w:r>
        <w:rPr>
          <w:rFonts w:eastAsia="Times New Roman" w:cs="Tahoma" w:ascii="Tahoma" w:hAnsi="Tahoma"/>
          <w:b/>
          <w:sz w:val="20"/>
          <w:lang w:eastAsia="pl-PL"/>
        </w:rPr>
        <w:t>w wysokości 9% podstawy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sz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lang w:eastAsia="pl-PL"/>
        </w:rPr>
        <w:t>Radnym</w:t>
      </w:r>
      <w:r>
        <w:rPr>
          <w:rFonts w:eastAsia="Times New Roman" w:cs="Tahoma" w:ascii="Tahoma" w:hAnsi="Tahoma"/>
          <w:sz w:val="20"/>
          <w:lang w:eastAsia="pl-PL"/>
        </w:rPr>
        <w:t xml:space="preserve"> nie wymienionym w punktach 2 – 5 przysługuje dieta za udział w każdej Sesji  Rady Gminy oraz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lang w:eastAsia="pl-PL"/>
        </w:rPr>
        <w:t xml:space="preserve">posiedzeniu Komisji Rady Gminy </w:t>
      </w:r>
      <w:r>
        <w:rPr>
          <w:rFonts w:eastAsia="Times New Roman" w:cs="Tahoma" w:ascii="Tahoma" w:hAnsi="Tahoma"/>
          <w:b/>
          <w:sz w:val="20"/>
          <w:lang w:eastAsia="pl-PL"/>
        </w:rPr>
        <w:t>w wysokości  8% podstawy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lang w:eastAsia="pl-PL"/>
        </w:rPr>
        <w:t>Łączna dieta Radnego miesięcznie nie może przekroczyć 50% podstawy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Dalej Pan P-czący RG A. Świątek, poinformowała, że </w:t>
      </w:r>
      <w:r>
        <w:rPr>
          <w:rFonts w:eastAsia="Times New Roman" w:cs="Tahoma" w:ascii="Tahoma" w:hAnsi="Tahoma"/>
          <w:sz w:val="20"/>
          <w:lang w:eastAsia="pl-PL"/>
        </w:rPr>
        <w:t xml:space="preserve">termin i miejsce wykonania zadania oraz miejscowość rozpoczęcia i zakończenia podróży służbowej dla Przewodniczącego Rady określa w poleceniu wyjazdu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służbowego Wiceprzewodniczący  Rady  Pani  </w:t>
      </w:r>
      <w:r>
        <w:rPr>
          <w:rFonts w:eastAsia="Times New Roman" w:cs="Tahoma" w:ascii="Tahoma" w:hAnsi="Tahoma"/>
          <w:sz w:val="22"/>
          <w:szCs w:val="22"/>
          <w:lang w:eastAsia="pl-PL"/>
        </w:rPr>
        <w:t>Urszula WALIŃSKA</w:t>
      </w:r>
      <w:r>
        <w:rPr>
          <w:rFonts w:eastAsia="Times New Roman" w:cs="Tahoma" w:ascii="Tahoma" w:hAnsi="Tahoma"/>
          <w:sz w:val="20"/>
          <w:lang w:eastAsia="pl-PL"/>
        </w:rPr>
        <w:t xml:space="preserve"> a w razie jego nieobecności Wiceprzewodniczący Rady Pani  </w:t>
      </w:r>
      <w:r>
        <w:rPr>
          <w:rFonts w:eastAsia="Times New Roman" w:cs="Tahoma" w:ascii="Tahoma" w:hAnsi="Tahoma"/>
          <w:sz w:val="22"/>
          <w:szCs w:val="22"/>
          <w:lang w:eastAsia="pl-PL"/>
        </w:rPr>
        <w:t>Beata  MIERZEJEWSKA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ceprzewodnicząca Urszulę Walińską przedstawiła projekt uchwały Nr II/13/2018 w w)w spra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to z państwa radnych jest za podjęciem Uchwały Nr II/13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2 radnych było „za”, 1 „przeciw” i 2 radnych „wstrzymało się od głosu” i stwierdził, że Rada Gminy większością głosów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3/2018 stanowi zał. nr 9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h-  </w:t>
      </w:r>
      <w:r>
        <w:rPr>
          <w:rFonts w:cs="Tahoma" w:ascii="Tahoma" w:hAnsi="Tahoma"/>
          <w:b/>
          <w:i/>
          <w:sz w:val="20"/>
          <w:u w:val="single"/>
        </w:rPr>
        <w:t>ustalenia wynagrodzenia Wójta Gminy Ostrowit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dał następująca propozycję: wynagrodzenie zasadnicze 4.700,-, dodatek funkcyjny 1.900,-, dodatek specjalny w wysokości 40% łącznie wynagrodzenia zasadniczego i dodatku funkcyjnego 2.640,-, oraz dodatek za wieloletnią pracę wynikający z właściwych przepis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sa inne propozycje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to z państwa radnych jest za podjęciem Uchwały Nr II/14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4/2018 stanowi zał. nr 10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i-wyznaczenia dodatkowego przedstawiciela do Zgromadzenia Związku Gmin Powidzkiego parku Krajobrazoweg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Wójt M. Wojciechowski – powiedział, że do tej pory przyjęte było, że był P-czący RG, więc proszę o wypowiedzenie się w tej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zaproponował radna Beatę Mierzejewską – która wyraziła zgod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a Paulina Przybył – zaproponowała radną Ewę Kobielską – która nie wyraziła zgod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-  9  -  (Sesja 07.12.18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10" w:name="_Hlk533027502"/>
      <w:bookmarkEnd w:id="10"/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ceprzewodnicząca Urszulę Walińską przedstawiła projekt uchwały Nr II/15/2018 w w)w spra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to z państwa radnych jest za podjęciem Uchwały Nr II/15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2 radnych było „za” i 3 radnych „wstrzymało się od głosu” i stwierdził, że Rada Gminy większością głosów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5/2018 stanowi zał. nr 1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1" w:name="_Hlk533027502"/>
      <w:bookmarkStart w:id="12" w:name="_Hlk533027502"/>
      <w:bookmarkEnd w:id="12"/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 xml:space="preserve">j- </w:t>
      </w:r>
      <w:r>
        <w:rPr>
          <w:rFonts w:cs="Tahoma" w:ascii="Tahoma" w:hAnsi="Tahoma"/>
          <w:b/>
          <w:i/>
          <w:sz w:val="20"/>
          <w:u w:val="single"/>
        </w:rPr>
        <w:t>wprowadzenia zmian w budżecie gminy na 2918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atek poprosił o przedstawienie p. Skarbnik Elżbietę Paulińsk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Skarbnik poinformowała, ze tekst uchwały został poprawiony na podstawie zmian z dnia 28,29,30.11.2018 i z dnia 4.12.18. Państwo otrzymaliście nowy tekst. Następnie przedstawiła zmiany w budżec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zapytał, czy są pytania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ceprzewodnicząca Beata Mierzejewska przedstawiła projekt uchwały Nr II/16/2018 w w)w spra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to z państwa radnych jest za podjęciem Uchwały Nr II/16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1 radny „przeciw” i stwierdził, że Rada Gminy większością głosów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6/2018 stanowi zał. nr 12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k- </w:t>
      </w:r>
      <w:r>
        <w:rPr>
          <w:rFonts w:cs="Tahoma" w:ascii="Tahoma" w:hAnsi="Tahoma"/>
          <w:b/>
          <w:i/>
          <w:sz w:val="20"/>
          <w:u w:val="single"/>
        </w:rPr>
        <w:t xml:space="preserve">wprowadzenia zmian w Wieloletniej Prognozie Finansowej Gminy Ostrowite na lata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2018-2032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atek poprosił o przedstawienie p. Skarbnik Elżbietę Paulińsk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Skarbnik przedstawiła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zapytał, czy są pytania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ceprzewodnicząca Urszula Walińska przedstawiła projekt uchwały Nr II/17/2018 w w)w spra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to z państwa radnych jest za podjęciem Uchwały Nr II/17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1 radny „przeciw” i stwierdził, że Rada Gminy większością głosów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7/2018 stanowi zał. nr 13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 xml:space="preserve">l- </w:t>
      </w:r>
      <w:r>
        <w:rPr>
          <w:rFonts w:cs="Tahoma" w:ascii="Tahoma" w:hAnsi="Tahoma"/>
          <w:b/>
          <w:i/>
          <w:sz w:val="20"/>
          <w:u w:val="single"/>
        </w:rPr>
        <w:t>wyrażenia zgody na najem na okres jednego roku w trybie bezprzetargowym, części nieruchomości Ośrodka Zdrowia położonej w Giewartowie dotychczasowemu najemcy,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atek poprosił Pana Wójta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-  10  -  (Sesja 07.12.18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Wójt M. Wojciechowski poinformował, że chodzi o Ośrodek zdrowia w Giewartowie, jest to pow. 92,10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zapytał czy są pytania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ceprzewodnicząca Beata Mierzejewska przedstawiła projekt uchwały Nr II/18/2018 w w)w spra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to z państwa radnych jest za podjęciem Uchwały Nr II/18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8/2018 stanowi zał. nr 14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ł- </w:t>
      </w:r>
      <w:r>
        <w:rPr>
          <w:rFonts w:cs="Tahoma" w:ascii="Tahoma" w:hAnsi="Tahoma"/>
          <w:b/>
          <w:i/>
          <w:sz w:val="20"/>
          <w:u w:val="single"/>
        </w:rPr>
        <w:t>wyrażenia zgody na nabycie nieruchomośc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atek poprosił Pana Wójta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M. Wojciechowski poinformował, że chodzi o drogę dojazdową do stale zamieszkujących mieszkańc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zapytał czy są pytania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e Waliń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ceprzewodnicząca Urszula Walińska przedstawiła projekt uchwały Nr II/19/2018 w w)w spra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to z państwa radnych jest za podjęciem Uchwały Nr II/19/2018 w w)w sprawie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/19/2018 stanowi zał. nr 15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5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Wolne wnioski i zapytania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an Wójt poinformował, że przedstawicielem społecznym do Unii Nadwarciańskiej jest teraz radny Wojciech Główczyński.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Następnie poprosił o zwołanie Komisji rady Gminy na poniedziałek tj. 10.12.2018 r. w sprawie budżetu i wnioskuje aby sesja budżetowa była 21 grudnia 2018 roku. Dalej poinformował, że aj pieszych odbędzie się 16.12.2018 od godz. 13 do Anastazew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an P-czący RG A. Świątek podał godziny posiedzeń Komisji RG tj. Oświaty, Inicjatyw, Rolnictwa, Budżetu i Finansów i tak: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isja Oświaty godz. 8.00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isja Inicjatyw godz. 8.30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isja Rolnictwa godz. 9.00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misja Budżetu i Finansów godz. 9.30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j poinformował, że gościł w swoim gabinecie młodzież kl. VIII z Ostrowitego, którzy na piśmie zostawili swoje interpelacje, które przedstawił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-  11  -  (Sesja 07.12.18r.)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Ad 6. </w:t>
      </w:r>
      <w:r>
        <w:rPr>
          <w:rFonts w:cs="Tahoma" w:ascii="Tahoma" w:hAnsi="Tahoma"/>
          <w:b/>
          <w:i/>
          <w:sz w:val="20"/>
          <w:u w:val="single"/>
        </w:rPr>
        <w:t xml:space="preserve">Zakończenie obrad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wypowiedział – zamykam obrady II Sesję Rady Gminy Ostrowite.                 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zakończono o godz. 12</w:t>
      </w:r>
      <w:r>
        <w:rPr>
          <w:rFonts w:cs="Tahoma" w:ascii="Tahoma" w:hAnsi="Tahoma"/>
          <w:sz w:val="20"/>
          <w:u w:val="single"/>
          <w:vertAlign w:val="superscript"/>
        </w:rPr>
        <w:t>35</w:t>
      </w:r>
      <w:r>
        <w:rPr>
          <w:rFonts w:cs="Tahoma" w:ascii="Tahoma" w:hAnsi="Tahoma"/>
          <w:sz w:val="20"/>
          <w:vertAlign w:val="superscript"/>
        </w:rPr>
        <w:t>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Rady Gminy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          Andrzej Świąte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rotokół sporządziła: B. Kasprzy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3:00Z</dcterms:created>
  <dc:creator>UG OSTROWITE</dc:creator>
  <dc:description/>
  <cp:keywords/>
  <dc:language>en-US</dc:language>
  <cp:lastModifiedBy>Barbara Kasprzyk</cp:lastModifiedBy>
  <cp:lastPrinted>2014-12-22T08:30:00Z</cp:lastPrinted>
  <dcterms:modified xsi:type="dcterms:W3CDTF">2018-12-19T23:26:00Z</dcterms:modified>
  <cp:revision>4</cp:revision>
  <dc:subject/>
  <dc:title>PROTOKÓŁ NR XXXVI/2009</dc:title>
</cp:coreProperties>
</file>