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finansowania likwidacji wyrobów zawierających </w:t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zbest z terenu Powiatu Słupeckiego na rok 201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finansowanie kosztów realizacji zadania polegającego na likwidacji wyrobów zawierających azbest z terenu Powiatu Słupeckiego w 2015 rok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 WYPEŁNIA WNIOSKODAWCA.</w:t>
      </w:r>
    </w:p>
    <w:p>
      <w:pPr>
        <w:pStyle w:val="Normal"/>
        <w:spacing w:lineRule="auto" w:line="360"/>
        <w:rPr/>
      </w:pPr>
      <w:r>
        <w:rPr/>
        <w:t xml:space="preserve">1. Dane wnioskodawcy: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dres zamieszkan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r telefon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ESE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dzaj prowadzonej działalnośc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(rolnicza, nierolnicz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Lokalizacja materiałów zawierających azbest (dokładny adres, nr ewidencyjny działk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odzaj wnioskowanej usługi: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aznaczyć znakiem X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40" w:after="40"/>
              <w:ind w:left="686" w:hanging="35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montaż z budynku materiałów zawierających azbest, ich odbiór                        i utylizacja,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ind w:left="686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odbiór i utylizacja wyrobów zawierających azbest, znajdujących się na terenie nieruchomości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odzaj budynku, z którego planuje się usunąć azbest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tyczy wniosku w zakresie demontażu wraz z transportem i utylizacj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dzaj budynku na danej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aznaczyć znakiem X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udynki mieszka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jednorodzin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wielorodzin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udynek garażowy, niezwiązany z prowadzeniem działalności rolni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udynki związane z działalnością rolnicz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udynek gospodarc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udynek garaż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obiekt małej architektury służący utrzymaniu porząd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nne budyn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udynek rekreacji indywidual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altanki na ogródkach dział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inne (opisać)…………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5. Ilość wyrobów zawierających azbest przeznaczonych do usunięcia: (szacunkowa waga 1m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pokrycia dachowego z płyty falistej wynosi 17 kg)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(wypełnić właściwy podpunkt)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  <w:t>demontaż z budynku, transport i unieszkodliwienie wyrobów zawierających azbest</w:t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powierzchnia…………………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x 17 kg = …………………ton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  <w:t>odbiór i unieszkodliwienie już zdemontowanych wyrobów zawierających azbest, składowanych tymczasowo na terenie nieruchomości.</w:t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ilość = …………………ton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6. Uwagi i informacje dodatkowe (np.: rodzaj pokrycia dachowego jeżeli jest inny niż płyta falista, stan techniczny budynku, planowany termin wykonania zadania itp.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7. Oświadczenia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1) Oświadczam, że posiadam prawo do dysponowania nieruchomością (akt własności lub inny tytuł prawny):……………………………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2) Oświadczam, że pomoc de minimis otrzymana w ciągu bieżącego roku budżetowego oraz dwóch poprzedzających go lat tj. w okresie od dnia …………………2013r. do dnia złożenia wniosku o dofinansowanie tj. do dnia …………………………2015r. zgodnie       z informacją załączoną do wniosku  wyniosła ………………………. euro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Jednocześnie zobowiązuję się do przedstawienia informacji o pomocy de minimis otrzymanej po dacie złożenia wniosku, aż do dnia przyznania pomocy de minim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3) Oświadczam, że zapoznałam/em się z treścią „Regulaminu finansowania likwidacji wyrobów zawierających azbest z terenu Powiatu Słupeckiego na rok 2015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4) Wyrażam dobrowolną zgodę na przekazanie danych osobowych zawartych w niniejszym wniosku do celów sprawnej realizacji wnioskowanych prac, będące przetwarzaniem danych w rozumieniu ustawy z dnia 29.08.1997 r. o ochronie danych osobowych (Dz. U. z 2014 r., poz. 1182 ze zm.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5) Wyrażam dobrowolną zgodę na wykonanie przez przedsiębiorcę wskazanego przez Powiat Słupecki zakresu wnioskowanych prac oraz na wykonanie przez upoważnione osoby kontroli  dotyczących prawidłowości ich wykonani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6) Pouczony o odpowiedzialności karnej za składanie fałszywych zeznań z art. 233 § 1 Kodeksu Karnego (Dz. U. z 1997r., nr 88, poz. 553 ze zm.), potwierdzam własnoręcznym podpisem prawdziwość przedłożonych danych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……………………………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ab/>
        <w:t>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(miejscowość, data)                                                         (podpis właściciela/władającego nieruchomością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8.Oświadczenie współwłaściciela(i) nieruchomości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Jako współwłaściciel(e) nieruchomości wymienionej w niniejszym wniosku wyrażam(y) zgodę na wykonanie prac związanych z usunięciem materiałów zawierających azbest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……………………………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(miejscowość)                                                                 (podpis współwłaściciela(i) nieruchomości)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 w:bidi="hi-IN"/>
        </w:rPr>
        <w:t>CZĘŚĆ B: WYPEŁNIA GMIN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Gmina oświadcza, iż wnioskodawca jest wpisany do wojewódzkiej bazy danych                o wyrobach i odpadach zawierających azbest (WBDA) oraz wniosek rozpatrzono pozytywnie/negatywnie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 xml:space="preserve">       …………………………………………………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(pieczątka gminy)</w:t>
        <w:tab/>
        <w:tab/>
        <w:tab/>
        <w:t xml:space="preserve">             (podpis Burmistrza/Wójta lub osoby upoważnione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kern w:val="2"/>
          <w:lang w:eastAsia="zh-CN" w:bidi="hi-IN"/>
        </w:rPr>
      </w:pPr>
      <w:r>
        <w:rPr>
          <w:rFonts w:cs="Times New Roman" w:ascii="Times New Roman" w:hAnsi="Times New Roman"/>
          <w:b/>
          <w:kern w:val="2"/>
          <w:lang w:eastAsia="zh-CN" w:bidi="hi-I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vanish/>
          <w:kern w:val="2"/>
          <w:lang w:eastAsia="zh-CN" w:bidi="hi-IN"/>
        </w:rPr>
      </w:pPr>
      <w:r>
        <w:rPr>
          <w:rFonts w:cs="Times New Roman" w:ascii="Times New Roman" w:hAnsi="Times New Roman"/>
          <w:b/>
          <w:kern w:val="2"/>
          <w:lang w:eastAsia="zh-CN" w:bidi="hi-IN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vanish/>
          <w:kern w:val="2"/>
          <w:lang w:eastAsia="zh-CN" w:bidi="hi-IN"/>
        </w:rPr>
      </w:pPr>
      <w:r>
        <w:rPr>
          <w:rFonts w:cs="Times New Roman" w:ascii="Times New Roman" w:hAnsi="Times New Roman"/>
          <w:b/>
          <w:vanish/>
          <w:kern w:val="2"/>
          <w:lang w:eastAsia="zh-CN" w:bidi="hi-I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vanish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vanish/>
          <w:kern w:val="2"/>
          <w:sz w:val="26"/>
          <w:szCs w:val="26"/>
          <w:lang w:eastAsia="zh-CN" w:bidi="hi-I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32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 w:bidi="ar-SA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horndale;Times New Roman" w:hAnsi="Thorndale;Times New Roman" w:cs="Thorndale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UMTretekstu">
    <w:name w:val="UM_Treść tekstu"/>
    <w:basedOn w:val="Normal"/>
    <w:qFormat/>
    <w:pPr>
      <w:widowControl w:val="false"/>
      <w:spacing w:lineRule="auto" w:line="240" w:before="0" w:after="120"/>
      <w:ind w:firstLine="552"/>
    </w:pPr>
    <w:rPr>
      <w:rFonts w:ascii="Arial" w:hAnsi="Arial" w:cs="DejaVu Sans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Klient Elpro-Bis</dc:creator>
  <dc:description/>
  <cp:keywords/>
  <dc:language>en-US</dc:language>
  <cp:lastModifiedBy>Adamczyk.Ziemowit</cp:lastModifiedBy>
  <cp:lastPrinted>2015-03-09T10:06:00Z</cp:lastPrinted>
  <dcterms:modified xsi:type="dcterms:W3CDTF">2015-03-19T09:56:00Z</dcterms:modified>
  <cp:revision>2</cp:revision>
  <dc:subject/>
  <dc:title/>
</cp:coreProperties>
</file>