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85"/>
      </w:tblGrid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31159707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3.2023                                            </w:t>
        <w:tab/>
        <w:t xml:space="preserve">        </w:t>
        <w:tab/>
        <w:t xml:space="preserve">   Ostrowite, 20 październik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36 ustawy z dnia 14 czerwca 1960 r. Kodeks postępowania administracyjnego (Dz. U z 2023 r. poz. 775 ze zm.) oraz  art. 74 ust. 3 ustawy z dnia 3 października 2008 r. o udostępnianiu informacji o środowisku i jego ochronie, udziale społeczeństwa w ochronie środowiska oraz ocenach oddziaływania na środowisko (Dz.U. z 2023 r., poz. 1094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 że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wniosku Państwa Karoliny i Huberta Kulczak zostało wszczęte postępowanie administracyjne</w:t>
        <w:br/>
        <w:t xml:space="preserve">w sprawie wydania decyzji o środowiskowych uwarunkowaniach dla przedsięwzięcia pn.  </w:t>
      </w:r>
      <w:r>
        <w:rPr>
          <w:b/>
          <w:bCs/>
          <w:color w:val="000000"/>
          <w:sz w:val="24"/>
          <w:szCs w:val="24"/>
        </w:rPr>
        <w:t>wykonanie urządzenia wodnego w postaci nie przepływowego zbiornika ziemnego – stawu retencyjnego w zakresie melioracji wodnej szczegółowej na działce 173/8, obręb Kania, gm. Ostrowite.</w:t>
      </w:r>
    </w:p>
    <w:p>
      <w:pPr>
        <w:pStyle w:val="Normal"/>
        <w:ind w:left="567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e przedsięwzięcie wymienione jest w § 3 ust 1 pkt 89b  rozporządzenia Rady Ministrów </w:t>
        <w:br/>
        <w:t>z dnia 10 września 2019  r. w sprawie przedsięwzięć mogących znacząco oddziaływać na środowisko (Dz. U. z 2019 r. poz. 1839 z póz. zm.), jako przedsięwzięcie dla którego może być wymagane sporządzenie raportu oddziaływania na środowisko.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informujemy, że z uwagi na konieczność przeprowadzenia postępowania wyjaśniającego, tj. opinii co zgodności lokalizacji przedsięwzięcia z zapisami miejscowego planu zagospodarowania przestrzennego Gminy Ostrowite, </w:t>
      </w:r>
      <w:r>
        <w:rPr>
          <w:b/>
          <w:bCs/>
          <w:color w:val="000000"/>
          <w:sz w:val="24"/>
          <w:szCs w:val="24"/>
        </w:rPr>
        <w:t xml:space="preserve">termin załatwienia sprawy </w:t>
        <w:br/>
        <w:t>w przedmiotowym postępowaniu nie zostanie zachowany.</w:t>
      </w:r>
    </w:p>
    <w:p>
      <w:pPr>
        <w:pStyle w:val="Normal"/>
        <w:ind w:left="567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22 grudni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567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567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>,</w:t>
      </w:r>
    </w:p>
    <w:p>
      <w:pPr>
        <w:pStyle w:val="Normal"/>
        <w:ind w:left="567" w:right="566" w:hanging="0"/>
        <w:jc w:val="both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color w:val="222222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 xml:space="preserve"> </w:t>
        <w:tab/>
        <w:tab/>
        <w:tab/>
        <w:tab/>
        <w:tab/>
        <w:t xml:space="preserve">     z-ca Wójt Gminy Ostrowite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 xml:space="preserve">/-/ Małgorzata Wesołowska </w:t>
      </w:r>
    </w:p>
    <w:p>
      <w:pPr>
        <w:pStyle w:val="Normal"/>
        <w:ind w:left="567" w:right="56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Miejsce umieszczenia obwieszcz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1. Tablica ogłoszeń Urzędu Gminy w Ostrowitem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2. Tablica ogłoszeń sołectwa Kania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3. Urząd Miasta i Gminy Kleczew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4. BIP Urzędu Gminy Ostrowite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Arial Unicode MS"/>
          <w:kern w:val="2"/>
          <w:sz w:val="24"/>
          <w:szCs w:val="24"/>
          <w:lang w:eastAsia="zxx"/>
        </w:rPr>
        <w:t xml:space="preserve">5. a/a E.L.  </w:t>
      </w: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USER</dc:creator>
  <dc:description/>
  <cp:keywords/>
  <dc:language>en-US</dc:language>
  <cp:lastModifiedBy>Ewa Loręcka</cp:lastModifiedBy>
  <cp:lastPrinted>2022-12-06T14:15:00Z</cp:lastPrinted>
  <dcterms:modified xsi:type="dcterms:W3CDTF">2023-10-23T05:47:00Z</dcterms:modified>
  <cp:revision>13</cp:revision>
  <dc:subject/>
  <dc:title>PREZYDENT MIASTA POZNANIA</dc:title>
</cp:coreProperties>
</file>