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projekt-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IV/   /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………………………  2015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programu współpracy Gminy Ostrowite z organizacjami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 xml:space="preserve">pozarządowymi i podmiotami prowadzącymi działalność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pożytku publicznego na rok 2016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z. U. z 2015 r., poz. 1515) oraz art. 5a  ust. 1 z dnia 24 kwietnia 2003 r. o działalności pożytku publicznego i o wolontariacie (Dz. U. z 2014 r., poz. 1118 z późn. zm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 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</w:t>
      </w:r>
      <w:r>
        <w:rPr>
          <w:rFonts w:cs="Tahoma" w:ascii="Tahoma" w:hAnsi="Tahoma"/>
          <w:sz w:val="20"/>
          <w:szCs w:val="20"/>
        </w:rPr>
        <w:t>.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chwala  się „Program współpracy Gminy Ostrowite z organizacjami pozarządowymi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i podmiotami prowadzącymi działalność pożytku publicznego na rok 2016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brzmieniu załącznika do uchwały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 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podjęcia z mocą obowiązującą od dnia 1 stycznia 2016 ro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Marek Nowakowski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Załącznik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do Uchwały Nr XIV/   /2015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Rady Gminy Ostrowite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 xml:space="preserve">z dnia ……………………… 2015 r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OGRAM   WSPÓŁPRACY   GMINY 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Z   ORGANIZACJAMI   POZARZĄDOWYMI   I   PODMIOTAMI   PROWADZĄCYM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LNOŚĆ   POŻYTKU   PUBLICZNEGO   NA   ROK   2016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 ogólne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Program określa formy, zasady oraz zakres współpracy organów samorządowy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Gminy Ostrowite z organizacjami pozarządowymi oraz innymi podmiotami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prowadzącymi działalność statutową w zakresie odpowiadającym zadaniom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stawowym samorządu gminnego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Ilekroć w programie jest mowa o: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ustawie –</w:t>
      </w:r>
      <w:r>
        <w:rPr>
          <w:rFonts w:cs="Tahoma" w:ascii="Tahoma" w:hAnsi="Tahoma"/>
          <w:sz w:val="20"/>
          <w:szCs w:val="20"/>
        </w:rPr>
        <w:t xml:space="preserve"> rozumie się przez to ustawę z dnia 24 kwietnia 2003 r. o działalności pożytku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ego i o wolontariacie (Dz. U. z 2014 r., poz. 1118 z późn. zm.)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podmiotach –</w:t>
      </w:r>
      <w:r>
        <w:rPr>
          <w:rFonts w:cs="Tahoma" w:ascii="Tahoma" w:hAnsi="Tahoma"/>
          <w:sz w:val="20"/>
          <w:szCs w:val="20"/>
        </w:rPr>
        <w:t xml:space="preserve"> rozumie się przez to organizacje pozarządowe oraz inne podmioty prowadzące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ziałalność pożytku publicznego, o których mowa w art. 3 ust. 3 ustawy z dnia 24 kwietnia 2003r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 działalności pożytku publicznego i o wolontariac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zadaniach publicznych –</w:t>
      </w:r>
      <w:r>
        <w:rPr>
          <w:rFonts w:cs="Tahoma" w:ascii="Tahoma" w:hAnsi="Tahoma"/>
          <w:sz w:val="20"/>
          <w:szCs w:val="20"/>
        </w:rPr>
        <w:t xml:space="preserve"> rozumie się przez to zadania określone w art. 4 ust. 1 usta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Programie –</w:t>
      </w:r>
      <w:r>
        <w:rPr>
          <w:rFonts w:cs="Tahoma" w:ascii="Tahoma" w:hAnsi="Tahoma"/>
          <w:sz w:val="20"/>
          <w:szCs w:val="20"/>
        </w:rPr>
        <w:t xml:space="preserve"> rozumie się przez to Program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zarządowymi i podmiotami prowadzącymi działalność pożytku publicznego na rok 2016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główny i cele szczegółow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Celem głównym Programu jest zaspakajanie potrzeb społecznych Gminy oraz wzmocnienie rozwoju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ołeczeństwa obywatelskiego poprzez budowanie i umacnianie partnerstwa pomiędzy Gminą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2. Celami szczegółowymi Programu są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poprawa jakości życia poprzez pełniejsze zaspokojenie potrzeb mieszkańców Gminy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racjonalne wykorzystanie publicznych środków finansow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otwarcie na innowacyjność i konkurencyjność w wykonywaniu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integracja organizacji lokalnych obejmujących zakresem działania sferę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wzmocnienie potencjału organizacji oraz rozwój wolontariatu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6) promowanie i wzmacnianie postaw obywatelski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Ostrowite z podmiotami odbywa się na zasad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pomocniczości</w:t>
      </w:r>
      <w:r>
        <w:rPr>
          <w:rFonts w:cs="Tahoma" w:ascii="Tahoma" w:hAnsi="Tahoma"/>
          <w:sz w:val="20"/>
          <w:szCs w:val="20"/>
        </w:rPr>
        <w:t xml:space="preserve"> - oznacza to wspieranie przez Gminę podmiotów oraz umożliwienie im realizacji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ń publicznych, a podmioty zapewniają ich wykonanie w sposób ekonomiczny, profesjonalny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termino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suwerenności stron</w:t>
      </w:r>
      <w:r>
        <w:rPr>
          <w:rFonts w:cs="Tahoma" w:ascii="Tahoma" w:hAnsi="Tahoma"/>
          <w:sz w:val="20"/>
          <w:szCs w:val="20"/>
        </w:rPr>
        <w:t xml:space="preserve"> - oznacza to, że zarówno Gmina jak podmioty zachowują wzajemną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utonomię i niezależność względem sieb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partnerstwa</w:t>
      </w:r>
      <w:r>
        <w:rPr>
          <w:rFonts w:cs="Tahoma" w:ascii="Tahoma" w:hAnsi="Tahoma"/>
          <w:sz w:val="20"/>
          <w:szCs w:val="20"/>
        </w:rPr>
        <w:t xml:space="preserve"> - oznacza to uczestnictwo podmiotów w rozeznawaniu i definiowaniu problemów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połecznych, wypracowaniu sposobów ich rozwiązania oraz osiąganiu razem wytyczonych cel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efektywności</w:t>
      </w:r>
      <w:r>
        <w:rPr>
          <w:rFonts w:cs="Tahoma" w:ascii="Tahoma" w:hAnsi="Tahoma"/>
          <w:sz w:val="20"/>
          <w:szCs w:val="20"/>
        </w:rPr>
        <w:t xml:space="preserve"> - oznacza to wspólne dążenie do osiągnięcia możliwie najlepszych efektów realizacj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dań publiczn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e) </w:t>
      </w:r>
      <w:r>
        <w:rPr>
          <w:rFonts w:cs="Tahoma" w:ascii="Tahoma" w:hAnsi="Tahoma"/>
          <w:b/>
          <w:sz w:val="20"/>
          <w:szCs w:val="20"/>
        </w:rPr>
        <w:t>uczciwej konkurencji i jawności</w:t>
      </w:r>
      <w:r>
        <w:rPr>
          <w:rFonts w:cs="Tahoma" w:ascii="Tahoma" w:hAnsi="Tahoma"/>
          <w:sz w:val="20"/>
          <w:szCs w:val="20"/>
        </w:rPr>
        <w:t xml:space="preserve"> - oznacza to równe traktowanie podmiotów oraz wzajemne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dostępnianie niezbędnych informacji służących realizacji określonych zadań publicz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przedmiotow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zar współpracy samorządu Gminy Ostrowite z podmiotami obejmuje sferę zadań publicznych,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których mowa w art. 4 ust. 1 ustawy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1.  Współpraca Gminy Ostrowite z podmiotami może odbywać się w szczególności w form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zlecania podmiotom programu realizacji zadań publicznych na zasadach określonych w ustawi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przez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powierzenie wykonania zadań publicznych wraz z udzieleniem dotacji na 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wspieranie wykonania zadań publicznych wraz z udzieleniem dotacji na do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) wzajemnego informowania się o planowanych kierunkach działalności oraz współdziałania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celu zharmonizowania tych kierunk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) konsultowania z podmiotami programu projektów aktów normatywnych w dziedzina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tyczących ich działalności statutowej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tworzenia wspólnych zespołów o charakterze doradczym i inicjatywnym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) koordynowania i wspierania wymiany doświadczeń pomiędzy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 Inne formy współpracy Gminy Ostrowite z podmiotami mogą obejmować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a) współdziałanie w pozyskiwaniu środków finansowych z innych niż budżet Gminy Ostrowite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źródeł finansowania, w szczególności z funduszy Unii Europejskiej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b) udział w miarę możliwości podmiotów w działaniach programowych samorzą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strowite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omocje działalności podmiotów w media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) pomoc i wsparcie w nawiązaniu kontaktów z partnerami o podobnej działalności w gmin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artnerskich Gminy Ostrowite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udzielenie wsparcia poprzez oddanie na preferencyjnych warunkach w użyczenie, najem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ub dzierżawę lokali, budynków lub obiektów komunalnych na spotkania związan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działalnością statutową podmio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) organizowanie konsultacji i szkoleń tematycznych oraz doradztwo i udzielanie pomo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erytorycznej, a także wymiana informacji i dobrych praktyk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) pomoc w nawiązaniu kontaktów i działaniach na rzecz integracji europejskiej oraz współpra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ędzy społeczeństwam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) udzielanie rekomendacji podmiotom współpracującym z Gminą Ostrowite, które ubiegają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 dofinansowanie realizowanych projektów z innych źróde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IZAŁ V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orytetowe zadania publiczn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dania jako priorytetowe realizowane w ramach programu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mocy społecznej, w tym pomocy rodzinom i osobom w trudnej sytuacji życiowej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wyrównywania szans tych rodzin i osób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) podtrzymywania i upowszechniania tradycji narodowej, pielęgnowania polskości oraz rozwoju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świadomości narodowej, obywatelskiej i kulturowej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) ochrony i promocji zdrowi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ziałalności na rzecz osób niepełnosprawnych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5) nauki, edukacji, oświaty i wychow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6) wypoczynku dzieci i młodzieży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7) kultury, sztuki, ochrony dóbr kultury i dziedzictwa narodow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8) wspierania i upowszechniania kultury fizycznej i spor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9) turystyki i krajoznawstw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porządku i bezpieczeństwa publicznego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11) promocji i organizacji wolontaria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12) przeciwdziałania uzależnieniom i patologiom społeczny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rogram realizowany będzie w okresie od 1 stycznia 2016 r. do 31 grudnia 2016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ogram dotyczy podmiotów prowadzących działalność pożytku publicznego na tere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 lub dla jej mieszkańców (bez względu na siedzibę podmiotu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. Zlecanie realizacji zadań publicznych odbywa się po przeprowadzaniu otwartego konkursu ofert,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hyba że przepisy odrębne przewidują inny tryb zlecani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lecanie realizacji zadania publicznego może mieć formę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wierzenia wykonania wraz z udzieleniem dotacji na finansowanie jego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wsparcia takiego zadania wraz z udzieleniem dotacji na dofinansowanie jego real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tacje o których mowa w ust. 3 nie mogą być wykorzystane n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budowę i zakup budynków, zakup gruntów oraz działalność gospodarczą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pokrycie kosztów prowadzenia biura podmiotów, w tym także wydatków na wynagrodzenia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acowników-poza zakresem realizacji zadania publiczn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pokrycie deficytu zrealizowanych wcześniej przedsięwzięć oraz refundacje kosz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udzielanie pomocy finansowej osobom fizycznym oraz prawnym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działalność polityczną i religijn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5. Konkursy dotyczące realizacji zadań ogłasza Wójt Gminy Ostrowite na podstawie rozezn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rzeb lokalnych lub na wniosek podmiot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6. Termin składania ofert nie może być krótszy niż 21 dni od dnia ukazania się ostatniego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nia o konkurs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7. Ogłoszenia o konkursach ofert jak również o ich wynikach z podaniem nazwy oferenta, nazwy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nia publicznego oraz wysokości przyznanych środków publicznych zamieszcza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Biuletynie Informacji Publicznej, na stronie internetowej www.ostrowite.pl oraz na tabli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ń 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8. Na wniosek podmiotu Wójt Gminy Ostrowite z pominięciem otwartego konkursu może zleci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alizację zadania publicznego wraz z udzieleniem dotacji na jego realizację na zasada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w trybie określonym w art.19 a u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9. W sytuacjach wyjątkowych i losowych określonych w art. 11a ustawy realizacja zad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blicznego może nastąpić z pominięciem otwartego konkursu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odmioty realizujące zlecone przez Gminę Ostrowite zadania publiczne są zobowiązane 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) informowania z wyprzedzeniem Urząd Gminy odnośnie organizacji przedsięwzię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dbywających się w ramach realizacji zad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) przekazywania informacji o przebiegu imprez wraz z materiałami zdjęciowymi Sekretarz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środków przeznaczonych na realizację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Wysokość środków finansowych przeznaczonych na realizację przez podmioty zadań publicznych w 2016 roku objętych niniejszym programem wyniesie 100.000,00,-z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Powyższa kwota może ulec zmianie po przyjęciu budżetu Gminy Ostrowite na 2016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oceny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imieniu Wójta Gminy Ostrowite kontrolę merytoryczną i finansową oraz ocenę realizacji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zez podmioty zleconych zadań publicznych stosownie do art. 17 ustawy przeprowadzają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powiednio Samodzielny referent d)s obsługi organow gminy, zdrowia i kultury i Księgow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awo do kontroli przysługuje upoważnionemu pracownikowi Urzędu Gminy zarówn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siedzibach podmiotów, którym zlecono realizację zadań publicznych jak i w miejsc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alizacji zadań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. Uwagi, opinie, wnioski i propozycje dotyczące realizacji programu mogą być zgłaszane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ójtowi Gminy Ostrowite celem wykorzystania ich dla uprawnienia bieżącej współprac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 organizacjami pozarządowymi i innymi podmiotami prowadzącymi działalność pożytku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ublicznego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 corocznej oceny realizacji programu będą przyjęte następujące wskaźniki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liczba podmiotów wyrażających wole podjęcia współpracy z Gmina Ostrowite realizacji zadań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ych na rzecz lokalnej społecznośc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liczba ogłoszonych otwartych konkursów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liczba ofert złożonych w otwartych konkursach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liczba zawartych umów na powierzenie i wsparcie realizacji zadan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liczba umów zerwanych lub unieważnio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) wysokość środków finansowych przeznaczonych z budżetu Gminy Ostrowite na realizację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z podmioty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) inne dane ilościowe pozwalające ocenić stopień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ójt Gminy Ostrowite złoży Radzie Gminy Ostrowite sprawozdanie z realizacji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terminie do dnia 30 kwietnia 2016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sposobie tworzenia  programu oraz przebiegu konsult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Roczny Program współpracy Gminy Ostrowite z organizacjami został opracowa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konsultacjach przeprowadzonych w sposób określony w Uchwale Nr XLV/218/2010 Rad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Gminy Ostrowite z dnia 30 września 2010 w sprawie określenia szczegółowego sposobu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Konsultowania z Radą Działalności Pożytku Publicznego Gminy i podmiotami wymienionym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art. 3 ust. 3 o działalności pożytku publicznego i o wolontariacie projektów aktów praw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miejscowego w dziedzinach dotyczących działalności statutowej tych organ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ojekt Programu celem uzyskania ewentualnych uwag i propozycji, został zamieszczo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stronie internetowej w Biuletynie Informacji Publicznej Gminy Ostrowite w dni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29 października 2014 r. z możliwością wyrażania pisemnej opinii w danej kwesti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ces konsultacji zakończono w dniu ………………………… 2015 roku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o przeprowadzeniu konsultacji Wójt Gminy Ostrowite przedłożył projekt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adzie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yb powoływania zasady działania komisji konkursowych do opiniowani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 w otwartych konkursach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1. W celu opiniowania złożonych przez podmioty ofert Wójt Gminy Ostrowite powołuj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rządzeniem komisję konkursow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. W skład komisji konkursowej wchodzą pracownicy Gminy Ostrowite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puszcza się również udział z głosem doradczym osób posiadających specjalistyczną wiedz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dziedzinie, w której ogłoszono konkur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. Do członków komisji konkursowej biorących udział w opiniowaniu ofert mają zastosowani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pisy ustawy Kodeks Postępowania Administracyjnego dotyczące wyłączenia pracownik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4. Komisja konkursowa dokonuje oceny złożonych ofert w terminie i według kryteriów określony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głoszeniu o otwartym konkursie ofert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5. Z przeprowadzonej oceny ofert komisja konkursowa sporządza protokół i przekazuje Wójt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Decyzję o wynikach otwartego konkursu ofert podejmuje Wójt Gminy Ostrowit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zapoznaniu się z opinią komisji konkursowej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Marek Nowakowsk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</w:rPr>
        <w:t xml:space="preserve">U z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 xml:space="preserve"> s a d n i e n i 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 Uchwały  Nr XIV/  /2015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</w:rPr>
        <w:t>z  dnia  …………………………..  2015  roku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 xml:space="preserve">w sprawie:  programu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 xml:space="preserve">pozarządowymi i podmiotami prowadzącymi działalność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pożytku publicznego na rok 2016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Zgodnie z ustawowym obowiązkiem, gminy zobowiązane są do uchwalenia programu współpracy z organizacjami pozarządowymi oraz podmiotami, o których mowa            w art. 3 ust. 3 ustawy z dnia 24 kwietnia 2003 r. o działalności pożytku publicznego                      i o wolontariac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programu i przewidziane w nim zasady zgodne są z celami powołanej w uchwale usta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Marek Nowakowski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3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4:00Z</dcterms:created>
  <dc:creator>Sipowicz Grazyna</dc:creator>
  <dc:description/>
  <cp:keywords/>
  <dc:language>en-US</dc:language>
  <cp:lastModifiedBy>Barbara Kasprzyk</cp:lastModifiedBy>
  <cp:lastPrinted>2015-10-27T12:44:00Z</cp:lastPrinted>
  <dcterms:modified xsi:type="dcterms:W3CDTF">2015-10-29T07:21:00Z</dcterms:modified>
  <cp:revision>8</cp:revision>
  <dc:subject/>
  <dc:title>Projekt</dc:title>
</cp:coreProperties>
</file>