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 SIWZ  </w:t>
      </w:r>
      <w:r>
        <w:rPr>
          <w:rFonts w:cs="Arial"/>
          <w:b/>
          <w:i/>
        </w:rPr>
        <w:t>SP2260/5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pacing w:val="24"/>
                <w:sz w:val="24"/>
                <w:szCs w:val="20"/>
              </w:rPr>
            </w:pPr>
            <w:r>
              <w:rPr>
                <w:rFonts w:cs="Arial" w:ascii="Arial" w:hAnsi="Arial"/>
                <w:bCs w:val="false"/>
                <w:spacing w:val="24"/>
                <w:sz w:val="24"/>
                <w:szCs w:val="20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Wykonawcy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umer telefonu i faksu, email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>(lub pieczęć nagłówkowa wykonawcy)</w:t>
      </w:r>
    </w:p>
    <w:p>
      <w:pPr>
        <w:pStyle w:val="Normal"/>
        <w:spacing w:lineRule="auto" w:line="360"/>
        <w:rPr/>
      </w:pPr>
      <w:r>
        <w:rPr/>
        <w:t>Nazwa i siedziba Zamawiającego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koła Podstawowa im. K. Makuszyńskiego w Giewartow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2-402 Ostrowite, Giewartów, ul. Armii Krajowej 9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/>
        <w:t>Odpowiadając na ogłoszenie o przetargu nieograniczonym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„</w:t>
      </w:r>
      <w:r>
        <w:rPr>
          <w:rFonts w:cs="Arial"/>
          <w:b/>
          <w:sz w:val="25"/>
          <w:szCs w:val="25"/>
        </w:rPr>
        <w:t xml:space="preserve">Remont dachu budynku Szkoły Podstawowej im. K. Makuszyńskiego </w:t>
        <w:br/>
        <w:t>w Giewartowie</w:t>
      </w:r>
      <w:r>
        <w:rPr>
          <w:rFonts w:cs="Times New Roman" w:ascii="Times New Roman" w:hAnsi="Times New Roman"/>
          <w:b/>
          <w:sz w:val="25"/>
          <w:szCs w:val="25"/>
        </w:rPr>
        <w:t xml:space="preserve">”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1"/>
          <w:szCs w:val="21"/>
        </w:rPr>
        <w:t>Oferujemy</w:t>
      </w:r>
      <w:r>
        <w:rPr>
          <w:sz w:val="21"/>
          <w:szCs w:val="21"/>
        </w:rPr>
        <w:t xml:space="preserve"> wykonanie przedmiotu zamówienia w terminie 30 dni od dnia zawarcia umowy, </w:t>
        <w:br/>
        <w:t>w zakresie objętym Specyfikacją Istotnych Warunków Zamówienia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ind w:left="18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 kwotę ..............……………….. PLN netto, plus podatek VAT w wysokości ………….% tzn. …………………..……………….. PLN, razem brutto …………………….……………………PLN słownie: ……………………………………………………………………….…………./00 PLN brutto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1"/>
          <w:szCs w:val="21"/>
        </w:rPr>
        <w:t>Oświadczamy</w:t>
      </w:r>
      <w:r>
        <w:rPr>
          <w:sz w:val="21"/>
          <w:szCs w:val="21"/>
        </w:rPr>
        <w:t>, że zapoznaliśmy się ze Specyfikacją Istotnych Warunków Zamówienia oraz wzorem umowy i uznajemy się za związanych określonymi w nich zasadami postęp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1"/>
          <w:szCs w:val="21"/>
        </w:rPr>
        <w:t>Oświadczamy</w:t>
      </w:r>
      <w:r>
        <w:rPr>
          <w:sz w:val="21"/>
          <w:szCs w:val="21"/>
        </w:rPr>
        <w:t>, że uzyskaliśmy niezbędne informacje do przygotowa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rFonts w:cs="Arial"/>
          <w:b/>
          <w:bCs/>
          <w:sz w:val="21"/>
          <w:szCs w:val="21"/>
        </w:rPr>
        <w:t>Uważamy się</w:t>
      </w:r>
      <w:r>
        <w:rPr>
          <w:rFonts w:cs="Arial"/>
          <w:sz w:val="21"/>
          <w:szCs w:val="21"/>
        </w:rPr>
        <w:t xml:space="preserve"> za związanych niniejszą ofertą przez okres </w:t>
      </w:r>
      <w:r>
        <w:rPr>
          <w:rFonts w:cs="Arial"/>
          <w:b/>
          <w:bCs/>
          <w:sz w:val="21"/>
          <w:szCs w:val="21"/>
        </w:rPr>
        <w:t xml:space="preserve">30 </w:t>
      </w:r>
      <w:r>
        <w:rPr>
          <w:rFonts w:cs="Arial"/>
          <w:sz w:val="21"/>
          <w:szCs w:val="21"/>
        </w:rPr>
        <w:t>dni od upływu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rFonts w:cs="Arial"/>
          <w:b/>
          <w:sz w:val="21"/>
          <w:szCs w:val="21"/>
        </w:rPr>
        <w:t>O</w:t>
      </w:r>
      <w:r>
        <w:rPr>
          <w:rFonts w:eastAsia="TimesNewRoman;Arial Unicode MS" w:cs="Arial"/>
          <w:b/>
          <w:sz w:val="21"/>
          <w:szCs w:val="21"/>
        </w:rPr>
        <w:t>ś</w:t>
      </w:r>
      <w:r>
        <w:rPr>
          <w:rFonts w:cs="Arial"/>
          <w:b/>
          <w:sz w:val="21"/>
          <w:szCs w:val="21"/>
        </w:rPr>
        <w:t>wiadczamy</w:t>
      </w:r>
      <w:r>
        <w:rPr>
          <w:rFonts w:cs="Arial"/>
          <w:sz w:val="21"/>
          <w:szCs w:val="21"/>
        </w:rPr>
        <w:t>, i</w:t>
      </w:r>
      <w:r>
        <w:rPr>
          <w:rFonts w:eastAsia="TimesNewRoman;Arial Unicode MS" w:cs="Arial"/>
          <w:sz w:val="21"/>
          <w:szCs w:val="21"/>
        </w:rPr>
        <w:t xml:space="preserve">ż </w:t>
      </w:r>
      <w:r>
        <w:rPr>
          <w:rFonts w:cs="Arial"/>
          <w:sz w:val="21"/>
          <w:szCs w:val="21"/>
        </w:rPr>
        <w:t>wszystkie informacje zamieszczone w ofercie s</w:t>
      </w:r>
      <w:r>
        <w:rPr>
          <w:rFonts w:eastAsia="TimesNewRoman;Arial Unicode MS" w:cs="Arial"/>
          <w:sz w:val="21"/>
          <w:szCs w:val="21"/>
        </w:rPr>
        <w:t xml:space="preserve">ą </w:t>
      </w:r>
      <w:r>
        <w:rPr>
          <w:rFonts w:cs="Arial"/>
          <w:sz w:val="21"/>
          <w:szCs w:val="21"/>
        </w:rPr>
        <w:t xml:space="preserve">prawdziwe </w:t>
        <w:br/>
        <w:t>(za składanie nieprawdziwych informacji Wykonawca odpowiada zgodnie z art. 270 KK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rFonts w:cs="Arial"/>
          <w:b/>
          <w:bCs/>
          <w:sz w:val="21"/>
          <w:szCs w:val="21"/>
        </w:rPr>
        <w:t xml:space="preserve">W przypadku </w:t>
      </w:r>
      <w:r>
        <w:rPr>
          <w:rFonts w:cs="Arial"/>
          <w:bCs/>
          <w:sz w:val="21"/>
          <w:szCs w:val="21"/>
        </w:rPr>
        <w:t xml:space="preserve">wybrania naszej oferty jako najkorzystniejszej zobowiązujemy się do </w:t>
      </w:r>
      <w:r>
        <w:rPr>
          <w:rFonts w:cs="Arial"/>
          <w:sz w:val="21"/>
          <w:szCs w:val="21"/>
        </w:rPr>
        <w:t>podpisania</w:t>
      </w:r>
      <w:r>
        <w:rPr>
          <w:sz w:val="21"/>
          <w:szCs w:val="21"/>
        </w:rPr>
        <w:t xml:space="preserve"> umowy, na warunkach określonych w Specyfikacji Istotnych Warunków Zamówienia, w miejscu i terminie wskazanym przez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b/>
          <w:sz w:val="21"/>
          <w:szCs w:val="21"/>
        </w:rPr>
        <w:t>Integralną część</w:t>
      </w:r>
      <w:r>
        <w:rPr>
          <w:sz w:val="21"/>
          <w:szCs w:val="21"/>
        </w:rPr>
        <w:t xml:space="preserve"> niniejszej oferty stanowią następujące dokumenty i załączniki wymienione </w:t>
        <w:br/>
        <w:t xml:space="preserve">w </w:t>
      </w:r>
      <w:r>
        <w:rPr>
          <w:rFonts w:cs="Arial"/>
          <w:sz w:val="21"/>
          <w:szCs w:val="21"/>
        </w:rPr>
        <w:t xml:space="preserve">§ </w:t>
      </w:r>
      <w:r>
        <w:rPr>
          <w:sz w:val="21"/>
          <w:szCs w:val="21"/>
        </w:rPr>
        <w:t>8 Specyfikacji Istotnych Warunków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1"/>
          <w:szCs w:val="21"/>
        </w:rPr>
        <w:t>Podwykonawcom</w:t>
      </w:r>
      <w:r>
        <w:rPr>
          <w:bCs/>
          <w:sz w:val="21"/>
          <w:szCs w:val="21"/>
        </w:rPr>
        <w:t xml:space="preserve"> powierzamy / nie powierzamy</w:t>
      </w:r>
      <w:r>
        <w:rPr>
          <w:bCs/>
          <w:sz w:val="21"/>
          <w:szCs w:val="21"/>
          <w:vertAlign w:val="superscript"/>
        </w:rPr>
        <w:t>*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wykonanie części prac objętych przedmiotowym zamówieniem w zakresie ………………………………………......................</w:t>
        <w:br/>
      </w:r>
      <w:r>
        <w:rPr>
          <w:rFonts w:cs="Arial"/>
          <w:sz w:val="21"/>
          <w:szCs w:val="21"/>
        </w:rPr>
        <w:t>Całość naszej oferty składamy na ........................ kolejno ponumerowanych strona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0"/>
        </w:numPr>
        <w:tabs>
          <w:tab w:val="clear" w:pos="708"/>
          <w:tab w:val="left" w:pos="2268" w:leader="none"/>
        </w:tabs>
        <w:ind w:left="567" w:right="0" w:hanging="283"/>
        <w:rPr>
          <w:rFonts w:cs="Arial"/>
          <w:i/>
          <w:i/>
          <w:sz w:val="22"/>
          <w:szCs w:val="22"/>
          <w:vertAlign w:val="superscript"/>
        </w:rPr>
      </w:pPr>
      <w:r>
        <w:rPr>
          <w:rFonts w:cs="Arial"/>
          <w:i/>
          <w:sz w:val="22"/>
          <w:szCs w:val="22"/>
          <w:vertAlign w:val="superscript"/>
        </w:rPr>
        <w:t>Niepotrzebne skreślić</w:t>
      </w:r>
    </w:p>
    <w:p>
      <w:pPr>
        <w:pStyle w:val="Normal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                                                 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Miejscowość, data                                                                                                    Podpis wykonawcy i piecząt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do SIWZ  </w:t>
      </w:r>
      <w:r>
        <w:rPr>
          <w:rFonts w:cs="Arial" w:ascii="Arial" w:hAnsi="Arial"/>
          <w:bCs w:val="false"/>
          <w:i/>
          <w:sz w:val="20"/>
          <w:szCs w:val="20"/>
        </w:rPr>
        <w:t>SP2260/5/2013</w:t>
      </w:r>
    </w:p>
    <w:p>
      <w:pPr>
        <w:pStyle w:val="TextBody"/>
        <w:spacing w:lineRule="auto" w:line="48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, faksu …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lub pieczęć nagłówko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 xml:space="preserve">OŚWIADCZEN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 xml:space="preserve">WYKONAWCY W TRYBIE ART. 22 UST. 1 </w:t>
        <w:br/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textAlignment w:val="top"/>
        <w:rPr/>
      </w:pPr>
      <w:r>
        <w:rPr>
          <w:szCs w:val="22"/>
        </w:rPr>
        <w:t xml:space="preserve">PRZYSTĘPUJĄC DO UDZIAŁU W POSTĘPOWANIU </w:t>
        <w:br/>
        <w:t xml:space="preserve">O UDZIELENIE ZAMÓWIENIA PUBLICZNEGO PROWADZONEGO </w:t>
        <w:br/>
        <w:t xml:space="preserve">W TRYBIE PRZETARGU NIEOGRANICZONEGO NA: </w:t>
        <w:br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/>
          <w:b/>
        </w:rPr>
        <w:t xml:space="preserve">Remont dachu budynku Szkoły Podstawowej </w:t>
        <w:br/>
        <w:t>im. K. Makuszyńskiego w Giewarto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Oświadczam</w:t>
      </w:r>
      <w:r>
        <w:rPr/>
        <w:t>, że zgodnie z wymogami art. 22 ust. 1 ustawy z dnia 29 stycznia 2004 r. ustawy Prawo zamówień publicznych (tekst jednolity Dz. U. z 2010 r. Nr 113, poz. 759 ze zm.)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Posiadam niezbędną wiedzę i doświadcz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Dysponuję potencjałem technicznym i osobami  zdolnymi  do wykonania 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Miejscowość, data                                                                                                                 Podpis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do SIWZ  </w:t>
      </w:r>
      <w:r>
        <w:rPr>
          <w:rFonts w:cs="Arial" w:ascii="Arial" w:hAnsi="Arial"/>
          <w:bCs w:val="false"/>
          <w:i/>
          <w:sz w:val="20"/>
          <w:szCs w:val="20"/>
        </w:rPr>
        <w:t>SP2260/5/2013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, faksu …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lub pieczęć nagłówkowa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YKONAWCY W TRYBIE ART. 24 USTAWY PRAWO ZAMÓWIEŃ PUBLICZNYCH </w:t>
        <w:br/>
        <w:t>O BRAKU PODSTAW DO WYKLUCZENIA Z POSTĘPOWANIA</w:t>
      </w:r>
    </w:p>
    <w:p>
      <w:pPr>
        <w:pStyle w:val="Tekstpodstawowy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textAlignment w:val="top"/>
        <w:rPr/>
      </w:pPr>
      <w:r>
        <w:rPr>
          <w:szCs w:val="22"/>
        </w:rPr>
        <w:t xml:space="preserve">PRZYSTĘPUJĄC DO UDZIAŁU W POSTĘPOWANIU </w:t>
        <w:br/>
        <w:t xml:space="preserve">O UDZIELENIE ZAMÓWIENIA PUBLICZNEGO PROWADZONEGO </w:t>
        <w:br/>
        <w:t xml:space="preserve">W TRYBIE PRZETARGU NIEOGRANICZONEGO NA: </w:t>
        <w:br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/>
          <w:b/>
        </w:rPr>
        <w:t xml:space="preserve">Remont dachu budynku Szkoły Podstawowej </w:t>
        <w:br/>
        <w:t>im. K. Makuszyńskiego w Giewarto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1"/>
          <w:szCs w:val="21"/>
        </w:rPr>
        <w:t>Oświadczam</w:t>
      </w:r>
      <w:r>
        <w:rPr>
          <w:sz w:val="21"/>
          <w:szCs w:val="21"/>
        </w:rPr>
        <w:t xml:space="preserve">, że nie podlegam wykluczeniu z postępowania o udzielenie zamówienia publicznego na podstawie przepisów art. 24 ustawy z dnia 29 stycznia 2004 r. </w:t>
        <w:br/>
        <w:t>Prawo zamówień publicznych (Dz. U. z 2010 r. Nr 113, poz. 759 ze zm.), który stanowi, że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 postępowania o udzielenie zamówienia wyklucza się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wykonawców, którzy wyrządzili szkodę, nie wykonując zamówienia lub wykonując </w:t>
        <w:br/>
        <w:t>je nienależycie, jeżeli szkoda ta została stwierdzona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a) wykonawców, z którymi dany zamawiający rozwiązał albo wypowiedział umowę </w:t>
        <w:br/>
        <w:t xml:space="preserve">w sprawie zamówienia publicznego albo odstąpił od umowy w sprawie zamówienia publicznego, </w:t>
        <w:br/>
        <w:t xml:space="preserve">z powodu okoliczności, za które wykonawca ponosi odpowiedzialność, jeżeli rozwiązanie </w:t>
        <w:br/>
        <w:t>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) 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poz. 769) - przez okres 1 roku od dnia uprawomocnienia </w:t>
        <w:br/>
        <w:t>się wyroku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 Z postępowania o udzielenie zamówienia wyklucza się również wykonawców, którzy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wykonywali bezpośrednio czynności związane z przygotowaniem prowadzonego postępowania lub posługiwali się w celu sporządzenia oferty osobami uczestniczącymi </w:t>
        <w:br/>
        <w:t xml:space="preserve">w dokonywaniu tych czynności, chyba że udział tych wykonawców w postępowaniu nie utrudni uczciwej konkurencji; przepisu nie stosuje się do wykonawców, którym udziela się zamówienia </w:t>
        <w:br/>
        <w:t>na podstawie art. 62 ust. 1 pkt. 2 lub art. 67 ust. 1 pkt. 1 i 2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wykonywali bezpośrednio czynności związane z przygotowaniem prowadzonego postępowania, z wyłączeniem czynności wykonywanych podczas dialogu technicznego, </w:t>
        <w:br/>
        <w:t xml:space="preserve">o którym mowa w art. 31a ust. 1, lub posługiwali się w celu sporządzenia oferty osobami uczestniczącymi w dokonywaniu tych czynności, chyba że udział tych wykonawców </w:t>
        <w:br/>
        <w:t>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) złożyli nieprawdziwe informacje mające wpływ lub mogące mieć wpływ na wynik prowadzonego postępowania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4) nie wykazali spełniania warunków udziału w postępowaniu;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5) należąc do tej samej grupy kapitałowej, w rozumieniu ustawy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z dnia 16 lutego 2007 r. </w:t>
        <w:br/>
        <w:t>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</w:t>
      </w:r>
      <w:r>
        <w:rPr/>
        <w:t>....................................................                                                 .....................................................</w:t>
        <w:br/>
      </w:r>
      <w:r>
        <w:rPr>
          <w:sz w:val="16"/>
          <w:szCs w:val="16"/>
        </w:rPr>
        <w:t xml:space="preserve">                Miejscowość, data                                                                                                      Podpis wykonawc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4</w:t>
        <w:br/>
        <w:t xml:space="preserve">do SIWZ  </w:t>
      </w:r>
      <w:r>
        <w:rPr>
          <w:rFonts w:cs="Arial"/>
          <w:b/>
          <w:i/>
        </w:rPr>
        <w:t>SP2260/5/2013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ind w:left="567" w:right="-2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rzynależności / przynależności do grupy kapitałowej</w:t>
        <w:br/>
      </w:r>
      <w:r>
        <w:rPr>
          <w:rFonts w:cs="Arial"/>
          <w:b/>
          <w:color w:val="222222"/>
          <w:sz w:val="22"/>
          <w:szCs w:val="22"/>
        </w:rPr>
        <w:t>wraz z listą podmiotów należących do tej grupy kapitałowej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cs="Arial"/>
          <w:b/>
          <w:b/>
          <w:color w:val="222222"/>
          <w:sz w:val="22"/>
          <w:szCs w:val="22"/>
        </w:rPr>
      </w:pPr>
      <w:r>
        <w:rPr>
          <w:rFonts w:cs="Arial"/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firstLine="425"/>
        <w:jc w:val="both"/>
        <w:rPr/>
      </w:pPr>
      <w:r>
        <w:rPr>
          <w:sz w:val="22"/>
          <w:szCs w:val="22"/>
        </w:rPr>
        <w:tab/>
      </w:r>
      <w:r>
        <w:rPr/>
        <w:t>Na podstawie art. 26 ust. 2d ustawy Prawo zamówień publicznych informuję, że nie należę do grupy kapitałowej / należę do grupy kapitałowej, w skład której wchodzą niżej wymienione podmioty*:</w:t>
      </w:r>
    </w:p>
    <w:tbl>
      <w:tblPr>
        <w:tblW w:w="927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660"/>
      </w:tblGrid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25" w:leader="none"/>
              </w:tabs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kstpodstawowy22"/>
        <w:spacing w:before="120" w:after="120"/>
        <w:rPr/>
      </w:pPr>
      <w:r>
        <w:rPr>
          <w:i/>
          <w:sz w:val="22"/>
          <w:szCs w:val="22"/>
        </w:rPr>
        <w:t>*</w:t>
        <w:tab/>
      </w:r>
      <w:r>
        <w:rPr>
          <w:i/>
          <w:sz w:val="21"/>
          <w:szCs w:val="21"/>
        </w:rPr>
        <w:t>Niepotrzebne skreślić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2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k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Miejscowość, data                                                                                                                 Podpis wykonawc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do SIWZ  </w:t>
      </w:r>
      <w:r>
        <w:rPr>
          <w:rFonts w:cs="Arial"/>
          <w:b/>
          <w:i/>
        </w:rPr>
        <w:t>SP2260/5/2013</w:t>
      </w:r>
    </w:p>
    <w:p>
      <w:pPr>
        <w:pStyle w:val="Normal"/>
        <w:jc w:val="right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ykaz osób, które będą uczestniczyć w wykonaniu zamówienia w szczególności odpowiedzialnych za kierowanie robotami budowlanymi,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wraz z informacjami na temat ich kwalifikacji zawodowych, doświadczenia i wykształcenia niezbędnych do wykonania zamówienia, a także z zakresu wykonywanych przez nie czynności oraz informacją </w:t>
              <w:br/>
              <w:t xml:space="preserve">o podstawie do dysponowania tymi osob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, email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lub pieczęć nagłówkowa wykon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osób odpowiedzialnych za realizację zamów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410"/>
        <w:gridCol w:w="1956"/>
        <w:gridCol w:w="2314"/>
      </w:tblGrid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Doświadczenie </w:t>
              <w:br/>
              <w:t>i wykształcenie niezbędne do wykonania zamówienia, a także zakresu wykonywanych przez nie czyn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podstawie dysponowania tymi osobami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i/>
        </w:rPr>
        <w:t xml:space="preserve">Zgodnie z art. 26 ust. 2b. ustawy z dnia 29 stycznia 2004 r. Prawo zamówień publicznych (Dz. U. z 2010 r. </w:t>
        <w:br/>
        <w:t xml:space="preserve">Nr 113, poz. 759 ze zm.) </w:t>
      </w:r>
      <w:r>
        <w:rPr>
          <w:rFonts w:cs="Times New Roman" w:ascii="Times New Roman" w:hAnsi="Times New Roman"/>
          <w:i/>
          <w:u w:val="single"/>
        </w:rPr>
        <w:t>Wykonawca może polegać na</w:t>
      </w:r>
      <w:r>
        <w:rPr>
          <w:rFonts w:cs="Times New Roman" w:ascii="Times New Roman" w:hAnsi="Times New Roman"/>
          <w:i/>
        </w:rPr>
        <w:t xml:space="preserve"> wiedzy i doświadczeniu, potencjale technicznym, </w:t>
      </w:r>
      <w:r>
        <w:rPr>
          <w:rFonts w:cs="Times New Roman" w:ascii="Times New Roman" w:hAnsi="Times New Roman"/>
          <w:i/>
          <w:u w:val="single"/>
        </w:rPr>
        <w:t xml:space="preserve">osobach zdolnych do wykonania zamówienia </w:t>
      </w:r>
      <w:r>
        <w:rPr>
          <w:rFonts w:cs="Times New Roman" w:ascii="Times New Roman" w:hAnsi="Times New Roman"/>
          <w:i/>
        </w:rPr>
        <w:t xml:space="preserve">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Times New Roman" w:ascii="Times New Roman" w:hAnsi="Times New Roman"/>
          <w:i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48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Miejscowość, data                                                                                </w:t>
        <w:tab/>
        <w:tab/>
        <w:t xml:space="preserve">                        Podpis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6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 SIWZ  </w:t>
      </w:r>
      <w:r>
        <w:rPr>
          <w:rFonts w:cs="Arial"/>
          <w:b/>
          <w:i/>
        </w:rPr>
        <w:t>SP2260/5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pieczęć 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WYKAZ WYKONANYCH NAJWAŻNIEJSZYCH ROBÓT BUDOWLA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lub pieczęć nagłówkowa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hd w:fill="FFFFFF" w:val="clear"/>
        <w:ind w:left="0" w:righ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ykaz robót budowlanych wykonanych w okresie ostatnich 5 lat przed upływem terminu składania ofert, a jeśli okres prowadzenia działalności jest krótszy – w tym okresie, wraz z podaniem ich rodzaju i wartości, daty i miejsca wykonania oraz z załączeniem dowodów dotyczących najważniejszych robót, określających, czy zostały one wykonane w sposób należyty oraz wskazujących, czy zostały wykonane zgodnie z zasadami sztuki budowlanej i prawidłowo ukończone. </w:t>
      </w:r>
    </w:p>
    <w:p>
      <w:pPr>
        <w:pStyle w:val="Akapitzlist1"/>
        <w:shd w:fill="FFFFFF" w:val="clear"/>
        <w:ind w:left="0" w:right="0" w:hanging="0"/>
        <w:jc w:val="both"/>
        <w:textAlignment w:val="top"/>
        <w:rPr/>
      </w:pPr>
      <w:r>
        <w:rPr>
          <w:sz w:val="22"/>
          <w:szCs w:val="22"/>
        </w:rPr>
        <w:t xml:space="preserve">Zamawiający uzna spełnienie warunku dotyczącego doświadczenia zawodowego, jeśli wykazane zostaną nie mniej niż dwie roboty budowlane o podobnym zakresie, o wartości co najmniej </w:t>
      </w:r>
      <w:r>
        <w:rPr>
          <w:color w:val="000000"/>
          <w:sz w:val="22"/>
          <w:szCs w:val="22"/>
        </w:rPr>
        <w:t>100 000,00</w:t>
      </w:r>
      <w:r>
        <w:rPr>
          <w:sz w:val="22"/>
          <w:szCs w:val="22"/>
        </w:rPr>
        <w:t xml:space="preserve"> zł brutto każda z robót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 xml:space="preserve">Do wykazu wykonanych najważniejszych robót należy dołączyć dowody, które jednoznacznie potwierdzają należyte wykonanie przedmiotowych prac oraz czy zostały one wykonane </w:t>
        <w:br/>
        <w:t xml:space="preserve">z zasadami sztuki budowlanej i prawidłowo ukończone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6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693"/>
        <w:gridCol w:w="1701"/>
        <w:gridCol w:w="1276"/>
        <w:gridCol w:w="1276"/>
        <w:gridCol w:w="2134"/>
      </w:tblGrid>
      <w:tr>
        <w:trPr>
          <w:trHeight w:val="45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odzaj robót, przedm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artość, za którą wykonawca był odpowiedzial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rutt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zas realizacji</w:t>
              <w:br/>
              <w:t>(data wykonania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ejsce wykonania </w:t>
              <w:br/>
              <w:t>(nazwa zamawiającego)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kończeni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amy dowody potwierdzające wykonanie należycie w/w prac oraz, że zostały one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    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Miejscowość, data                                                                                                          Podpis wykonawcy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Załącznik nr 7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  SIWZ.  </w:t>
      </w:r>
      <w:r>
        <w:rPr>
          <w:rFonts w:cs="Arial"/>
          <w:b/>
          <w:i/>
        </w:rPr>
        <w:t>SP2260/5/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WZÓR]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 M O W A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both"/>
        <w:textAlignment w:val="top"/>
        <w:rPr/>
      </w:pPr>
      <w:r>
        <w:rPr/>
        <w:tab/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5"/>
          <w:szCs w:val="25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Remont dachu budynku Szkoły Podstawowej </w:t>
        <w:br/>
        <w:t>im. K. Makuszyńskiego w Giewartowie</w:t>
      </w:r>
      <w:r>
        <w:rPr>
          <w:rFonts w:cs="Times New Roman" w:ascii="Times New Roman" w:hAnsi="Times New Roman"/>
          <w:i/>
          <w:sz w:val="25"/>
          <w:szCs w:val="25"/>
        </w:rPr>
        <w:t>”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dnia ……………2013 roku w Słupcy, 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ą Podstawową im. K. Makuszyńskiego w Giewartowi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siedzibą w Giewartowie przy ul. Armii Krajowej 9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 przez: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zkoły ,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……………………………..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 siedzibą: 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rezentowaną przez: ………………………….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udzielenie zamówienia publicznego </w:t>
        <w:br/>
        <w:t>i wyboru Wykonawcy w trybie przetargu nieograniczonego, na podstawie art. 39-46 ustawy</w:t>
        <w:br/>
        <w:t xml:space="preserve">z dnia 29 stycznia 2004 r. Prawo zamówień publicznych (Dz. U. z 2010 r., </w:t>
        <w:br/>
        <w:t>Nr 113, poz. 759 ze zm.), została zawarta umowa o następującej treści:</w:t>
      </w:r>
    </w:p>
    <w:p>
      <w:pPr>
        <w:pStyle w:val="Tekstpodstawowy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75" w:hanging="426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 powierza, a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do wykonania i oddania    </w:t>
      </w:r>
      <w:r>
        <w:rPr>
          <w:rFonts w:cs="Times New Roman" w:ascii="Times New Roman" w:hAnsi="Times New Roman"/>
          <w:bCs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następujące zadanie inwestycyjne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dachu budynku Szkoły Podstawowej i. K. Makuszyńskiego w Giewartow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zgodnie z  przedmiarem robót </w:t>
        <w:br/>
        <w:t xml:space="preserve">oraz szczegółowymi specyfikacjami wykonania i odbioru </w:t>
      </w:r>
      <w:r>
        <w:rPr>
          <w:rFonts w:cs="Times New Roman" w:ascii="Times New Roman" w:hAnsi="Times New Roman"/>
          <w:bCs/>
          <w:sz w:val="24"/>
          <w:szCs w:val="24"/>
        </w:rPr>
        <w:t>stanowiącymi integralną część Specyfikacji Istotnych Warunków Zamówienia.</w:t>
      </w:r>
    </w:p>
    <w:p>
      <w:pPr>
        <w:pStyle w:val="Normal"/>
        <w:shd w:fill="FFFFFF" w:val="clear"/>
        <w:spacing w:lineRule="auto" w:line="276"/>
        <w:ind w:left="375" w:hanging="426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prawo do dysponowania nieruchomością </w:t>
        <w:br/>
        <w:t>w postaci prawnego tytułu własności przewidującego uprawnienie do wykonywania  robót.</w:t>
      </w:r>
    </w:p>
    <w:p>
      <w:pPr>
        <w:pStyle w:val="Normal"/>
        <w:tabs>
          <w:tab w:val="clear" w:pos="708"/>
          <w:tab w:val="left" w:pos="2700" w:leader="none"/>
          <w:tab w:val="left" w:pos="2730" w:leader="none"/>
        </w:tabs>
        <w:spacing w:lineRule="auto" w:line="276"/>
        <w:ind w:left="390" w:hanging="3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wykonania wszelkich prac niezbędnych do zrealizowania zadania inwestycyjnego, również tych, których konieczność ujawni się w trakcie realizacji zadania inwestycyjnego, a które można było przewidzieć na podstawie dokumentacji. Niniejsze prace wykonawca wykona w ramach zamówienia podstawowego  bez dodatkowego wynagrodzenia.</w:t>
      </w:r>
    </w:p>
    <w:p>
      <w:pPr>
        <w:pStyle w:val="Normal"/>
        <w:tabs>
          <w:tab w:val="clear" w:pos="708"/>
          <w:tab w:val="left" w:pos="298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ykonawca oświadcza, że zapoznał się z dokumentacją dotyczącą przedmiotu umowy </w:t>
        <w:br/>
        <w:t xml:space="preserve">i nie wnosi do niej żadnych zastrzeżeń. </w:t>
      </w:r>
    </w:p>
    <w:p>
      <w:pPr>
        <w:pStyle w:val="Normal"/>
        <w:tabs>
          <w:tab w:val="clear" w:pos="708"/>
          <w:tab w:val="left" w:pos="298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ykonawca udziela gwarancji na przedmiot umowy (materiały i robociznę) na okres </w:t>
        <w:br/>
        <w:t xml:space="preserve">5 l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420" w:leader="none"/>
          <w:tab w:val="left" w:pos="5108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zakres rzeczowy objęty umową jest zgodny z: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2869" w:leader="none"/>
          <w:tab w:val="left" w:pos="5040" w:leader="none"/>
        </w:tabs>
        <w:spacing w:lineRule="auto" w:line="276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arami robót, szczegółowymi specyfikacjami wykonania i odbioru robót budowlanych  oraz dokumentacją projekt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9" w:leader="none"/>
          <w:tab w:val="left" w:pos="50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wynikającymi z obowiązujących przepisów technicznych i prawa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9" w:leader="none"/>
          <w:tab w:val="left" w:pos="50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mi wynikającymi z obowiązujących Polskich Norm i aprobat technic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9" w:leader="none"/>
          <w:tab w:val="left" w:pos="50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mi ustawy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9" w:leader="none"/>
          <w:tab w:val="left" w:pos="50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mi ostatecznej Specyfikacji Istotnych Warunków Zamówienia, </w:t>
        <w:br/>
        <w:t xml:space="preserve">i zasadami rzetelnej wiedzy technicznej, sztuki budowlanej i ustalonymi zwyczajami.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  SIWZ stanowi integralną część  niniejszej umowy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8" w:leader="none"/>
          <w:tab w:val="left" w:pos="3002" w:leader="none"/>
          <w:tab w:val="left" w:pos="5958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zawar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y termin realizacji przedmiotu umowy: 30 dni od dnia zawarcia niniejszej umowy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przekazać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en budowy w całości </w:t>
        <w:br/>
        <w:t>w terminie 7 dni, licząc od dnia zawarcia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jest zobowiązany  przejąć plac budowy, o którym mowa w ust. 1 w terminie </w:t>
        <w:br/>
        <w:t>7 dni od dnia zawarcia umow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yjęciu placu budowy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staje się jego gospodarzem w rozumieniu przepisów prawa budowla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odpowiednio zabezpieczyć teren bud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 czasie realizacji robót zapewnić na terenie budowy </w:t>
        <w:br/>
        <w:t>w granicach przekazanych przez Zamawiającego należyty ład, porządek przestrzeganie przepisów BHP, ochronę znajdujących się na terenie obiektów i sieci oraz urządzeń uzbrojenie terenu i utrzymanie ich w należytym stanie techniczn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realizacji robót Wykonawca będzie utrzymywał teren budowy wolny </w:t>
        <w:br/>
        <w:t xml:space="preserve">od przeszkód komunikacyjnych oraz będzie usuwał i składował wszelkie urządzenia pomocnicze i zbędne materiały, odpady i śmieci oraz niepotrzebne urządzenia prowizoryczne w sposób nie zagrażający bezpieczeństwu i zgodnie z przepisami </w:t>
        <w:br/>
        <w:t>p/po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możliwić Zamawiającemu w każdym czasie przeprowadzenie kontroli placu budowy, realizowanych robót budowlanych, stosowanych w ich toku wyrobów/materiał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każe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zystkie wymagane atesty i certyfikaty </w:t>
        <w:br/>
        <w:t>na zastosowane w toku realizacji umowy materiały i urządzenia do dnia końcowego odbioru robó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zakończeniu robót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uporządkować teren budowy </w:t>
        <w:br/>
        <w:t xml:space="preserve">i przekazać go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 xml:space="preserve"> w terminie ustalonym na odbiór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niesie zabezpieczenie należytego wykonania umowy w wysokości </w:t>
        <w:br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ryczałtowego wynagrodzenia umownego brutto, tj. 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łownie:  </w:t>
        <w:br/>
        <w:t>…………………………………………………………./100  złotych, w formie określonej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wróci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70% zabezpieczenia należytego wykonania umowy  </w:t>
        <w:br/>
        <w:t>w terminie 30 dni od dnia ostatecznego odbioru robót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Pozostałe 30%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ró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później niż 15 dni od upływu       terminu rękojmi za wad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a swój koszt ustanawia kierownika budowy w osobie …………….……….., za którego zachowania odpowiada na zasadach ogól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obót działa w imieniu i na rachunek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owołuje </w:t>
      </w:r>
      <w:r>
        <w:rPr>
          <w:rFonts w:cs="Times New Roman" w:ascii="Times New Roman" w:hAnsi="Times New Roman"/>
          <w:bCs/>
          <w:sz w:val="24"/>
          <w:szCs w:val="24"/>
        </w:rPr>
        <w:t>Inspektora Nadzoru</w:t>
      </w:r>
      <w:r>
        <w:rPr>
          <w:rFonts w:cs="Times New Roman" w:ascii="Times New Roman" w:hAnsi="Times New Roman"/>
          <w:sz w:val="24"/>
          <w:szCs w:val="24"/>
        </w:rPr>
        <w:t xml:space="preserve"> w osobie ………………………………………... </w:t>
      </w:r>
      <w:r>
        <w:rPr>
          <w:rFonts w:cs="Times New Roman" w:ascii="Times New Roman" w:hAnsi="Times New Roman"/>
          <w:bCs/>
          <w:sz w:val="24"/>
          <w:szCs w:val="24"/>
        </w:rPr>
        <w:t>Inspektor Nadzoru</w:t>
      </w:r>
      <w:r>
        <w:rPr>
          <w:rFonts w:cs="Times New Roman" w:ascii="Times New Roman" w:hAnsi="Times New Roman"/>
          <w:sz w:val="24"/>
          <w:szCs w:val="24"/>
        </w:rPr>
        <w:t xml:space="preserve"> działa w granicach umocowania określonego przepisami Prawo Budowlane wraz z obowiązkiem dokonywania rozliczeń finansowych bud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wykonania przedmiotu umowy Wykonawca użyje materiałów, maszyn </w:t>
        <w:br/>
        <w:t xml:space="preserve">i urządzeń własnych lub podwykonawców z zastrzeżeniem okoliczności   przewidzianych </w:t>
        <w:br/>
        <w:t xml:space="preserve">w ustawie z dnia 29 stycznia 2004 r. Prawo zamówień publicznych (Dz. U. z 2010 r., </w:t>
        <w:br/>
        <w:t>Nr 113, poz. 759 ze zm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alizacji przedmiotu umowy Wykonawca zobowiązuje się stosować wyroby dopuszczone do używania w budownictwie w rozumieniu przepisów prawa budowlanego w szczególności posiadające odpowiednie certyfikaty na znak bezpieczeństwa, będące zgodne z kryteriami technicznymi określonymi w Polskich Normach lub mające aprobatę techniczną, o ile dla danego wyrobu nie ustanowiono Polskiej Normy oraz zgodne</w:t>
        <w:br/>
        <w:t>z właściwymi przepisami i dokumentami technicznymi, odpowiadające ostatecznej specyfikacji istotnych warunków zamówienia oraz projektu co do jak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wymienione w ust. 2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każe </w:t>
      </w:r>
      <w:r>
        <w:rPr>
          <w:rFonts w:cs="Times New Roman" w:ascii="Times New Roman" w:hAnsi="Times New Roman"/>
          <w:bCs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do dnia podpisania końcowego protokołu odbioru dzieła budowla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2" w:leader="none"/>
          <w:tab w:val="left" w:pos="2393" w:leader="none"/>
        </w:tabs>
        <w:spacing w:lineRule="auto" w:line="276" w:before="120" w:after="0"/>
        <w:ind w:left="482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erza / nie powier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robót lub usług podwykonawcom pod warunkiem, że  posiadają oni kwalifikacje do ich wykonania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438" w:leader="none"/>
        </w:tabs>
        <w:spacing w:lineRule="auto" w:line="276" w:before="120" w:after="0"/>
        <w:ind w:left="482" w:hanging="482"/>
        <w:jc w:val="both"/>
        <w:rPr>
          <w:bCs/>
        </w:rPr>
      </w:pPr>
      <w:r>
        <w:rPr>
          <w:bCs/>
        </w:rPr>
        <w:t xml:space="preserve">Wykonawca  zwraca się z wnioskiem na piśmie do Zamawiającego o wyrażenie zgody na podwykonawcę, który będzie uczestniczył w realizacji przedmiotu umowy. </w:t>
        <w:br/>
        <w:t xml:space="preserve">Wraz z wnioskiem należy przedstawić umowę lub jej projekt. Umowa lub projekt umowy pomiędzy Wykonawcą, a podwykonawcą powinien w szczególności zastrzegać spełnienie przez podwykonawcę wymagań związanych z gwarancją i rękojmią; </w:t>
        <w:br/>
        <w:t xml:space="preserve">co najmniej na takich samych warunkach, jakie przewiduje umowa pomiędzy Zamawiającym, a Wykonawcą.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393" w:leader="none"/>
        </w:tabs>
        <w:spacing w:lineRule="auto" w:line="276"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może zażądać od Wykonawcy przedstawienia dokumentów potwierdzających kwalifikacje podwykonawcy. Zamawiający wyznacza termin </w:t>
        <w:br/>
        <w:t xml:space="preserve">na dostarczenie powyższych dokumentów, termin ten jednak nie może być krótszy </w:t>
        <w:br/>
        <w:t>niż 3 dn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408" w:leader="none"/>
        </w:tabs>
        <w:spacing w:lineRule="auto" w:line="276"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w terminie 14 dni od otrzymania wniosku może zgłosić sprzeciw </w:t>
        <w:br/>
        <w:t>lub zastrzeżenia i żądać zmiany wskazanego podwykonawcy z podaniem uzasad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2" w:leader="none"/>
          <w:tab w:val="left" w:pos="2378" w:leader="none"/>
        </w:tabs>
        <w:spacing w:lineRule="auto" w:line="276" w:before="120" w:after="0"/>
        <w:ind w:left="482" w:hanging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 terminie 14 dni od przedstawienia mu przez Wykonawcę umowy </w:t>
        <w:br/>
        <w:t xml:space="preserve">z podwykonawcą lub jej projektu wraz z częścią dokumentacji dotyczącą wykonania robót określonych w umowie lub projekcie, nie zgłosi na piśmie sprzeciwu </w:t>
        <w:br/>
        <w:t>lub zastrzeżeń, uważa się, że wyraził zgodę na zawarcie umow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</w:tabs>
        <w:spacing w:lineRule="auto" w:line="276" w:before="120" w:after="0"/>
        <w:ind w:left="482" w:hanging="482"/>
        <w:jc w:val="both"/>
        <w:rPr/>
      </w:pPr>
      <w:r>
        <w:rPr/>
        <w:t xml:space="preserve">Umowa pomiędzy Wykonawcą, a podwykonawcą powinna być zawarta w formie pisemnej pod rygorem nieważności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348" w:leader="none"/>
        </w:tabs>
        <w:spacing w:lineRule="auto" w:line="276" w:before="120" w:after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W przypadku powierzenia przez Wykonawcę realizacji prac podwykonawcy, Wykonawca jest zobowiązany do dokonania we własnym zakresie zapłaty wynagrodzenia należnego podwykonawcy z zachowaniem terminów płatności określonych w umowie z nim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333" w:leader="none"/>
        </w:tabs>
        <w:spacing w:lineRule="auto" w:line="276" w:before="120" w:after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Jeżeli w terminie określonym w umowie z podwykonawcą Wykonawca nie dokona w całości lub w części zapłaty wynagrodzenia podwykonawcy, a podwykonawca zwróci się z żądaniem zapłaty tego wynagrodzenia bezpośrednio przez Zamawiającego</w:t>
        <w:br/>
        <w:t xml:space="preserve">na podstawie art. 647¹ § 5 k.c. i udokumentuje zasadność takiego żądania fakturą zaakceptowaną przez Wykonawcę dokumentami potwierdzającymi wykonanie </w:t>
        <w:br/>
        <w:t xml:space="preserve">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423" w:leader="none"/>
        </w:tabs>
        <w:spacing w:lineRule="auto" w:line="276" w:before="120" w:after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Zamawiający dokona potrącenia powyższej kwoty z kolejnej płatności przysługującej Wykonawcy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393" w:leader="none"/>
        </w:tabs>
        <w:spacing w:lineRule="auto" w:line="276" w:before="120" w:after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72" w:leader="none"/>
          <w:tab w:val="left" w:pos="2363" w:leader="none"/>
        </w:tabs>
        <w:spacing w:lineRule="auto" w:line="276" w:before="120" w:after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konanie prac w podwykonawstwie nie zwalnia zleceniobiorcy z odpowiedzialności </w:t>
        <w:br/>
        <w:t>za wykonanie obowiązków wynikających z umowy i obowiązujących przepisów prawa. Wykonawca odpowiada za działania i zaniechania podwykonawców jak za własne.</w:t>
      </w:r>
    </w:p>
    <w:p>
      <w:pPr>
        <w:pStyle w:val="TextBody"/>
        <w:tabs>
          <w:tab w:val="clear" w:pos="708"/>
          <w:tab w:val="left" w:pos="1872" w:leader="none"/>
          <w:tab w:val="left" w:pos="2363" w:leader="none"/>
        </w:tabs>
        <w:spacing w:before="120" w:after="0"/>
        <w:ind w:left="48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  <w:tab/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Zamawiający zapłaci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nagrodzenie ryczałtowe w kwocie ……………… </w:t>
      </w:r>
      <w:r>
        <w:rPr>
          <w:rFonts w:cs="Times New Roman" w:ascii="Times New Roman" w:hAnsi="Times New Roman"/>
          <w:bCs/>
          <w:sz w:val="24"/>
          <w:szCs w:val="24"/>
        </w:rPr>
        <w:t>złotych netto</w:t>
      </w:r>
      <w:r>
        <w:rPr>
          <w:rFonts w:cs="Times New Roman" w:ascii="Times New Roman" w:hAnsi="Times New Roman"/>
          <w:sz w:val="24"/>
          <w:szCs w:val="24"/>
        </w:rPr>
        <w:t>, (słownie złotych:………..…/100), plus podatek VAT w wysokości ……….…………………….…….. złotych (słownie złotych:…………………….……/100). Razem: 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…………………………………/100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będzie protokół odbioru podpisany przez obie stron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ony uzgadniają, że termin zapłaty za wykonanie przedmiotu umowy wynosić będzie </w:t>
        <w:br/>
        <w:t xml:space="preserve">30 dni, licząc od dnia otrzymania przez Zamawiającego prawidłowo wystawionej faktury VA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ura za wykonane i odebrane roboty, płatna będzie przelewem przez Zamawiającego, </w:t>
        <w:br/>
        <w:t xml:space="preserve"> na konto 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nagrodzenie określone w ust. 1 jest wynagrodzeniem ryczałtowym niezmiennym </w:t>
        <w:br/>
        <w:t xml:space="preserve">przez cały okres realizacji inwestycji, z wyjątkiem okoliczności szczegółowo określonych w ustawie Prawo zamówieniach publicz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ynagrodzenie określone w ust. 1 obejmuje ryzyko i odpowiedzialność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  <w:t xml:space="preserve">z   tytułu oszacowania wszelkich kosztów związanych z realizacją robót objętych umową,    a także oddziaływania innych czynników mających wpływ lub mogących mieć wpływ </w:t>
        <w:br/>
        <w:t>na koszty. Żadne niedoszacowanie, pominięcie, brak rozpoznania i doprecyzowania rozwiązań projektowych przez Wykonawcę nie może być podstawą do żądania zmiany wynagrodzenia określonego w ust.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  <w:tab w:val="left" w:pos="150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łatnikiem wszystkich faktur za wykonanie przedmiotu niniejszej umowy jest Szkoła Podstawowa im. K. Makuszyńskiego w Giewartowie, ul. Armii Krajowej 2, 62-400 Słupca, NIP 667-16-12-348, REGON 00119489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zamówienia w wysokości 0,5% wynagrodzenia umownego, za każdy dzień zwłoki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usunięcie stwierdzonych w czasie odbioru wad i usterek, </w:t>
        <w:br/>
        <w:t>w wysokości 0,5% wynagrodzenia umownego, za każdy dzień zwłoki licząc od dnia wyznaczonego na usunięcie wad i usterek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samego faktu istnienia wad w przedmiocie umowy w wys. 0,5% wynagrodzenia umownego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Zamawiającego od umowy z przyczyn zależnych od Wykonawcy</w:t>
        <w:br/>
        <w:t>w wys. 10% wynagrodzenia umown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 Wykonawcy kary umowne w następujących przypadkach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przekazaniu terenu budowy lub jego części w stosunku do terminów określonych w niniejszej umowie w wys. 0,1% za każdy dzień zwłoki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przeprowadzeniu odbioru w wys. 0,1% za każdy dzień zwłoki, licząc</w:t>
        <w:br/>
        <w:t>od następnego dnia po terminie, w którym odbiór miał być zakończon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Wykonawcy z przyczyn zależnych od Zamawiającego</w:t>
        <w:br/>
        <w:t>w wys. 5% wynagrodzenia umown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odszkodowania uzupełniającego do wysokości poniesionej szkody oraz utraconych korzyści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stalania odszkodowania za niewykonanie lub nienależyte wykonanie umowy strony opierać będą o przepisy Kodeksu Cywiln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45 ustawy Prawo zamówień publicznych w razie wystąpienia istotnej zmiany okoliczności powodującej, że wykonanie umowy nie leży w interesie publicznym czego nie można było przewidzieć w chwili zawarcia umowy,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odstąpić od umowy w terminie 30 dni od powzięcia wiadomości o tych okolicznościach. W takich wypadkach Wykonawca może żądać jedynie wynagrodzenia należnego</w:t>
        <w:br/>
        <w:t>mu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zasady odbioru zamówionego dzieła budowlaneg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  <w:tab w:val="left" w:pos="4963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znacza termin i rozpocznie odbiór przedmiotu  umowy w ciągu </w:t>
        <w:br/>
        <w:t xml:space="preserve">7 dni od daty zawiadomienia go przez Wykonawcę o osiągnięciu gotowości </w:t>
        <w:br/>
        <w:t>do odbioru,</w:t>
      </w:r>
    </w:p>
    <w:p>
      <w:pPr>
        <w:pStyle w:val="Normal"/>
        <w:tabs>
          <w:tab w:val="clear" w:pos="708"/>
          <w:tab w:val="left" w:pos="2836" w:leader="none"/>
        </w:tabs>
        <w:spacing w:lineRule="auto" w:line="276"/>
        <w:ind w:left="709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jeżeli w toku czynności odbioru zostaną stwierdzone wady, które nadają się do usunięcia Zamawiający może odmówić dokonania odbioru do czasu ich usunię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  <w:tab w:val="left" w:pos="4963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odbioru zostaną stwierdzone wady, które nie nadają </w:t>
        <w:br/>
        <w:t>się do usunięcia to Zamawiającemu przysługują następujące uprawn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2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ie uniemożliwiają użytkowania przedmiotu umowy zgodnie </w:t>
        <w:br/>
        <w:t>z 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2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uniemożliwiają użytkowanie zgodnie z przeznaczeniem,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, żądać wykonania przedmiotu odbioru po raz drugi lub zlecić innemu Wykonawcy wykonanie wadliwie wykonanych robót na koszt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121" w:leader="none"/>
          <w:tab w:val="left" w:pos="3541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strony postanawiają, że z czynności odbioru będzie spisany protokół zawierający wszelkie ustalenia dokonane w toku odbioru, jak też terminy wyznaczone na usunięcie stwierdzonych w tym protokole wad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36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ie zakończenia robót ulegających zakryciu lub zanikających 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orazowo zawiadamiał będzie inspektora nadzoru inwestorskiego co najmniej </w:t>
        <w:br/>
        <w:t>z 3-dniowym wyprzed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4" w:leader="none"/>
          <w:tab w:val="left" w:pos="4964" w:leader="none"/>
        </w:tabs>
        <w:spacing w:lineRule="auto" w:line="276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6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awiadomieni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nspektora Nadzoru) o usunięciu wad oraz do żądania wyznaczenia terminu na odbiór zakwestionowanych uprzednio robót jako wadliwych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6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także pogwarancyjny odbiór po upływie terminu rękojmi oraz terminu na protokolarne stwierdzenie usunięcia wad po upływie okresu rękoj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6" w:leader="none"/>
          <w:tab w:val="left" w:pos="4963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tokolarnym stwierdzeniu usunięcia wad stwierdzonych przy końcowym odbiorze zamówionej całości zadania oraz w okresie rękojmi rozpoczynają swój bieg terminy na zwrot (zwolnienie) zabezpieczenia należytego wykonania umowy,</w:t>
        <w:br/>
        <w:t>o którym mowa w § 6 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6" w:leader="none"/>
          <w:tab w:val="left" w:pos="4963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podjąć decyzję o przerwaniu czynności odbioru, jeżeli </w:t>
        <w:br/>
        <w:t>w czasie tych czynności ujawniono istnienie takich wad, które uniemożliwiają użytkowanie przedmiotu umowy zgodnie z przeznaczeniem – także do czasu usunięcia tych wad.</w:t>
      </w:r>
    </w:p>
    <w:p>
      <w:pPr>
        <w:pStyle w:val="Normal"/>
        <w:tabs>
          <w:tab w:val="clear" w:pos="708"/>
          <w:tab w:val="left" w:pos="2836" w:leader="none"/>
          <w:tab w:val="left" w:pos="496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wady i drobne usterki dzieła budowlanego wykryte przy odbiorze </w:t>
        <w:br/>
        <w:t xml:space="preserve">lub w toku robót budowlanych usuwane będą niezwłocznie, a najpóźniej w ciągu </w:t>
        <w:br/>
        <w:t>14 dn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ą dodatkowe uprawnienia, jeżeli w toku czynności zostaną stwierdzone wady nie nadające się do usunięc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stnienia wad, które jednak umożliwiają użytkowanie przedmiotu odbioru zgodnie z przeznaczeniem, Zamawiający może obniżyć odpowiednio wynagrodz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zypadku wad uniemożliwiających użytkowanie Zamawiający może odstąpić </w:t>
        <w:br/>
        <w:t>od umowy lub żądać wykonania przedmiotu odbioru po raz dr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przysługuje prawo do odstąpienia od niniejszej umowy lub jej wypowiedzenia wyłącznie w przypadkach przewidzianych we właściwych przepisach prawa cywilnego lub w postanowieniach niniejszej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niniejszej umowy lub jej wypowiedzenie wymaga formy pisemnej </w:t>
        <w:br/>
        <w:t>pod rygorem nieważności oraz powinno zawierać uzasadnienie faktyczne i prawn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wypadków wymienionych w Kodeksie Cywilnym stronom przysługuje prawo odstąpienia od umowy w następujących sytuacjach:</w:t>
      </w:r>
    </w:p>
    <w:p>
      <w:pPr>
        <w:pStyle w:val="Normal"/>
        <w:tabs>
          <w:tab w:val="clear" w:pos="708"/>
          <w:tab w:val="left" w:pos="3270" w:leader="none"/>
          <w:tab w:val="left" w:pos="6431" w:leader="none"/>
        </w:tabs>
        <w:spacing w:lineRule="auto" w:line="276"/>
        <w:ind w:left="675" w:hanging="3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Zamawiające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rawo do odstąpienia od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36" w:leader="none"/>
          <w:tab w:val="left" w:pos="5616" w:leader="none"/>
          <w:tab w:val="left" w:pos="5676" w:leader="none"/>
          <w:tab w:val="left" w:pos="570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Inwestora, czego nie można było przewidzieć </w:t>
        <w:br/>
        <w:t>w chwili zawarcia umowy; odstąpienie od umowy w tym przypadku może nastąpić w terminie miesiąca od powzięcia wiadomości o powyższych okolicznościach. W takim wypadku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 uregulować Wykonawcy tylko część wynagrodzenia za taki okres robót jaki został wykonany od daty odstąpienia od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54" w:leader="none"/>
          <w:tab w:val="left" w:pos="5670" w:leader="none"/>
          <w:tab w:val="left" w:pos="8574" w:leader="none"/>
        </w:tabs>
        <w:spacing w:lineRule="auto" w:line="276"/>
        <w:ind w:left="1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74" w:leader="none"/>
          <w:tab w:val="left" w:pos="5400" w:leader="none"/>
          <w:tab w:val="left" w:pos="8334" w:leader="none"/>
        </w:tabs>
        <w:spacing w:lineRule="auto" w:line="276"/>
        <w:ind w:left="108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 dokonane zajęcia majątk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36" w:leader="none"/>
          <w:tab w:val="left" w:pos="5646" w:leader="none"/>
          <w:tab w:val="left" w:pos="7938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36" w:leader="none"/>
          <w:tab w:val="left" w:pos="5631" w:leader="none"/>
          <w:tab w:val="left" w:pos="7938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z przyczyn zależnych od siebie </w:t>
        <w:br/>
        <w:t>i przerwa ta trwa dłużej niż 7 dn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34" w:leader="none"/>
          <w:tab w:val="left" w:pos="6006" w:leader="none"/>
          <w:tab w:val="left" w:pos="6300" w:leader="none"/>
        </w:tabs>
        <w:spacing w:lineRule="auto" w:line="276"/>
        <w:ind w:left="675" w:hanging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przysługuje prawo do odstąpienia od umowy w szczególności jeżel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wiązuje się z obowiązku zapłaty faktur mimo dodatkowego wezwania w terminie 1 miesiąca od upływu terminu na zapłatę faktur określonego w niniejszej umowie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mawia bez uzasadnionej przyczyny odbioru robót </w:t>
        <w:br/>
        <w:t>lub podpisania protokołu odbioru robót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adomi Wykonawcę, iż wobec zaistnienia uprzednio </w:t>
        <w:br/>
        <w:t>nie 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6" w:leader="none"/>
          <w:tab w:val="left" w:pos="4963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ją    następujące obowiązki szczegółow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aty odstąpienia od umowy Wykonawca przy udziale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i szczegółowy protokół inwentaryzacji robót </w:t>
        <w:br/>
        <w:t xml:space="preserve">w toku wg stanu na dzień odstąpienia, w przypadku niestawiennictwa Wykonawcy w wyznaczonym terminie Zamawiający sporządzi przedmiotowy protokół jednostronnie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przyczyn której odstąpiono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dstąpienie od umowy nastąpiło z przyczyn nie zależnych od niego, Zamawiający zobowiązany jest do odkupienia zgodnie z tym wykazem materiałów, urządzeń od Wykonawc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głosi do wykonania przez Zamawiające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dbioru robót przerwanych oraz robót zabezpieczając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ponosi winę za odstąpienie od umowy, Zamawiający będzie stosował wszelkie stosował wszelkie kary i potrącenia jakie wynikają z niniejszej umow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mie od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 pod swój dozór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spólnie rozliczą się z pozostałych kosztów, które poniósł Wykonawca, </w:t>
        <w:br/>
        <w:t>a związanych z budową obiektów zaplecza, uzbrojenia, terenu budowy, uwzględniając przyczyny odstąpienia od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80" w:hanging="1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 zmianę istotnych postanowień umowy w następujących sytuacjach</w:t>
        <w:br/>
        <w:t xml:space="preserve">oraz na następujących warunkach: </w:t>
      </w:r>
    </w:p>
    <w:p>
      <w:pPr>
        <w:pStyle w:val="Normal"/>
        <w:shd w:fill="FFFFFF" w:val="clear"/>
        <w:spacing w:lineRule="auto" w:line="276"/>
        <w:ind w:left="180" w:hanging="1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) rozszerzenie zakresu rzeczowego zamówienia może nastąpić na podstawie </w:t>
        <w:br/>
        <w:t xml:space="preserve">art. 67 ust. 1 pkt. 5 ustawy Prawo zamówień publicznych stanowiącego, iż w przypadku udzielenia dotychczasowemu wykonawcy usług lub robót budowlanych zamówień dodatkowych, nieobjętych zamówieniem podstawowym i nieprzekraczających łącznie 50% wartości realizowanego zamówienia, niezbędnych do jego prawidłowego wykonania, których wykonanie stało się konieczne na skutek sytuacji niemożliwej wcześniej </w:t>
        <w:br/>
        <w:t xml:space="preserve">do przewidzenia, jeżeli: </w:t>
      </w:r>
    </w:p>
    <w:p>
      <w:pPr>
        <w:pStyle w:val="Normal"/>
        <w:shd w:fill="FFFFFF" w:val="clear"/>
        <w:spacing w:lineRule="auto" w:line="276"/>
        <w:ind w:left="142" w:hanging="142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z przyczyn technicznych lub gospodarczych oddzielenie zamówienia dodatkowego </w:t>
        <w:br/>
        <w:t xml:space="preserve">    od zamówienia podstawowego wymagałoby poniesienia niewspółmiernie wysokich kosztów, lub </w:t>
      </w:r>
    </w:p>
    <w:p>
      <w:pPr>
        <w:pStyle w:val="Normal"/>
        <w:shd w:fill="FFFFFF" w:val="clear"/>
        <w:spacing w:lineRule="auto" w:line="276"/>
        <w:ind w:left="142" w:hanging="142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) wykonanie zamówienia podstawowego jest uzależnione od wykonania zamówienia dodatkowego, oraz na podstawie podpisanych przez przedstawicieli obu stron protokołów konieczności, </w:t>
      </w:r>
    </w:p>
    <w:p>
      <w:pPr>
        <w:pStyle w:val="Normal"/>
        <w:shd w:fill="FFFFFF" w:val="clear"/>
        <w:spacing w:lineRule="auto" w:line="276"/>
        <w:ind w:left="180" w:hanging="18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)  rozliczenie ewentualnych robót dodatkowych nastąpi zgodnie z przepisami „ustawy”;</w:t>
      </w:r>
    </w:p>
    <w:p>
      <w:pPr>
        <w:pStyle w:val="Normal"/>
        <w:shd w:fill="FFFFFF" w:val="clear"/>
        <w:spacing w:lineRule="auto" w:line="276"/>
        <w:ind w:left="142" w:hanging="142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zmiana terminu wykonania umowy może nastąpić w przypadku: działania siły wyższej  </w:t>
        <w:br/>
        <w:t xml:space="preserve">(m.in. powódź, długotrwałe podtopienia, bardzo niskie lub wysokie temperatury powietrza </w:t>
        <w:br/>
        <w:t xml:space="preserve">i intensywne ulewy uniemożliwiające terminową realizacje przedmiotu umowy); wstrzymania czasowego robót przez Zamawiającego lub wstrzymania robót wskutek decyzji administracyjnej;  wprowadzenia zmian w dokumentacji projektowej powodujących brak możliwości dotrzymania pierwotnego terminu zakończenia realizacji zawartej umowy; wystąpienia robót dodatkowych jeśli terminy ich wykonania, rodzaj lub zakres uniemożliwiają dotrzymanie pierwotnego terminu zakończenia realizacji umowy; zajścia konieczności uzyskania niemożliwych do przewidzenia na etapie planowania inwestycji: danych, zgód lub pozwoleń osób trzecich lub właściwych organów; wstrzymania prac objętych umową przez właściwe organy, co uniemożliwia terminowe zakończenie realizacji przedmiotu umowy, w przypadku wystąpienia zmian technicznych / technologicznych; </w:t>
      </w:r>
    </w:p>
    <w:p>
      <w:pPr>
        <w:pStyle w:val="Normal"/>
        <w:shd w:fill="FFFFFF" w:val="clear"/>
        <w:spacing w:lineRule="auto" w:line="276"/>
        <w:ind w:left="142" w:hanging="142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w przypadku wystąpienia konieczności zrealizowania przedmiotu umowy </w:t>
        <w:br/>
        <w:t xml:space="preserve">przy zastosowaniu innych rozwiązań technicznych/technologicznych niż wskazane </w:t>
        <w:br/>
        <w:t xml:space="preserve">w dokumentacji projektowej w szczególności w sytuacji, gdy zastosowanie przewidzianych rozwiązań groziłoby niewykonaniem lub wadliwym wykonaniem projektu w związku </w:t>
        <w:br/>
        <w:t xml:space="preserve">z ujawnieniem odmiennych od przyjętych w dokumentacji projektowej warunków geologicznych, technicznych, stanu obiektów będących przedmiotem termomodernizacji; </w:t>
        <w:br/>
        <w:t xml:space="preserve">a także w przypadku zmiany standardów materiałów (na korzyść Zamawiającego)  planowanych do wykonania przedmiotu zamówienia,  strony sporządzają protokół dotyczący zastosowanych zmian; </w:t>
      </w:r>
    </w:p>
    <w:p>
      <w:pPr>
        <w:pStyle w:val="Normal"/>
        <w:shd w:fill="FFFFFF" w:val="clear"/>
        <w:spacing w:lineRule="auto" w:line="276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4) w</w:t>
      </w:r>
      <w:r>
        <w:rPr>
          <w:rFonts w:eastAsia="BookmanOldStyle;Arial Unicode MS" w:cs="Times New Roman" w:ascii="Times New Roman" w:hAnsi="Times New Roman"/>
          <w:bCs/>
          <w:color w:val="000000"/>
          <w:sz w:val="24"/>
          <w:szCs w:val="24"/>
        </w:rPr>
        <w:t xml:space="preserve"> sytuacji zmiany wysokości stawki podatku od towarów i usług (VAT) cena netto podana przez Wykonawcę w ofercie pozostaje niezmienna, natomiast w cenie brutto Wykonawca zobowiązany jest zawrzeć kwotę przedmiotowego podatku wyliczoną wg właściwych przepisów obowiązujących w momencie powstania </w:t>
      </w:r>
      <w:r>
        <w:rPr>
          <w:rFonts w:eastAsia="BookmanOldStyle;Arial Unicode MS" w:cs="Times New Roman" w:ascii="Times New Roman" w:hAnsi="Times New Roman"/>
          <w:bCs/>
          <w:sz w:val="24"/>
          <w:szCs w:val="24"/>
        </w:rPr>
        <w:t>obowiązku</w:t>
      </w:r>
      <w:r>
        <w:rPr>
          <w:rFonts w:eastAsia="BookmanOldStyle;Arial Unicode MS" w:cs="Times New Roman" w:ascii="Times New Roman" w:hAnsi="Times New Roman"/>
          <w:bCs/>
          <w:color w:val="000000"/>
          <w:sz w:val="24"/>
          <w:szCs w:val="24"/>
        </w:rPr>
        <w:t xml:space="preserve"> podatkowego; Zamawiający dokonuje wyboru oferty najkorzystniejszej biorąc pod uwagę cenę brutto,  obliczając cenę oferty Wykonawca powinien przyjąć stawkę podatku VAT obowiązującą w czasie składania oferty; </w:t>
      </w:r>
    </w:p>
    <w:p>
      <w:pPr>
        <w:pStyle w:val="Normal"/>
        <w:shd w:fill="FFFFFF" w:val="clear"/>
        <w:spacing w:lineRule="auto" w:line="276"/>
        <w:ind w:left="142" w:hanging="142"/>
        <w:jc w:val="both"/>
        <w:textAlignment w:val="top"/>
        <w:rPr>
          <w:rFonts w:ascii="Times New Roman" w:hAnsi="Times New Roman" w:eastAsia="BookmanOldStyle;Arial Unicode MS" w:cs="Times New Roman"/>
          <w:bCs/>
          <w:color w:val="000000"/>
          <w:sz w:val="24"/>
          <w:szCs w:val="24"/>
        </w:rPr>
      </w:pPr>
      <w:r>
        <w:rPr>
          <w:rFonts w:eastAsia="BookmanOldStyle;Arial Unicode MS" w:cs="Times New Roman" w:ascii="Times New Roman" w:hAnsi="Times New Roman"/>
          <w:bCs/>
          <w:color w:val="000000"/>
          <w:sz w:val="24"/>
          <w:szCs w:val="24"/>
        </w:rPr>
        <w:t xml:space="preserve">5) w przypadku zaistnienia okoliczności, o których mowa w pkt. 1-3) Wykonawca </w:t>
        <w:br/>
        <w:t xml:space="preserve">i Zamawiający zobowiązani są do niezwłocznego pisemnego poinformowania </w:t>
        <w:br/>
        <w:t>o niniejszym fakcie drugą stronę umowy.</w:t>
      </w:r>
    </w:p>
    <w:p>
      <w:pPr>
        <w:pStyle w:val="Normal"/>
        <w:jc w:val="center"/>
        <w:rPr>
          <w:rFonts w:ascii="Times New Roman" w:hAnsi="Times New Roman" w:eastAsia="BookmanOldStyle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BookmanOldStyle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a mocy niniejszej umowy zastosowanie mają przepisy Kodeksu Cywilnego, Prawa Budowlanego oraz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padek sporu między stronami właściwy do ich rozpoznania będzie Sąd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pięciu jednobrzmiących egzemplarzach: </w:t>
        <w:br/>
        <w:t xml:space="preserve">4 dl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raz 1 dl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2304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 </w:t>
        <w:tab/>
        <w:tab/>
        <w:tab/>
        <w:tab/>
        <w:tab/>
        <w:t xml:space="preserve">                WYKONAWCA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76"/>
        </w:tabs>
        <w:ind w:left="367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836"/>
        </w:tabs>
        <w:ind w:left="58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4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Heading3Char">
    <w:name w:val="Heading 3 Char"/>
    <w:basedOn w:val="Domylnaczcionkaakapitu1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HeaderChar">
    <w:name w:val="Header Char"/>
    <w:basedOn w:val="Domylnaczcionkaakapitu1"/>
    <w:qFormat/>
    <w:rPr>
      <w:rFonts w:ascii="Arial" w:hAnsi="Arial" w:eastAsia="Calibri" w:cs="Arial"/>
      <w:lang w:val="pl-PL" w:bidi="ar-SA"/>
    </w:rPr>
  </w:style>
  <w:style w:type="character" w:styleId="FooterChar">
    <w:name w:val="Footer Char"/>
    <w:basedOn w:val="Domylnaczcionkaakapitu1"/>
    <w:qFormat/>
    <w:rPr>
      <w:rFonts w:ascii="Arial" w:hAnsi="Arial" w:eastAsia="Calibri" w:cs="Arial"/>
      <w:lang w:val="pl-PL" w:bidi="ar-SA"/>
    </w:rPr>
  </w:style>
  <w:style w:type="character" w:styleId="BodyTextChar">
    <w:name w:val="Body Text Char"/>
    <w:basedOn w:val="Domylnaczcionkaakapitu1"/>
    <w:qFormat/>
    <w:rPr>
      <w:rFonts w:eastAsia="Calibri"/>
      <w:sz w:val="24"/>
      <w:szCs w:val="24"/>
      <w:lang w:val="pl-PL" w:bidi="ar-SA"/>
    </w:rPr>
  </w:style>
  <w:style w:type="character" w:styleId="Heading2Char">
    <w:name w:val="Heading 2 Char"/>
    <w:basedOn w:val="Domylnaczcionkaakapitu1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BodyText2Char">
    <w:name w:val="Body Text 2 Char"/>
    <w:basedOn w:val="Domylnaczcionkaakapitu1"/>
    <w:qFormat/>
    <w:rPr>
      <w:rFonts w:ascii="Arial" w:hAnsi="Arial" w:eastAsia="Calibri" w:cs="Arial"/>
      <w:lang w:val="pl-PL" w:bidi="ar-SA"/>
    </w:rPr>
  </w:style>
  <w:style w:type="character" w:styleId="TitleChar">
    <w:name w:val="Title Char"/>
    <w:basedOn w:val="Domylnaczcionkaakapitu1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alibri" w:hAnsi="Calibri" w:eastAsia="Times New Roman" w:cs="Calibri"/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Calibri" w:hAnsi="Calibri" w:eastAsia="Times New Roman" w:cs="Calibri"/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1:00Z</dcterms:created>
  <dc:creator>Pawel</dc:creator>
  <dc:description/>
  <cp:keywords/>
  <dc:language>en-US</dc:language>
  <cp:lastModifiedBy>Adamczyk.Ziemowit</cp:lastModifiedBy>
  <dcterms:modified xsi:type="dcterms:W3CDTF">2013-06-10T08:21:00Z</dcterms:modified>
  <cp:revision>2</cp:revision>
  <dc:subject/>
  <dc:title/>
</cp:coreProperties>
</file>