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>Ostrowite, dnia 14 maja 2025 roku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PYTANIE OFERTOWE OO.ZP.271.51.2025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związku z przystąpieniem </w:t>
      </w:r>
      <w:r>
        <w:rPr>
          <w:rFonts w:cs="Cambria" w:ascii="Cambria" w:hAnsi="Cambria"/>
          <w:b/>
          <w:bCs/>
          <w:sz w:val="23"/>
          <w:szCs w:val="23"/>
        </w:rPr>
        <w:t>„Sporządzenie miejscowego planu zagospodarowania przestrzennego oraz studium uwarunkowań i kierunków zagospodarowania przestrzennego”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1. NAZWA I ADRES ZAMAWIAJĄCEGO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Gmina Ostrowite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ul. Lipowa 2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62-402 Ostrowite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2. PRZEDMIOT ZAPYTANIA OFERTOWEG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stępowanie prowadzone będzie w trybie postępowania ofertowego na udzielenie zamówienia publicznego o wartości szacunkowej poniżej 130 000 zł o udzielenie zamówienia publicznego  w trybie zapytania ofertowego na podstawie Zarządzenia Wójta Gminy Ostrowite nr 29/2021 z dnia 27.05.2022 r. Gmina Ostrowite zaprasza do złożenia oferty na : 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3"/>
          <w:szCs w:val="23"/>
        </w:rPr>
        <w:t>„</w:t>
      </w:r>
      <w:r>
        <w:rPr>
          <w:rFonts w:cs="Cambria" w:ascii="Cambria" w:hAnsi="Cambria"/>
          <w:b/>
          <w:bCs/>
          <w:sz w:val="23"/>
          <w:szCs w:val="23"/>
        </w:rPr>
        <w:t>Sporządzenie miejscowego planu zagospodarowania przestrzennego oraz studium uwarunkowań i kierunków zagospodarowania przestrzennego”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3. PRZEDMIOT ZAPYTANIA OFERTOWEG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1. Przedmiotem zamówienia jest wykonanie projektu zmiany studium uwarunkowań i kierunków zagospodarowania przestrzennego Gminy Ostrowite zgodnie z </w:t>
            </w:r>
            <w:bookmarkStart w:id="0" w:name="_Hlk198029532"/>
            <w:r>
              <w:rPr>
                <w:rFonts w:cs="Cambria" w:ascii="Cambria" w:hAnsi="Cambria"/>
                <w:sz w:val="23"/>
                <w:szCs w:val="23"/>
              </w:rPr>
              <w:t>Uchwała Nr X/93/2025 Rady Gminy Os</w:t>
            </w:r>
            <w:r>
              <w:rPr/>
              <w:t>trowite z dnia 30 stycznia 2025</w:t>
            </w:r>
            <w:bookmarkEnd w:id="0"/>
            <w:r>
              <w:rPr/>
              <w:t xml:space="preserve"> roku w sprawie przystąpienia do sporządzenia zmiany Studium uwarunkowań i kierunków zagospodarowania przestrzennego Gminy Ostrowit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oraz wykonanie projektu zmiany miejscowego planu zagospodarowania przestrzennego zgodnie z Uchwała Nr X/90/2025 Rady Gminy Ostrowite z dnia 30 stycznia 2025 roku w sprawie przystąpienia do sporządzenia zmiany miejscowego planu zagospodarowania przestrzennego gminy Ostrowite oraz załącznikiem nr 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3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3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vanish/>
          <w:sz w:val="24"/>
          <w:szCs w:val="24"/>
          <w:lang w:eastAsia="pl-PL"/>
        </w:rPr>
      </w:pPr>
      <w:r>
        <w:rPr>
          <w:rFonts w:eastAsia="Times New Roman" w:cs="Cambria" w:ascii="Cambria" w:hAnsi="Cambria"/>
          <w:vanish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eastAsia="Times New Roman" w:cs="Cambria"/>
          <w:vanish/>
          <w:sz w:val="23"/>
          <w:szCs w:val="23"/>
          <w:lang w:eastAsia="pl-PL"/>
        </w:rPr>
      </w:pPr>
      <w:r>
        <w:rPr>
          <w:rFonts w:eastAsia="Times New Roman" w:cs="Cambria" w:ascii="Cambria" w:hAnsi="Cambria"/>
          <w:vanish/>
          <w:sz w:val="23"/>
          <w:szCs w:val="23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vanish/>
          <w:sz w:val="24"/>
          <w:szCs w:val="24"/>
          <w:lang w:eastAsia="pl-PL"/>
        </w:rPr>
      </w:pPr>
      <w:r>
        <w:rPr>
          <w:rFonts w:eastAsia="Times New Roman" w:cs="Cambria" w:ascii="Cambria" w:hAnsi="Cambria"/>
          <w:vanish/>
          <w:sz w:val="24"/>
          <w:szCs w:val="24"/>
          <w:lang w:eastAsia="pl-PL"/>
        </w:rPr>
      </w:r>
    </w:p>
    <w:tbl>
      <w:tblPr>
        <w:tblW w:w="78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Niezbędnymi dokumentami planistycznymi wymaganymi przepisami szczegółowymi.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rzedmiot umowy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zyskanie własnym kosztem i staraniem wszystkich materiałów i danych niezbędnych do sporządzenia przedmiotu umowy (w tym na potrzeby opracowania prognoz oddziaływania na środowisko), w tym niezbędnych kopii map pochodzących z państwowego zasobu geodezyjnego i kartograficzn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ządzenie projektu zmiany studium i planu zagospodarowania przestrzennego  w zakresie wprowadzenia terenów osadniczych wskazanych do intensywniejszego rozwoju różnych form mieszkalnictwa oraz koncentracji usług i rzemiosła nieuciążliwego (również produkcji) na terenach objętych zmianą Gminy Ostrowi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ządzenie prognozy oddziaływania na środowisko do zmiany studium oraz planu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ządzenie inwentaryzacji urbanistycznej przedstawiającej uwarunkowania przestrzenne obszaru opracowania, stanowiącej zasób materiałów wyjściowych i analiz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spółpracę z komisją urbanistyczno – architektoniczną, w tym w razie potrzeby: prezentacje projektu zmiany studium oraz planu na posiedzeniu komisji urbanistyczno – architektonicznej, jak również na innych posiedzeniach dotyczących przedmiotu umowy tj. komisjach i sesjach Rady Gminy w Ostrowite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merytoryczne dokumentów formalno-prawnych, projektów pism zgodnie z art. 11 ustawy o planowaniu i zagospodarowaniu przestrzennym, w tym zawiadomień, wystąpień o zaopiniowanie i uzgodnienie do organów opiniujących i uzgadniających (wraz z projektami dokumentów planistycznych w wersji papierowej w ilości niezbędnej do przeprowadzenia procedury) oraz wprowadzenie zmian do projektu zmiany studium oraz planu wynikających z uzyskanych opinii, dokonanych uzgodnień, w tym sporządzenie wykazów: materiałów planistycznych sporządzonych na potrzeby zmiany studium wniosków, opinii, uzgodnień, uwag wraz z informacją o sposobie ich rozpatr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projektu zmiany studium oraz planu do ponowienia procedury opiniowania i uzgadniania (jeśli okaże się to konieczne) oraz wyłożenia do publicznego wglądu wraz z ogłoszeniami i obwieszczeniami, udzielanie informacji zainteresowanym w trakcie wyłożenia projektu zmiany studium i  planu, prezentacje i udział w dyskusji publicznej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jęcie stanowiska (w formie pisemnej) w sprawie uwag wniesionych do wyłożonego do publicznego wglądu projektu zmiany studium i planu , dokonanie ewentualnych zmian w projektach dokumentów wynikających z uwzględnionych uwag i ponownych uzgod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projektu uchwały o uchwaleniu zmiany studium oraz planu wraz z załącznikami celem przedłożenia Radzie Gminy w Ostrowite do uchwalenia stosownie do art. 12 ust. 1 ustawy o planowaniu i zagospodarowaniu przestrzenny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ządzenie dokumentacji formalno - prawnej prac planistycznych stosownie do wymogów Rozporządzenia Ministra Infrastruktury z dnia 28 kwietnia 2004 r. w sprawie zakresu projektu studium uwarunkowań i kierunków zagospodarowania przestrzennego gminy oraz miejscowego planu zagospodarowania przestrzennego (Dz. U. Nr 118 poz. 1233) do przedłożenia Wojewodzie w celu oceny jej zgodności z przepisami praw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dział w czynnościach niezbędnych do ewentualnego doprowadzenia zmiany studium i planu  do zgodności z przepisami prawa, w sytuacji stwierdzenia nieważności uchwały przez Wojewodę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ządzenie „podsumowania” oraz „uzasadnienia”, o których mowa art. 55 ust. 3 oraz art. 42 ust. 2 ustawy z dnia 3 października 2008 r. o udostępnianiu informacji o środowisku i jego ochronie, udziale społeczeństwa w ochronie środowiska oraz o ocenach oddziaływania na środowisko (t.j. Dz. U. z 2016, poz. 353 z późn. zm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iem zrealizowanego przedmiotu zamówienia będzie uchwalona zmiana studium uwarunkowań i kierunków zagospodarowania przestrzennego zatwierdzona oraz miejscowego planu zagospodarowania przestrzennego przez Wojewodę wraz z załącznikami graficznymi oraz niezbędną dokumentacją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Zamawiający wymaga , aby rysunek zmiany studium  i planu został sporządzony w formie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3"/>
          <w:szCs w:val="23"/>
          <w:lang w:eastAsia="pl-PL"/>
        </w:rPr>
      </w:pPr>
      <w:r>
        <w:rPr>
          <w:rFonts w:eastAsia="Times New Roman" w:cs="Cambria" w:ascii="Cambria" w:hAnsi="Cambria"/>
          <w:sz w:val="23"/>
          <w:szCs w:val="23"/>
          <w:lang w:eastAsia="pl-PL"/>
        </w:rPr>
        <w:t>Uchwała Nr X/93/2025 Rady Gminy Ostrowite z dnia 30 stycznia 2025r. w sprawie przystąpienia do sporządzenia zmiany Studium uwarunkowań i kierunków zagospodarowania przestrzennego Gminy Ostrowit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oraz wykonanie projektu zmiany miejscowego planu zagospodarowania przestrzennego zgodnie z </w:t>
      </w:r>
      <w:r>
        <w:rPr>
          <w:rFonts w:eastAsia="Times New Roman" w:cs="Cambria" w:ascii="Cambria" w:hAnsi="Cambria"/>
          <w:sz w:val="23"/>
          <w:szCs w:val="23"/>
          <w:lang w:eastAsia="pl-PL"/>
        </w:rPr>
        <w:t>Uchwała Nr X/93/2025 Rady Gminy Ostrowite z dnia 30 stycznia 2025 r. w sprawie przystąpienia do sporządzenia zmiany miejscowego planu zagospodarowania przestrzennego gminy Ostrowite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Wykonawca przekaże Zamawiającemu całość opracowania w form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Analogowej, jako kolorowy wydruk całości opracowania, tj. tekst zmiany studium i planu oraz rysunki dokumentów w formatach oryginalnych właściwych dla skali opracowania - 2 egz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Elektroniczny zapis w formacie CD - 2 egzemplarz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datkowo w postaci analogowej i cyfrowej należy przekazać pozostałą dokumentację  (2 egzemplarze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- opracowanie ekofizjograficzne,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prognozę oddziaływania na środowisk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 xml:space="preserve">Wykonawca jest zobowiązany do wykonania przedmiotu umowy zgodnie </w:t>
        <w:br/>
        <w:t>z obowiązującymi przepisami prawa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stawą z dnia 27 marca 2003 r. o planowaniu i zagospodarowaniu przestrzennym ( j.t. Dz. U. z 2024 r. poz. 1130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ozporządzeniem Ministra Infrastruktury z dnia 28 kwietnia 2004 r. w sprawie zakresu projektu studium uwarunkowań i kierunków zagospodarowania przestrzennego gminy  (Dz. U. Nr. 118, poz. 1233 z późn. zm.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 przepisami szczególnymi dotyczącymi ochrony środowiska, przyrody, zabytków, prawa wodnego, ochrony gruntów rolnych i leśnych, itd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 xml:space="preserve">UWAGA: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mawiający nie dopuszcza składania ofert częściowych. Oferta musi obejmować całość przedmiotu niniejszego zapytania ofertoweg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WARUNKI PŁATNOŚCI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łatność jednorazowa po zrealizowaniu zamówienia do 30 dni od daty przedłożenia faktury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OKRES GWARANCJ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udziela Zamawiającemu gwarancji na wykonane prace na okres 36 miesięcy, licząc od daty odbioru zamówienia, w którym to okresie dokona nieodpłatnie usunięcia stwierdzonych przez Zamawiającego wad w przedmiocie zamówienia, w terminie wskazanym przez Zamawiająceg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4. TERMIN REALIZACJI PRZEDMIOTU ZAMÓWIENIA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ermin realizacji przedmiotu zamówienia wynosi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30 listopada 2025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będzie zobowiązany do realizacji przedmiotu zamówienia zgodnie z przedmiotem umowy, stanowiącym załącznik nr 4 do zapytania ofertoweg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5. OPIS WARUNKÓW UDZIAŁU W POSTEPOWANIU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udzielenie zamówienia mogą ubiegać się Wykonawcy, którzy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nie podlegają wykluczeniu,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spełniają warunki udziału w postępowaniu określone przez Zamawiająceg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O udzielenie zamówienia mogą ubiegać się Wykonawcy którzy posiada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niezbędną wiedzę - udokumentowaną co najmniej 2 referencjami w zakresie sporządzania projektów zmian „studium” kompetencje lub uprawnienia do prowadzenia określonej działalności zawodowej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dolności techniczne lub zawodowe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soby zdolne do realizacji zamówie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6. WYKAZ DOKUMENTÓW I OŚWIADCZEŃ, JAKIE ZOBOWIĄZANI SĄ WYKONAWCY ZŁOŻYĆ WRAZ Z OFERT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pis z właściwego rejestru lub centralnej ewidencji i informacji o działalności gospodarczej, jeżeli odrębne przepisy wymagają wpisu do rejestru lub ewidencji, w celu potwierdzenia braku podstaw  wykluczenia na podstawie art. 24 ust. 5 ustaw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enie (na załączniku numer 3 do zapytania ofertowego), że Wykonawcy zapoznali się z zapytaniem ofertowym (w tym opisem przedmiotu zapytania ofertowego i projektem umowy) i nie wnoszą do niego zastrzeżeń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enie (na załączniku numer 3 do zapytania ofertowego), że Wykonawcy posiadają uprawnienia do wykonywania działalności lub czynności stanowiącej przedmiot niniejszego zapytania ofertowego, tj. spełniają wymogi, o których mowa w art. 5 ustawy o planowaniu i zagospodarowaniu przestrzennym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enie (na załączniku numer 3 do zapytania ofertowego), że Wykonawcy posiadają niezbędną wiedzę i doświadczenie do wykonania zamówienia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enie (na załączniku numer 3 do zapytania ofertowego), że Wykonawcy dysponują potencjałem technicznym i osobami zdolnymi do wykonania zamówienia, tj. dysponują osobą odpowiedzialną za realizację zamówienia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enie (na załączniku numer 3 do zapytania ofertowego), że Wykonawcy 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fertę na załączonym formularzu ofertowym, stanowiącym załącznik nr 2 do zapytania ofertowego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Times New Roman" w:cs="Cambria" w:ascii="Cambria" w:hAnsi="Cambria"/>
          <w:sz w:val="24"/>
          <w:szCs w:val="24"/>
          <w:lang w:eastAsia="pl-PL"/>
        </w:rPr>
        <w:t>Referencje w zakresie sporządzania projektów zmian „studium” lub „miejscowych planów zagospodarowania przestrzennego” (co najmniej 1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pie uprawnień dla wymaganych specjalności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Times New Roman" w:cs="Cambria" w:ascii="Cambria" w:hAnsi="Cambria"/>
          <w:sz w:val="24"/>
          <w:szCs w:val="24"/>
          <w:lang w:eastAsia="pl-PL"/>
        </w:rPr>
        <w:br/>
        <w:t xml:space="preserve">Wszystkie dokumenty mogą być złożone w formie oryginałów lub kserokopii potwierdzonych za zgodność przez wykonawcę lub osobę uprawnioną do podpisania oferty z dopiskiem 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„za zgodność z oryginałem”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7. FORMA ZŁOŻE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fertę (na formularzu ofertowym stanowiącym załącznik nr 2 do zapytania ofertowego) wraz z załącznikami należy złożyć w formie pisemnej za pośrednictwem operatora pocztowego  w rozumieniu ustawy z dnia 23 listopada 2012 r. Prawo pocztowe lub za pośrednictwem posłańca na adres zamawiającego podany w punkcie 1 lub osobiśc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pisaną ofertę wraz z niezbędnymi załącznikami należy umieścić w zamkniętej nieprzejrzystej kopercie, która będzie zaadresowana na adres zamawiającego podany w punkcie 1 opatrzonej następującym napisem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ferta na </w:t>
      </w:r>
      <w:r>
        <w:rPr>
          <w:rFonts w:cs="Cambria" w:ascii="Cambria" w:hAnsi="Cambria"/>
          <w:b/>
          <w:bCs/>
          <w:sz w:val="23"/>
          <w:szCs w:val="23"/>
        </w:rPr>
        <w:t>„Sporządzenie miejscowego planu zagospodarowania przestrzennego oraz studium uwarunkowań i kierunków zagospodarowania przestrzennego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>Uwaga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oza oznaczeniami podanymi powyżej, koperta musi posiadać nazwę i adres wykonawcy aby można było odesłać ofertę w przypadku stwierdzenia jej opóźnie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8. MIEJSCE I TERMIN SKŁADANIA OFERT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rząd Gminy Ostrowite  , Ul. Lipowa 2 </w:t>
        <w:br/>
        <w:t>62-402 Ostrowite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Termin: do 20.05.2025r. do godz. 10.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ferty złożone po terminie nie będą rozpatrywane. W toku badania i oceny ofert Zamawiający może żądać od oferentów wyjaśnień dotyczących złożonych ofert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9. INFORMACJE DOTYCZĄCE WYBORU NAJKORZYSTNIEJSZEJ OFERTY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otworzy koperty z ofertami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20.05.2025 r. o godzinie 10.30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toku dokonywania oceny złożonych ofert Zamawiający może żądać od wykonawców udzielenia wyjaśnień złożonych przez nich ofer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 wyborze najkorzystniejszej oferty Zamawiający zawiadomi oferentów pisemnie (mailowo,  listownie lub telefonicznie)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>Zamawiający zastrzega możliwość zamknięcia niniejszego postępowania bez wyboru którejkolwiek oferty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br/>
        <w:br/>
        <w:t>10. ODRZUCENIE OFERT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rzuceniu podlegają ofer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tórych treść nie odpowiada treści zapytania ofertowego tj. opisu przedmiotu zamówienia,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łożone przez oferenta niespełniającego warunków, określonych w niniejszym zapytaniu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11. KRYTERIUM OCENY OFERT I ICH ZNACZENI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ena – 100 %,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 sobie prawo do prowadzenia negocjacji ceny w przypadku, gdy cena najkorzystniejszej oferty przewyższy kwotę, którą zamawiający może przeznaczyć na sfinansowa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w sprawie zapytania ofertowego zostanie zawarta niezwłocznie po wyborze oferty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12. INFORMACJA O SPOSOBIE POROZUMIEWANIA SIĘ Z WYKONAWCAMI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dopuszcza sposób porozumiewania się z wykonawcami w sposób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isemny za pośrednictwem operatora pocztowego  w rozumieniu ustawy z dnia 23 listopada 2012 r. Prawo pocztowe (Dz. U. z 2016 r. poz. 1113 z późn. zm. ) lub za pośrednictwem posłańca na adres zamawiającego podany w punkcie 1 lub osobiście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 pośrednictwem poczty elektronicznej na adres: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l-PL"/>
          </w:rPr>
          <w:t>planowanie@ostrowite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Wnioski, zawiadomienia, informacje oraz pytania przekazywane będą drogą elektroniczną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strzega się, że założenie oferty dopuszcza się tylko i wyłącznie w formie wskazanej w pkt 7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ostrowit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7:00Z</dcterms:created>
  <dc:creator>Marcin Zawierucha</dc:creator>
  <dc:description/>
  <cp:keywords/>
  <dc:language>en-US</dc:language>
  <cp:lastModifiedBy>Anna Makowska</cp:lastModifiedBy>
  <cp:lastPrinted>2025-05-14T07:26:00Z</cp:lastPrinted>
  <dcterms:modified xsi:type="dcterms:W3CDTF">2025-05-14T05:27:00Z</dcterms:modified>
  <cp:revision>2</cp:revision>
  <dc:subject/>
  <dc:title/>
</cp:coreProperties>
</file>