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XLIII/328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30  czerwca  2014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zatwierdzenia sprawozdania finansowego wraz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ze sprawozdaniem z wykonania budżetu za 2013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4 ustawy z dnia 8 marca 1990 r. o samorządzie gminnym</w:t>
      </w:r>
    </w:p>
    <w:p>
      <w:pPr>
        <w:pStyle w:val="Bezodstpw"/>
        <w:rPr/>
      </w:pPr>
      <w:r>
        <w:rPr>
          <w:rFonts w:cs="Tahoma" w:ascii="Tahoma" w:hAnsi="Tahoma"/>
          <w:sz w:val="20"/>
        </w:rPr>
        <w:t>(Dz. U. z 2013 r., poz.594) oraz art. 270 ust. 4 ustawy z dnia 27 sierpnia 2009 r. o finansach publicznych (Dz. U. z 2013 r. , poz. 885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1.  Zatwierdza się sprawozdanie finansowe Gminy Ostrowite wraz ze sprawozdaniem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z wykonania budżetu Gminy Ostrowite za 2013 rok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 Uchwały  Nr XLIII/328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 dnia  30  czerwca  2014 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w sprawie:  zatwierdzenia sprawozdania finansowego wraz ze sprawozdaniem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sz w:val="22"/>
          <w:szCs w:val="22"/>
        </w:rPr>
        <w:t>z wykonania budżetu za 2013 ro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0"/>
          <w:szCs w:val="20"/>
        </w:rPr>
        <w:t>Zgodnie z przepisem art. 270 ust. 4 ustawy z dnia 27 sierpnia 2009 r. o finans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ych, Rada Gminy Ostrowite, jako organ stanowiący, zobligowana została do rozpatr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 zatwierdzenia sprawozdania finansowego wraz ze sprawozdaniem z wykonania budżetu za 2013 ro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terminie do dnia 30 czerwca b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Wobec powyższego podjęcie uchwały jest konieczne i uzasadn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4:00Z</dcterms:created>
  <dc:creator>kasprzyk.barbara</dc:creator>
  <dc:description/>
  <cp:keywords/>
  <dc:language>en-US</dc:language>
  <cp:lastModifiedBy>Barbara Kasprzyk</cp:lastModifiedBy>
  <cp:lastPrinted>2014-06-16T09:39:00Z</cp:lastPrinted>
  <dcterms:modified xsi:type="dcterms:W3CDTF">2014-07-10T12:25:00Z</dcterms:modified>
  <cp:revision>10</cp:revision>
  <dc:subject/>
  <dc:title>-projekt-</dc:title>
</cp:coreProperties>
</file>