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  XLV/34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30  września  2014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sprawie:  wymagań, jakie powinien spełnić przedsiębiorca ubiegający się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ahoma"/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o uzyskanie zezwolenia na prowadzenie działalności w zakresie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ahoma"/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ochrony przed bezdomnymi zwierzętami, prowadzenia schronisk </w:t>
      </w:r>
    </w:p>
    <w:p>
      <w:pPr>
        <w:pStyle w:val="Normal"/>
        <w:rPr/>
      </w:pPr>
      <w:r>
        <w:rPr>
          <w:rFonts w:eastAsia="Tahoma"/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dla bezdomnych zwierząt  a także grzebowisk i spalarni zwłok  </w:t>
      </w:r>
    </w:p>
    <w:p>
      <w:pPr>
        <w:pStyle w:val="Normal"/>
        <w:rPr/>
      </w:pPr>
      <w:r>
        <w:rPr>
          <w:rFonts w:eastAsia="Tahoma"/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zwierzęcy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216134:part=a18u2p15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8 ust. 2 pkt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216134:part=a40u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8 marca 1990 r. o samorządzie gminnym (tekst jedn.: Dz. U. z 2013 r. poz. 594, z późn. zm.)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264940:part=a7u1p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 ust. 1 pkt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264940:part=a7u1p4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264940:part=a7u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ustawy z dnia 13 września 1996 r. o utrzymaniu czystości i porządku w gminach (Dz. U. z 2013 r. </w:t>
      </w:r>
    </w:p>
    <w:p>
      <w:pPr>
        <w:pStyle w:val="Normal"/>
        <w:rPr/>
      </w:pPr>
      <w:r>
        <w:rPr/>
        <w:t xml:space="preserve">poz. 1399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 Gminy  Ostrowite</w:t>
      </w:r>
    </w:p>
    <w:p>
      <w:pPr>
        <w:pStyle w:val="Normal"/>
        <w:jc w:val="center"/>
        <w:rPr/>
      </w:pPr>
      <w:r>
        <w:rPr>
          <w:b/>
          <w:i/>
        </w:rPr>
        <w:t>u c h w a l a,  co  następuje:</w:t>
      </w:r>
    </w:p>
    <w:p>
      <w:pPr>
        <w:pStyle w:val="NormalnyWeb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§ 1.  Określa się wymagania jakie powinni spełniać przedsiębiorcy ubiegający się </w:t>
      </w:r>
    </w:p>
    <w:p>
      <w:pPr>
        <w:pStyle w:val="NormalnyWeb"/>
        <w:spacing w:before="0" w:after="0"/>
        <w:rPr/>
      </w:pPr>
      <w:r>
        <w:rPr>
          <w:rFonts w:eastAsia="Tahoma"/>
          <w:b/>
        </w:rPr>
        <w:t xml:space="preserve">         </w:t>
      </w:r>
      <w:r>
        <w:rPr>
          <w:b/>
        </w:rPr>
        <w:t xml:space="preserve">o uzyskanie zezwolenia na prowadzenie działalności w zakresie ochrony przed    </w:t>
      </w:r>
    </w:p>
    <w:p>
      <w:pPr>
        <w:pStyle w:val="NormalnyWeb"/>
        <w:spacing w:before="0" w:after="0"/>
        <w:rPr/>
      </w:pPr>
      <w:r>
        <w:rPr>
          <w:rFonts w:eastAsia="Tahoma"/>
          <w:b/>
        </w:rPr>
        <w:t xml:space="preserve">         </w:t>
      </w:r>
      <w:r>
        <w:rPr>
          <w:b/>
        </w:rPr>
        <w:t xml:space="preserve">bezdomnymi zwierzętami prowadzenia schronisk dla bezdomnych zwierząt, a także  </w:t>
      </w:r>
    </w:p>
    <w:p>
      <w:pPr>
        <w:pStyle w:val="NormalnyWeb"/>
        <w:spacing w:before="0" w:after="0"/>
        <w:rPr/>
      </w:pPr>
      <w:r>
        <w:rPr>
          <w:rFonts w:eastAsia="Tahoma"/>
          <w:b/>
        </w:rPr>
        <w:t xml:space="preserve">         </w:t>
      </w:r>
      <w:r>
        <w:rPr>
          <w:b/>
        </w:rPr>
        <w:t xml:space="preserve">grzebowisk i spalarni zwłok zwierzęcych i ich czę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 2.  </w:t>
      </w:r>
      <w:r>
        <w:rPr/>
        <w:t xml:space="preserve">Przedsiębiorca ubiegający się o uzyskanie zezwolenia na prowadzenie działalności w zakresie 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ochrony przed bezdomnymi zwierzętami powinien spełniać następujące wymag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1)</w:t>
      </w:r>
      <w:r>
        <w:rPr>
          <w:rStyle w:val="Tabulatory"/>
        </w:rPr>
        <w:t xml:space="preserve"> </w:t>
      </w:r>
      <w:r>
        <w:rPr/>
        <w:t xml:space="preserve">Prowadzić zarejestrowaną działalność gospodarczą w zakresie ochrony przed bezdomnymi  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zwierzętami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2)</w:t>
      </w:r>
      <w:r>
        <w:rPr>
          <w:rStyle w:val="Tabulatory"/>
        </w:rPr>
        <w:t> </w:t>
      </w:r>
      <w:r>
        <w:rPr/>
        <w:t xml:space="preserve">Dysponować specjalistycznym sprzętem przeznaczonym do chwytania i obezwładniania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bezdomnych zwierząt, w tym atestowane urządzenia nie stwarzające zagrożenia dla ich życia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i zdrowia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3)</w:t>
      </w:r>
      <w:r>
        <w:rPr>
          <w:rStyle w:val="Tabulatory"/>
        </w:rPr>
        <w:t> </w:t>
      </w:r>
      <w:r>
        <w:rPr/>
        <w:t xml:space="preserve">Dysponować tytułem prawnym do nieruchomości wyposażonej w ogrodzony teren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z wydzielonymi boksami, służącymi do tymczasowego przetrzymywania wyłapanych zwierząt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przed ich dostarczeniem do schroniska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4)</w:t>
      </w:r>
      <w:r>
        <w:rPr>
          <w:rStyle w:val="Tabulatory"/>
        </w:rPr>
        <w:t> </w:t>
      </w:r>
      <w:r>
        <w:rPr/>
        <w:t xml:space="preserve">Dysponować środkiem transportu przystosowanym do transportu zwierząt, który posiada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odpowiednią kubaturę, zadaszenia i izolowane ściany w celu zabezpieczenia przed wpływami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atmosferycznymi, wentylację, nawierzchnię zapewniającą możliwość utrzymania higieny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5)</w:t>
      </w:r>
      <w:r>
        <w:rPr>
          <w:rStyle w:val="Tabulatory"/>
        </w:rPr>
        <w:t> </w:t>
      </w:r>
      <w:r>
        <w:rPr/>
        <w:t xml:space="preserve">Posiadać umowę z podmiotem prowadzącym schronisko dla zwierząt gwarantującym odbiór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wyłapanych zwierząt lub pisemne oświadczenie tego podmiotu o gotowości do odbioru  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wyłapanych zwierząt, bądź przekazywać wyłapane zwierzęta do schroniska wskazanego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przez Gminę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6)</w:t>
      </w:r>
      <w:r>
        <w:rPr>
          <w:rStyle w:val="Tabulatory"/>
        </w:rPr>
        <w:t> </w:t>
      </w:r>
      <w:r>
        <w:rPr/>
        <w:t xml:space="preserve">Zatrudniać pracowników przeszkolonych w zakresie ochrony i opieki nad bezdomnymi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zwierzętami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7)</w:t>
      </w:r>
      <w:r>
        <w:rPr>
          <w:rStyle w:val="Tabulatory"/>
        </w:rPr>
        <w:t> </w:t>
      </w:r>
      <w:r>
        <w:rPr/>
        <w:t xml:space="preserve">Zapewnić stałą współpracę z lekarzem weterynarii zapewniającą w razie potrzeby pomoc  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weterynaryjną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8)</w:t>
      </w:r>
      <w:r>
        <w:rPr>
          <w:rStyle w:val="Tabulatory"/>
        </w:rPr>
        <w:t> </w:t>
      </w:r>
      <w:r>
        <w:rPr/>
        <w:t xml:space="preserve">Dysponować miejscem do przeprowadzenia mycia, dezynfekcji sprzętu i pojazdów lub posiadać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odpowiednią umowę ze specjalistyczną firmą wykonującą taką usługę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9)</w:t>
      </w:r>
      <w:r>
        <w:rPr>
          <w:rStyle w:val="Tabulatory"/>
        </w:rPr>
        <w:t> </w:t>
      </w:r>
      <w:r>
        <w:rPr/>
        <w:t>Posiadać umowę z zakładem utylizacji na odbiór padniętych zwierząt.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10)</w:t>
      </w:r>
      <w:r>
        <w:rPr>
          <w:rStyle w:val="Tabulatory"/>
        </w:rPr>
        <w:t xml:space="preserve"> </w:t>
      </w:r>
      <w:r>
        <w:rPr/>
        <w:t xml:space="preserve">Dysponować chłodnią do czasowego przetrzymywania zwłok zwierzęcych, z zastrzeżeniem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§ 3 ust. 2.</w:t>
      </w:r>
    </w:p>
    <w:p>
      <w:pPr>
        <w:pStyle w:val="Normal"/>
        <w:rPr/>
      </w:pPr>
      <w:r>
        <w:rPr>
          <w:b/>
          <w:bCs/>
        </w:rPr>
        <w:t xml:space="preserve">§ 3.  </w:t>
      </w:r>
      <w:r>
        <w:rPr/>
        <w:t xml:space="preserve">1. Przedsiębiorca ubiegający się o uzyskanie zezwolenia na prowadzenie działalności w zakresie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prowadzenia schronisk dla bezdomnych zwierząt, a także grzebowisk i spalarni zwłok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zwierzęcych i ich części, powin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1)</w:t>
      </w:r>
      <w:r>
        <w:rPr>
          <w:rStyle w:val="Tabulatory"/>
        </w:rPr>
        <w:t> </w:t>
      </w:r>
      <w:r>
        <w:rPr/>
        <w:t xml:space="preserve">Prowadzić zarejestrowaną działalność gospodarczą w zakresie prowadzenia schronisk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dla bezdomnych zwierząt lub grzebowisk i spalarni zwłok zwierzęcych i ich części.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2)</w:t>
      </w:r>
      <w:r>
        <w:rPr>
          <w:rStyle w:val="Tabulatory"/>
        </w:rPr>
        <w:t> </w:t>
      </w:r>
      <w:r>
        <w:rPr/>
        <w:t xml:space="preserve">Posiadać prawo dysponowania nieruchomością, na której zlokalizowane jest schronisko,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grzebowisko lub spalarnia zwłok zwierzęcych. Nieruchomość musi spełniać wymagania planu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zagospodarowania przestrzennego, prawa budowlanego, ochrony środowiska, przepisów bhp     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i ppoż.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3)</w:t>
      </w:r>
      <w:r>
        <w:rPr>
          <w:rStyle w:val="Tabulatory"/>
        </w:rPr>
        <w:t> </w:t>
      </w:r>
      <w:r>
        <w:rPr/>
        <w:t xml:space="preserve">Posiadać prawo dysponowania sprzętem i urządzeniami niezbędnymi do właściwego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rowadzenia określonej działalności, w szczególności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a)</w:t>
      </w:r>
      <w:r>
        <w:rPr>
          <w:rStyle w:val="Tabulatory"/>
        </w:rPr>
        <w:t> </w:t>
      </w:r>
      <w:r>
        <w:rPr/>
        <w:t>dla prowadzenia schroniska dla bezdomnych zwierząt: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 xml:space="preserve">środkami technicznymi służącymi do transportu zwierząt, w przypadku gdy działalność  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przewiduje taki transport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>urządzeniami przystosowanymi do wyłapywania i obezwładniania zwierząt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>chłodnią do czasowego przetrzymywania zwłok zwierzęcych, z zastrzeżeniem ust. 2,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b)</w:t>
      </w:r>
      <w:r>
        <w:rPr>
          <w:rStyle w:val="Tabulatory"/>
        </w:rPr>
        <w:t> </w:t>
      </w:r>
      <w:r>
        <w:rPr/>
        <w:t>dla prowadzenia grzebowiska: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 xml:space="preserve">środkami technicznymi służącymi do przygotowania zwłok zwierzęcych do jego   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grzebania, a następnie ich grzebania,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c)</w:t>
      </w:r>
      <w:r>
        <w:rPr>
          <w:rStyle w:val="Tabulatory"/>
        </w:rPr>
        <w:t> </w:t>
      </w:r>
      <w:r>
        <w:rPr/>
        <w:t>dla prowadzenia spalarni zwłok zwierzęcych: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>pojazdem przystosowanym do transportu zwłok zwierzęcych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 xml:space="preserve">piecem do spalania zwłok zwierzęcych, spełniającym wymagania określone w przepisach    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szczególnych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>chłodnią do czasowego przetrzymywania zwłok zwierzęcych, z zastrzeżeniem ust. 2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–</w:t>
      </w:r>
      <w:r>
        <w:rPr>
          <w:rStyle w:val="Tabulatory"/>
        </w:rPr>
        <w:t>  </w:t>
      </w:r>
      <w:r>
        <w:rPr/>
        <w:t xml:space="preserve">środkami do przechowywania bądź gromadzenia odpadów powstałych w procesie    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 xml:space="preserve">spalania albo umową gwarantującą odbiór bądź pisemne oświadczenie o gotowości 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do odbioru odpadów powstałych w procesie spal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 xml:space="preserve">2. Jeśli przedsiębiorca nie dysponuje chłodnią do czasowego przetrzymywania zwłok 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zwierzęcych, z zastrzeżeniem wówczas powinien przedłożyć stosowną umowę gwarantującą 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stały odbiór zwłok zwierzęcych lub przedstawić pisemne oświadczenie o gotowości do odbioru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zwłok zwierzęcych przez przedsiębiorcę prowadzącego działalność w zakresie zbierania,  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przechowywania, operowania, przetwarzania, wykorzystywania lub usuwania ubocznych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roduktów zwierzę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 4. 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ymagania określone w niniejszej uchwale nie zwalniają przedsiębiorcy z obowiązku  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spełnienia innych wymagań wynikających z odrębnych przepisów prawa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2. Powyższe wymagania powinny zostać uprawdopodobnione odpowiednimi dokum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 5.  </w:t>
      </w:r>
      <w:r>
        <w:rPr/>
        <w:t>Wykonanie uchwały powierza się Wójtowi Gminy Ostrow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 6.  </w:t>
      </w:r>
      <w:r>
        <w:rPr/>
        <w:t xml:space="preserve">Uchwała wchodzi w życie po upływie 14 dni od dnia ogłoszenia w Dzienniku Urzędowym 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Województwa Wielkopolskieg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Gmin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Jakub Bartosik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Loręcka Ewa</dc:creator>
  <dc:description/>
  <cp:keywords/>
  <dc:language>en-US</dc:language>
  <cp:lastModifiedBy>Barbara Kasprzyk</cp:lastModifiedBy>
  <cp:lastPrinted>2014-10-06T08:12:00Z</cp:lastPrinted>
  <dcterms:modified xsi:type="dcterms:W3CDTF">2014-12-19T12:09:00Z</dcterms:modified>
  <cp:revision>18</cp:revision>
  <dc:subject/>
  <dc:title>UCHWAŁA Nr ……………/2014</dc:title>
</cp:coreProperties>
</file>