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eastAsia="Arial" w:cs="Ari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  <w:t>U C H W A Ł A   NR   XXXVIII/194/2010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  <w:t xml:space="preserve">Rady  Gminy  Ostrowite 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  <w:t>z  dnia  28  stycznia  2010  roku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Tahoma" w:ascii="Tahoma" w:hAnsi="Tahoma"/>
          <w:b/>
          <w:bCs/>
          <w:i/>
        </w:rPr>
        <w:t xml:space="preserve">w sprawie:  wymagań jakie powinien spełniać przedsiębiorca ubiegający się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eastAsia="Arial" w:cs="Tahoma" w:ascii="Tahoma" w:hAnsi="Tahoma"/>
          <w:b/>
          <w:bCs/>
          <w:i/>
        </w:rPr>
        <w:t xml:space="preserve">o uzyskanie zezwolenia na świadczenie usług w zakresie    </w:t>
        <w:br/>
        <w:t xml:space="preserve">                    odbierania odpadów komunalnych od właścicieli nieruchomości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/>
        </w:rPr>
        <w:t xml:space="preserve">                    </w:t>
      </w:r>
      <w:r>
        <w:rPr>
          <w:rFonts w:eastAsia="Arial" w:cs="Tahoma" w:ascii="Tahoma" w:hAnsi="Tahoma"/>
          <w:b/>
          <w:bCs/>
          <w:i/>
        </w:rPr>
        <w:t xml:space="preserve">oraz opróżniania zbiorników bezodpływowych i transportu  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                   </w:t>
      </w:r>
      <w:r>
        <w:rPr>
          <w:rFonts w:eastAsia="Arial" w:cs="Tahoma" w:ascii="Tahoma" w:hAnsi="Tahoma"/>
          <w:b/>
          <w:bCs/>
          <w:i/>
        </w:rPr>
        <w:t>nieczystości ciekłych.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Tahoma" w:hAnsi="Tahoma" w:eastAsia="Arial" w:cs="Arial"/>
          <w:b/>
          <w:b/>
          <w:bCs/>
          <w:i/>
          <w:i/>
        </w:rPr>
      </w:pPr>
      <w:r>
        <w:rPr>
          <w:rFonts w:eastAsia="Arial" w:cs="Arial" w:ascii="Tahoma" w:hAnsi="Tahoma"/>
          <w:b/>
          <w:bCs/>
          <w:i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Na podstawi art. 18 ust. 2 pkt. 15 ustawy z dnia 8 marca 1990 r. o samorządzie gminnym (Dz. U. z 2001 r. Nr 142 poz. 1591 z późn. zm.) oraz art. 7 ust. 3a ustawy z dnia 13 września 1996 r. o utrzymaniu czystości         i porządku w gminach (Dz. U. z 2005 r. Nr 236 poz. 2008 z późn. zm.), 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autoSpaceDE w:val="false"/>
        <w:jc w:val="center"/>
        <w:rPr/>
      </w:pPr>
      <w:r>
        <w:rPr>
          <w:rFonts w:eastAsia="Arial"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i/>
          <w:i/>
          <w:sz w:val="20"/>
          <w:szCs w:val="20"/>
        </w:rPr>
      </w:pPr>
      <w:r>
        <w:rPr>
          <w:rFonts w:eastAsia="Arial"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sz w:val="20"/>
          <w:szCs w:val="20"/>
        </w:rPr>
        <w:t>§</w:t>
      </w:r>
      <w:r>
        <w:rPr>
          <w:rFonts w:eastAsia="Arial" w:cs="Tahoma" w:ascii="Tahoma" w:hAnsi="Tahoma"/>
          <w:sz w:val="20"/>
          <w:szCs w:val="20"/>
        </w:rPr>
        <w:t> </w:t>
      </w:r>
      <w:r>
        <w:rPr>
          <w:rFonts w:eastAsia="Arial" w:cs="Tahoma" w:ascii="Tahoma" w:hAnsi="Tahoma"/>
          <w:b/>
          <w:bCs/>
          <w:sz w:val="20"/>
          <w:szCs w:val="20"/>
        </w:rPr>
        <w:t>1.</w:t>
      </w:r>
      <w:r>
        <w:rPr>
          <w:rFonts w:eastAsia="Arial" w:cs="Tahoma" w:ascii="Tahoma" w:hAnsi="Tahoma"/>
          <w:sz w:val="20"/>
          <w:szCs w:val="20"/>
        </w:rPr>
        <w:t xml:space="preserve">  </w:t>
      </w:r>
      <w:r>
        <w:rPr>
          <w:rFonts w:eastAsia="Arial" w:cs="Tahoma" w:ascii="Tahoma" w:hAnsi="Tahoma"/>
          <w:b/>
          <w:sz w:val="20"/>
          <w:szCs w:val="20"/>
        </w:rPr>
        <w:t xml:space="preserve">Ustala się następujące wymagania dla przedsiębiorców ubiegających się o uzyskanie    </w:t>
      </w:r>
    </w:p>
    <w:p>
      <w:pPr>
        <w:pStyle w:val="Normal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eastAsia="Arial" w:cs="Tahoma" w:ascii="Tahoma" w:hAnsi="Tahoma"/>
          <w:b/>
          <w:sz w:val="20"/>
          <w:szCs w:val="20"/>
        </w:rPr>
        <w:t xml:space="preserve">zezwolenia na świadczenie usług w zakresie odbierania odpadów komunalnych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eastAsia="Arial" w:cs="Tahoma" w:ascii="Tahoma" w:hAnsi="Tahoma"/>
          <w:b/>
          <w:sz w:val="20"/>
          <w:szCs w:val="20"/>
        </w:rPr>
        <w:t>od właścicieli nieruchomości:</w:t>
      </w:r>
    </w:p>
    <w:p>
      <w:pPr>
        <w:pStyle w:val="Normal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1) posiadanie wszelkich wymaganych prawem pozwoleń i uzgodnień, niezbędnych do świadczeni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usług z zakresu zbierania, transportu, odzysku i unieszkodliwiania odpadów komunalnych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Powyższe wymagania powinny zostać potwierdzone odpowiednimi dokumentami.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>2)</w:t>
        <w:tab/>
        <w:t xml:space="preserve"> dysponowanie prawem do nieruchomości stanowiącej bazę techniczną wyposażoną w: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a) miejsca postojowe dla pojazdów,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b) miejsca do magazynowania pojemników,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c) miejsca do mycia pojazdów oraz pojemników,</w:t>
      </w:r>
    </w:p>
    <w:p>
      <w:pPr>
        <w:pStyle w:val="Normal"/>
        <w:tabs>
          <w:tab w:val="clear" w:pos="709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d) miejsce umożliwiające selekcję odpadów zmieszanych w stopniu pozwalającym osiąganie </w:t>
        <w:br/>
        <w:t xml:space="preserve">                w kolejnych latach wskaźników odzysku i recyklingu w przypadku, gdy selekcja przez właścicieli  </w:t>
      </w:r>
    </w:p>
    <w:p>
      <w:pPr>
        <w:pStyle w:val="Normal"/>
        <w:tabs>
          <w:tab w:val="clear" w:pos="709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Arial" w:cs="Tahoma" w:ascii="Tahoma" w:hAnsi="Tahoma"/>
          <w:sz w:val="20"/>
          <w:szCs w:val="20"/>
        </w:rPr>
        <w:t>nieruchomości nie będzie realizowana w stopniu wystarczającym,</w:t>
      </w:r>
    </w:p>
    <w:p>
      <w:pPr>
        <w:pStyle w:val="Normal"/>
        <w:tabs>
          <w:tab w:val="clear" w:pos="709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e) stanowisko odbioru odpadów wielkogabarytowych (meble, sprzęt RTV, AGD, itp.);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f) stanowisko, kosze lub kontenery do odbiory odpadów niebezpiecznych (świetlówki, baterie, leki,  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eastAsia="Arial" w:cs="Tahoma" w:ascii="Tahoma" w:hAnsi="Tahoma"/>
          <w:sz w:val="20"/>
          <w:szCs w:val="20"/>
        </w:rPr>
        <w:t>opakowania po farbach itp.);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>3)</w:t>
        <w:tab/>
        <w:t xml:space="preserve"> zapewnienie odpowiedniego standardu sanitarnego i prawidłowego wykonywania usług                        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oraz dysponowanie sprawnymi technicznie urządzeniami następującego rodzaju: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a) pojemniki do gromadzenia odpadów komunalnych, spełniające wymogi określone </w:t>
        <w:br/>
        <w:t xml:space="preserve">                w „Regulaminie utrzymania czystości i porządku na terenie Gminy Ostrowite” w ilości niezbędnej     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Arial" w:cs="Tahoma" w:ascii="Tahoma" w:hAnsi="Tahoma"/>
          <w:sz w:val="20"/>
          <w:szCs w:val="20"/>
        </w:rPr>
        <w:t>do sprawnego i systematycznego świadczenia usług,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b) pojemniki do selektywnej zbiórki odpadów w ujednoliconym kolorze: niebieskim na makulaturę,   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Arial" w:cs="Tahoma" w:ascii="Tahoma" w:hAnsi="Tahoma"/>
          <w:sz w:val="20"/>
          <w:szCs w:val="20"/>
        </w:rPr>
        <w:t>żółtym na plastik, zielonym na szkło kolorowe, białym na szkło białe,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c) worki foliowe do selektywnej zbiórki odpadów.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>4)</w:t>
        <w:tab/>
        <w:t xml:space="preserve"> pojazdy służące do odbierania odpadów komunalnych od właściciel nieruchomości powinny spełniać  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wymagania techniczne określone w ustawie z dnia 20 czerwca 1997 r. Prawo o ruchu drogowym  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(Dz. U. z 2005 r. Nr 108 poz. 908 z późn. zm.) oraz dodatkowo:</w:t>
      </w:r>
    </w:p>
    <w:p>
      <w:pPr>
        <w:pStyle w:val="Normal"/>
        <w:tabs>
          <w:tab w:val="clear" w:pos="709"/>
          <w:tab w:val="left" w:pos="272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a) powinny być czyste i posiadać estetyczny wygląd,</w:t>
      </w:r>
    </w:p>
    <w:p>
      <w:pPr>
        <w:pStyle w:val="Normal"/>
        <w:tabs>
          <w:tab w:val="clear" w:pos="709"/>
          <w:tab w:val="left" w:pos="272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b) powinny być oznakowane w sposób trwały, a oznakowanie powinno zwierać informację </w:t>
        <w:br/>
        <w:t xml:space="preserve">                o przedsiębiorcy - nazwę, adres i telefon,</w:t>
      </w:r>
    </w:p>
    <w:p>
      <w:pPr>
        <w:pStyle w:val="Normal"/>
        <w:tabs>
          <w:tab w:val="clear" w:pos="709"/>
          <w:tab w:val="left" w:pos="2720" w:leader="none"/>
        </w:tabs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c) powinny być wyposażone w sprzęt umożliwiający sprzątanie miejsc odbioru odpadów </w:t>
        <w:br/>
        <w:t xml:space="preserve">                w przypadkach ich zanieczyszczenia podczas wykonywania czynności odbioru odpadów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d) powinny być przystosowane do odbierania odpadów komunalnych zmieszanych i odpadów  </w:t>
      </w:r>
    </w:p>
    <w:p>
      <w:pPr>
        <w:pStyle w:val="Normal"/>
        <w:tabs>
          <w:tab w:val="clear" w:pos="709"/>
          <w:tab w:val="left" w:pos="272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Arial" w:cs="Tahoma" w:ascii="Tahoma" w:hAnsi="Tahoma"/>
          <w:sz w:val="20"/>
          <w:szCs w:val="20"/>
        </w:rPr>
        <w:t>segregowanych, w tym wielkogabarytowych, niebezpiecznych oraz biodegradowalny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e) konstrukcja i zabudowa pojazdów nie powinna powodować zanieczyszczenia środowiska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Arial" w:cs="Tahoma" w:ascii="Tahoma" w:hAnsi="Tahoma"/>
          <w:sz w:val="20"/>
          <w:szCs w:val="20"/>
        </w:rPr>
        <w:t xml:space="preserve">poprzez samoistne, niekontrolowane wysypywanie, bądź rozwiewanie przewożonych odpadów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Arial" w:cs="Tahoma" w:ascii="Tahoma" w:hAnsi="Tahoma"/>
          <w:sz w:val="20"/>
          <w:szCs w:val="20"/>
        </w:rPr>
        <w:t>a także roznoszenia przykrych woni (odorów)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>5) posiadany sprzęt musi zapewnić właściwy standard sanitarny świadczonych usług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Przez właściwy standard sanitarny należy rozumieć możliwość techniczną i organizacyjną utrzymania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stałej częstotliwości opróżniania pojemników i kontenerów na odpady, określonej w przepisach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prawa miejscowego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>6) usuwanie na bieżąco zanieczyszczenia powstające w wyniku załadunku i transportu odpadów;</w:t>
      </w:r>
    </w:p>
    <w:p>
      <w:pPr>
        <w:pStyle w:val="Normal"/>
        <w:tabs>
          <w:tab w:val="clear" w:pos="709"/>
          <w:tab w:val="right" w:pos="896" w:leader="none"/>
          <w:tab w:val="left" w:pos="1020" w:leader="none"/>
        </w:tabs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7) prowadzenia ewidencji o świadczonych usługach przy użyciu własnego sprzętu komputerowego </w:t>
      </w:r>
    </w:p>
    <w:p>
      <w:pPr>
        <w:pStyle w:val="Normal"/>
        <w:tabs>
          <w:tab w:val="clear" w:pos="709"/>
          <w:tab w:val="right" w:pos="896" w:leader="none"/>
          <w:tab w:val="left" w:pos="102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albo udokumentowania zlecenia gromadzenia tych danych systemem komputerowym poprzez  </w:t>
      </w:r>
    </w:p>
    <w:p>
      <w:pPr>
        <w:pStyle w:val="Normal"/>
        <w:tabs>
          <w:tab w:val="clear" w:pos="709"/>
          <w:tab w:val="right" w:pos="896" w:leader="none"/>
          <w:tab w:val="left" w:pos="102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przedłożenie stosownej umowy. Ewidencja powinna zawierać następujące informacje: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a) imię i nazwisko lub nazwę właściciela nieruchomości, z którym została zawarta umowa na odbiór   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Arial" w:cs="Tahoma" w:ascii="Tahoma" w:hAnsi="Tahoma"/>
          <w:sz w:val="20"/>
          <w:szCs w:val="20"/>
        </w:rPr>
        <w:t>odpadów komunalnych,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b) adres nieruchomości,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c) rodzaj (kod) odbieranych odpadów,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d) częstotliwość odbioru;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8) prowadzenie ewidencji przekazanych przez usługobiorców selektywnie zebranych odpadów, celem  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obliczenia średniego poziomu selekcji.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9) </w:t>
        <w:tab/>
        <w:t>zorganizowanie i wprowadzenie w życie systemu zbiórki: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a) surowców wtórnych (szkło, makulatura, PET),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b) odpadów biodegradowalnych,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c) zużytego sprzętu elektrycznego i elektronicznego,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d) odpadów niebezpiecznych (m. in. baterie, świetlówki, opakowania po farbach i lakierach itp.),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e) odpadów wielkogabarytowych.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Arial" w:cs="Tahoma" w:ascii="Tahoma" w:hAnsi="Tahoma"/>
          <w:sz w:val="20"/>
          <w:szCs w:val="20"/>
        </w:rPr>
        <w:tab/>
        <w:t xml:space="preserve">      10) w przypadku niemożności spełnienia obowiązków ustalonych w pkt 9, przedsiębiorca jest  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zobowiązany udokumentować przekazanie do wykonywania tegoż obowiązku innemu przedsiębiorcy 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w formie pisemnej umowy.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Arial" w:cs="Tahoma" w:ascii="Tahoma" w:hAnsi="Tahoma"/>
          <w:sz w:val="20"/>
          <w:szCs w:val="20"/>
        </w:rPr>
        <w:t xml:space="preserve">11) </w:t>
        <w:tab/>
        <w:t xml:space="preserve">przekazywanie odpadów komunalnych do odzysku lub unieszkodliwiania w miejsca wynikające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z wojewódzkiego planu gospodarki odpadami.       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sz w:val="20"/>
          <w:szCs w:val="20"/>
        </w:rPr>
        <w:t>§</w:t>
      </w:r>
      <w:r>
        <w:rPr>
          <w:rFonts w:eastAsia="Arial" w:cs="Tahoma" w:ascii="Tahoma" w:hAnsi="Tahoma"/>
          <w:sz w:val="20"/>
          <w:szCs w:val="20"/>
        </w:rPr>
        <w:t> </w:t>
      </w:r>
      <w:r>
        <w:rPr>
          <w:rFonts w:eastAsia="Arial" w:cs="Tahoma" w:ascii="Tahoma" w:hAnsi="Tahoma"/>
          <w:b/>
          <w:bCs/>
          <w:sz w:val="20"/>
          <w:szCs w:val="20"/>
        </w:rPr>
        <w:t>2.</w:t>
      </w:r>
      <w:r>
        <w:rPr>
          <w:rFonts w:eastAsia="Arial" w:cs="Tahoma" w:ascii="Tahoma" w:hAnsi="Tahoma"/>
          <w:sz w:val="20"/>
          <w:szCs w:val="20"/>
        </w:rPr>
        <w:t xml:space="preserve">  </w:t>
      </w:r>
      <w:r>
        <w:rPr>
          <w:rFonts w:eastAsia="Arial" w:cs="Tahoma" w:ascii="Tahoma" w:hAnsi="Tahoma"/>
          <w:b/>
          <w:sz w:val="20"/>
          <w:szCs w:val="20"/>
        </w:rPr>
        <w:t xml:space="preserve">Ustala się następujące wymagania dla przedsiębiorców ubiegających się o uzyskanie    </w:t>
      </w:r>
    </w:p>
    <w:p>
      <w:pPr>
        <w:pStyle w:val="Normal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eastAsia="Arial" w:cs="Tahoma" w:ascii="Tahoma" w:hAnsi="Tahoma"/>
          <w:b/>
          <w:sz w:val="20"/>
          <w:szCs w:val="20"/>
        </w:rPr>
        <w:t xml:space="preserve">zezwolenia na świadczenie usług w zakresie opróżniania zbiorników bezodpływowych </w:t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eastAsia="Arial" w:cs="Tahoma" w:ascii="Tahoma" w:hAnsi="Tahoma"/>
          <w:b/>
          <w:sz w:val="20"/>
          <w:szCs w:val="20"/>
        </w:rPr>
        <w:t>i transportu nieczystości ciekłych: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1) </w:t>
        <w:tab/>
        <w:t>dysponowanie prawem do nieruchomości stanowiącej bazę techniczną wyposażoną w: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a) miejsca postojowe dla pojazdów,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b) miejsca do mycia pojazdów.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2) </w:t>
        <w:tab/>
        <w:t xml:space="preserve">posiadanie pojazdu asenizacyjnego spełniającego wymagania zawarte w rozporządzeniu Ministra  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Infrastruktury z dnia 12 listopada 2002 r. w sprawie wymagań dla pojazdów asenizacyjnych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(Dz. U. z 2002 r. Nr 193, poz. 1617).      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3) </w:t>
        <w:tab/>
        <w:t>gromadzenie danych o świadczonych usługach przy użyciu własnego systemu komputerowego.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>4) oznakowanie pojazdu nazwą firmy.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5) zapewnienie właściwego stanu technicznego pojazdów gwarantujący zabezpieczenie 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przed zanieczyszczeniem dróg, po których pojazdy będą się poruszać;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6) usuwanie na bieżąco zanieczyszczeń powstających w wyniku załadunku i transportu  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nieczystości płynnych;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Arial" w:cs="Tahoma" w:ascii="Tahoma" w:hAnsi="Tahoma"/>
          <w:sz w:val="20"/>
          <w:szCs w:val="20"/>
        </w:rPr>
        <w:tab/>
        <w:t xml:space="preserve">        7) zorganizowanie odbiór i transport nieczystości płynnych tak, aby nie zagrażał bezpieczeństwu ruchu  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drogowego;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8) zapewnienie gotowości zawarcia umowy na opróżnianie zbiorników bezodpływowych </w:t>
        <w:br/>
        <w:t xml:space="preserve">            z właścicielem każdej nieruchomości położonej na terenie Gminy Ostrowite.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9) udokumentować gotowość odbioru ścieków przez uprawnioną stację zlewną w pierwszej 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kolejności na terenie Gminy Ostrowite.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Arial" w:cs="Tahoma" w:ascii="Tahoma" w:hAnsi="Tahoma"/>
          <w:sz w:val="20"/>
          <w:szCs w:val="20"/>
        </w:rPr>
        <w:t>10) powyższe wymagania powinny zostać potwierdzone odpowiednimi dokumentami.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§</w:t>
      </w:r>
      <w:r>
        <w:rPr>
          <w:rFonts w:eastAsia="Arial" w:cs="Tahoma" w:ascii="Tahoma" w:hAnsi="Tahoma"/>
          <w:sz w:val="20"/>
          <w:szCs w:val="20"/>
        </w:rPr>
        <w:t> </w:t>
      </w:r>
      <w:r>
        <w:rPr>
          <w:rFonts w:eastAsia="Arial" w:cs="Tahoma" w:ascii="Tahoma" w:hAnsi="Tahoma"/>
          <w:b/>
          <w:bCs/>
          <w:sz w:val="20"/>
          <w:szCs w:val="20"/>
        </w:rPr>
        <w:t>3.</w:t>
      </w:r>
      <w:r>
        <w:rPr>
          <w:rFonts w:eastAsia="Arial" w:cs="Tahoma" w:ascii="Tahoma" w:hAnsi="Tahoma"/>
          <w:sz w:val="20"/>
          <w:szCs w:val="20"/>
        </w:rPr>
        <w:t>  Wykonanie uchwały powierza się Wójtowi Gminy Ostrowite.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§</w:t>
      </w:r>
      <w:r>
        <w:rPr>
          <w:rFonts w:eastAsia="Arial" w:cs="Tahoma" w:ascii="Tahoma" w:hAnsi="Tahoma"/>
          <w:sz w:val="20"/>
          <w:szCs w:val="20"/>
        </w:rPr>
        <w:t> </w:t>
      </w:r>
      <w:r>
        <w:rPr>
          <w:rFonts w:eastAsia="Arial" w:cs="Tahoma" w:ascii="Tahoma" w:hAnsi="Tahoma"/>
          <w:b/>
          <w:bCs/>
          <w:sz w:val="20"/>
          <w:szCs w:val="20"/>
        </w:rPr>
        <w:t>4.</w:t>
      </w:r>
      <w:r>
        <w:rPr>
          <w:rFonts w:eastAsia="Arial" w:cs="Tahoma" w:ascii="Tahoma" w:hAnsi="Tahoma"/>
          <w:sz w:val="20"/>
          <w:szCs w:val="20"/>
        </w:rPr>
        <w:t xml:space="preserve">  Uchwała wchodzi w życie po upływie 14 dni od dnia ogłoszenia w Dzienniku Urzędowym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>Województwa Wielkopolskiego.</w:t>
      </w:r>
    </w:p>
    <w:p>
      <w:pPr>
        <w:pStyle w:val="Normal"/>
        <w:ind w:left="5664" w:hanging="0"/>
        <w:jc w:val="center"/>
        <w:rPr/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b/>
          <w:sz w:val="12"/>
          <w:szCs w:val="12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/-/ Jakub Bartosik</w:t>
      </w:r>
    </w:p>
    <w:p>
      <w:pPr>
        <w:pStyle w:val="Normal"/>
        <w:autoSpaceDE w:val="false"/>
        <w:ind w:left="5672" w:hanging="0"/>
        <w:jc w:val="center"/>
        <w:rPr>
          <w:rFonts w:ascii="Tahoma" w:hAnsi="Tahoma" w:eastAsia="Arial" w:cs="Tahoma"/>
          <w:b/>
          <w:b/>
          <w:sz w:val="12"/>
          <w:szCs w:val="12"/>
        </w:rPr>
      </w:pPr>
      <w:r>
        <w:rPr>
          <w:rFonts w:eastAsia="Arial" w:cs="Tahoma" w:ascii="Tahoma" w:hAnsi="Tahoma"/>
          <w:b/>
          <w:sz w:val="12"/>
          <w:szCs w:val="12"/>
        </w:rPr>
      </w:r>
    </w:p>
    <w:p>
      <w:pPr>
        <w:pStyle w:val="Normal"/>
        <w:autoSpaceDE w:val="false"/>
        <w:rPr>
          <w:rFonts w:ascii="Tahoma" w:hAnsi="Tahoma" w:eastAsia="Arial" w:cs="Tahoma"/>
          <w:sz w:val="16"/>
          <w:szCs w:val="16"/>
        </w:rPr>
      </w:pPr>
      <w:r>
        <w:rPr>
          <w:rFonts w:eastAsia="Arial"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>U z a s a d n i e n i e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>do  Uchwały  Nr XXXVIII/194/2010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>Rady  Gminy  Ostrowite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>z  dnia  28  stycznia  2010  roku</w:t>
      </w:r>
    </w:p>
    <w:p>
      <w:pPr>
        <w:pStyle w:val="Normal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Arial" w:cs="Tahoma" w:ascii="Tahoma" w:hAnsi="Tahoma"/>
          <w:sz w:val="20"/>
          <w:szCs w:val="20"/>
        </w:rPr>
        <w:t xml:space="preserve">W związku ze zmianą art. 7 ust. 3 a ustawy z dnia 13 września 1996 r. o utrzymaniu czystości </w:t>
        <w:br/>
        <w:t xml:space="preserve">i porządku w gminach (Dz. U. z 2005 r. nr 236 poz. 2008 z późn. zm.) konieczne stało się podjęcie niniejszej uchwały. Dotychczas wymagania dla przedsiębiorców ubiegających się o uzyskanie zezwolenia, określane były zarządzeniem Wójta Gminy Ostrowite. Zgodnie ze znowelizowanym przepisem art. 7 ust. 3a ustawy           o utrzymaniu czystości i porządku w gminach, rada gminy określa w drodze uchwały wymagania, </w:t>
      </w:r>
    </w:p>
    <w:p>
      <w:pPr>
        <w:pStyle w:val="Normal"/>
        <w:autoSpaceDE w:val="false"/>
        <w:spacing w:lineRule="auto" w:line="360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jakie powinien spełnić przedsiębiorca ubiegający się o uzyskanie zezwolenia na odbieranie odpadów komunalnych od właścicieli nieruchomości oraz opróżnianie zbiorników bezodpływowych i transport nieczystości ciekłych. Przy określaniu warunków uzyskania zezwolenia uwzględnia się opis wyposażenia technicznego niezbędnego do realizacji zadań oraz w przypadku zezwolenia na odbieranie odpadów komunalnych od właścicieli nieruchomości również wynikające z wojewódzkiego planu gospodarki odpadami miejsca odzysku i unieszkodliwiania odpadów komunalnych, do których odpady mają być przekazywane.</w:t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-/ Jakub Bartosi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2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8:00Z</dcterms:created>
  <dc:creator>kasprzyk.barbara</dc:creator>
  <dc:description/>
  <cp:keywords/>
  <dc:language>en-US</dc:language>
  <cp:lastModifiedBy>kasprzyk.barbara</cp:lastModifiedBy>
  <cp:lastPrinted>2010-02-01T10:12:00Z</cp:lastPrinted>
  <dcterms:modified xsi:type="dcterms:W3CDTF">2010-02-01T09:13:00Z</dcterms:modified>
  <cp:revision>12</cp:revision>
  <dc:subject/>
  <dc:title>Uchwała Nr ……</dc:title>
</cp:coreProperties>
</file>