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6"/>
          <w:szCs w:val="36"/>
          <w:u w:val="single"/>
        </w:rPr>
        <w:t>Przedmiar robót</w:t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</w:rPr>
        <w:t xml:space="preserve">TYTUŁ OPERACJI: </w:t>
      </w:r>
      <w:r>
        <w:rPr>
          <w:i/>
          <w:sz w:val="24"/>
        </w:rPr>
        <w:t xml:space="preserve">Budowa kanalizacji sanitarnej z przykanalikami w miejscowości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>Ostrowite – Etap II i III miejscowość Tomaszewo</w:t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>1.Nazwa robót budowlanych :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/>
      </w:pPr>
      <w:r>
        <w:rPr>
          <w:i/>
          <w:sz w:val="24"/>
        </w:rPr>
        <w:t>Kanalizacja sanitarna z przykanalikami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/>
      </w:pPr>
      <w:r>
        <w:rPr>
          <w:b/>
          <w:i/>
          <w:sz w:val="24"/>
        </w:rPr>
        <w:t>M. TOMASZEWO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/>
      </w:pPr>
      <w:r>
        <w:rPr>
          <w:b/>
          <w:i/>
          <w:sz w:val="24"/>
        </w:rPr>
        <w:t>GMINA OSTROWITE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>2.Nazwy i kody robót budowlanych wg Wspólnego Słownika Zamówień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CPV : 45232440-8</w:t>
      </w:r>
      <w:r>
        <w:rPr>
          <w:i/>
          <w:sz w:val="24"/>
        </w:rPr>
        <w:t xml:space="preserve">  Roboty budowlane w zakresie budowy rurociągów do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b/>
          <w:i/>
          <w:sz w:val="24"/>
        </w:rPr>
        <w:t xml:space="preserve">                                </w:t>
      </w:r>
      <w:r>
        <w:rPr>
          <w:i/>
          <w:sz w:val="24"/>
        </w:rPr>
        <w:t xml:space="preserve">   </w:t>
      </w:r>
      <w:r>
        <w:rPr>
          <w:i/>
          <w:sz w:val="24"/>
        </w:rPr>
        <w:t>odprowadzania ścieków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>3.Adres obiektu :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 xml:space="preserve">   </w:t>
      </w:r>
      <w:r>
        <w:rPr>
          <w:b/>
          <w:i/>
          <w:sz w:val="24"/>
        </w:rPr>
        <w:t>m. Tomaszewo , gm. Ostrowite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>4.Nazwa i Ares Zamawiającego :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 xml:space="preserve">   </w:t>
      </w:r>
      <w:r>
        <w:rPr>
          <w:b/>
          <w:i/>
          <w:sz w:val="24"/>
        </w:rPr>
        <w:t>Gmina Ostrowite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ul. Lipowa 2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62-402  Ostrowite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 xml:space="preserve">5.Data opracowania :  </w:t>
      </w:r>
      <w:r>
        <w:rPr>
          <w:b/>
          <w:i/>
          <w:sz w:val="24"/>
        </w:rPr>
        <w:t>styczeń 2010 r.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>Sporządził :</w:t>
      </w:r>
    </w:p>
    <w:p>
      <w:pPr>
        <w:pStyle w:val="Normal"/>
        <w:bidi w:val="0"/>
        <w:ind w:left="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bidi w:val="0"/>
        <w:ind w:left="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bidi w:val="0"/>
        <w:ind w:left="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bidi w:val="0"/>
        <w:ind w:left="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bidi w:val="0"/>
        <w:ind w:left="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18"/>
          <w:szCs w:val="18"/>
        </w:rPr>
        <w:t>Zakres rzeczowy w/w zamierzenia obejmuje budowę :</w:t>
      </w:r>
    </w:p>
    <w:p>
      <w:pPr>
        <w:pStyle w:val="Normal"/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Cs/>
          <w:i/>
          <w:sz w:val="18"/>
          <w:szCs w:val="18"/>
        </w:rPr>
        <w:t xml:space="preserve">Kanalizację sanitarną grawitacyjną z rur : </w:t>
      </w:r>
    </w:p>
    <w:p>
      <w:pPr>
        <w:pStyle w:val="Normal"/>
        <w:bidi w:val="0"/>
        <w:ind w:left="720" w:right="0" w:hanging="0"/>
        <w:rPr/>
      </w:pPr>
      <w:r>
        <w:rPr>
          <w:bCs/>
          <w:i/>
          <w:sz w:val="18"/>
          <w:szCs w:val="18"/>
        </w:rPr>
        <w:t xml:space="preserve">              </w:t>
      </w:r>
      <w:r>
        <w:rPr>
          <w:bCs/>
          <w:i/>
          <w:sz w:val="18"/>
          <w:szCs w:val="18"/>
        </w:rPr>
        <w:t xml:space="preserve">PCV </w:t>
      </w:r>
      <w:r>
        <w:rPr>
          <w:rFonts w:ascii="Symbol" w:hAnsi="Symbol"/>
          <w:i/>
          <w:sz w:val="18"/>
          <w:szCs w:val="18"/>
        </w:rPr>
        <w:t></w:t>
      </w:r>
      <w:r>
        <w:rPr>
          <w:bCs/>
          <w:i/>
          <w:sz w:val="18"/>
          <w:szCs w:val="18"/>
        </w:rPr>
        <w:t xml:space="preserve">200mm – 1720 m                    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Cs/>
          <w:i/>
          <w:sz w:val="18"/>
          <w:szCs w:val="18"/>
        </w:rPr>
        <w:t xml:space="preserve">Kanalizację sanitarną tłoczno – ciśnieniową  z rur : </w:t>
      </w:r>
    </w:p>
    <w:p>
      <w:pPr>
        <w:pStyle w:val="Normal"/>
        <w:bidi w:val="0"/>
        <w:ind w:left="720" w:right="0" w:hanging="0"/>
        <w:rPr/>
      </w:pPr>
      <w:r>
        <w:rPr>
          <w:bCs/>
          <w:i/>
          <w:sz w:val="18"/>
          <w:szCs w:val="18"/>
        </w:rPr>
        <w:t xml:space="preserve">              </w:t>
      </w:r>
      <w:r>
        <w:rPr>
          <w:bCs/>
          <w:i/>
          <w:sz w:val="18"/>
          <w:szCs w:val="18"/>
          <w:lang w:val="en-US"/>
        </w:rPr>
        <w:t xml:space="preserve">PE </w:t>
      </w:r>
      <w:r>
        <w:rPr>
          <w:rFonts w:ascii="Symbol" w:hAnsi="Symbol"/>
          <w:i/>
          <w:sz w:val="18"/>
          <w:szCs w:val="18"/>
        </w:rPr>
        <w:t></w:t>
      </w:r>
      <w:r>
        <w:rPr>
          <w:bCs/>
          <w:i/>
          <w:sz w:val="18"/>
          <w:szCs w:val="18"/>
          <w:lang w:val="en-US"/>
        </w:rPr>
        <w:t xml:space="preserve">63 mm – 150 m               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Cs/>
          <w:i/>
          <w:sz w:val="18"/>
          <w:szCs w:val="18"/>
        </w:rPr>
        <w:t xml:space="preserve">Przykanaliki  o  długości 831 m / 27 szt. W tym z rur : PCV </w:t>
      </w:r>
      <w:r>
        <w:rPr>
          <w:rFonts w:ascii="Symbol" w:hAnsi="Symbol"/>
          <w:i/>
          <w:sz w:val="18"/>
          <w:szCs w:val="18"/>
        </w:rPr>
        <w:t></w:t>
      </w:r>
      <w:r>
        <w:rPr>
          <w:bCs/>
          <w:i/>
          <w:sz w:val="18"/>
          <w:szCs w:val="18"/>
        </w:rPr>
        <w:t>160mm – 624m,</w:t>
      </w:r>
    </w:p>
    <w:p>
      <w:pPr>
        <w:pStyle w:val="Normal"/>
        <w:bidi w:val="0"/>
        <w:ind w:left="720" w:right="0" w:hanging="0"/>
        <w:rPr/>
      </w:pPr>
      <w:r>
        <w:rPr>
          <w:bCs/>
          <w:i/>
          <w:sz w:val="18"/>
          <w:szCs w:val="18"/>
        </w:rPr>
        <w:t xml:space="preserve">              </w:t>
      </w:r>
      <w:r>
        <w:rPr>
          <w:bCs/>
          <w:i/>
          <w:sz w:val="18"/>
          <w:szCs w:val="18"/>
        </w:rPr>
        <w:t xml:space="preserve">PCV </w:t>
      </w:r>
      <w:r>
        <w:rPr>
          <w:rFonts w:ascii="Symbol" w:hAnsi="Symbol"/>
          <w:i/>
          <w:sz w:val="18"/>
          <w:szCs w:val="18"/>
        </w:rPr>
        <w:t></w:t>
      </w:r>
      <w:r>
        <w:rPr>
          <w:bCs/>
          <w:i/>
          <w:sz w:val="18"/>
          <w:szCs w:val="18"/>
        </w:rPr>
        <w:t>200mm – 207m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i/>
          <w:sz w:val="18"/>
          <w:szCs w:val="18"/>
        </w:rPr>
        <w:t>Przepompownie ścieków  P-1.</w:t>
      </w:r>
    </w:p>
    <w:p>
      <w:pPr>
        <w:pStyle w:val="Normal"/>
        <w:widowControl/>
        <w:bidi w:val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47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3"/>
        <w:gridCol w:w="4315"/>
        <w:gridCol w:w="710"/>
        <w:gridCol w:w="567"/>
        <w:gridCol w:w="991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Lp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Podstaw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wyceny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Opis pozycji kosztorysowych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J.m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Cena jedn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Wartość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647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3"/>
        <w:gridCol w:w="4315"/>
        <w:gridCol w:w="710"/>
        <w:gridCol w:w="567"/>
        <w:gridCol w:w="991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KOLEKTORY SANITARNE - ROBOTY ZIEMN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11-010-04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tyczenie trasy istniejącego uzbrojenia wodociągu, kabli 8szt. x 10m/szt. = 80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0,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k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0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Ręczne wykopy dołów poszukiwawczych, gł. do 1,5m/2m3/dół/ co 5m gr.kategorii I-II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01-04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odwieszenie odkopanych rur i kabli na żerdziach drewnianych / 0,0125 x 8 szt.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0,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11-010-04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tyczenie trasy rurociąg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,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k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8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oraz przekopy wykonywane koparkami podsiębiernymi 0,60 m3 na odkład. Grunt kategorii I-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34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8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oraz przekopy wykonywane koparkami podsiębiernymi 0,60 m3 na odkład. Grunt kategorii I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89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8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Mod.wykopy wykonywane koparkami w obudowie stalowej grunt kategorii I-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95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8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Mod.wykopy  wykonywane koparkami w obudowie stalowej grunt kategorii I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30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2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Analogia-pełne umocnienie pionowych ścian wykopów liniowych szer.do 1,0m i głęb.do 6,0m obudową stalową w gruntach such.wraz z rozbiórką.Grunt kat.I-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 907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2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Analogia-pełne umocnienie pionowych ścian wykopów liniowych szer.do 1,0m i głęb.do 6,0m obudową stalową w gruntach such.wraz z rozbiórką.Grunt kat.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 60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29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rzemieszczanie spycharkami gąsienicowymi o mocy 55 kW/75 KM mas ziemnych na odległość do 10 m. Grunt kategorii I-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 72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29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rzemieszczanie spycharkami gąsienicowymi o mocy 55 kW/75 KM mas ziemnych na odległość do 10 m. Grunt kategorii I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81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0-04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zasypywanie wykopów liniowych o ścianach pionowych,głębokość wykopu do 3,0 m i szerokość 0,8-1,5 m.Grunt kategorii I-I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7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0-05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zasypywanie wykopów liniowych o ścianach pionowych,głębokość wykopu do 3,0 m i szerokość 0,8-1,5 m.Grunt kategorii III-IV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4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36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Zagęszczenie nasypów zagęszczarkami. Grunt sypki kategorii I-I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 157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1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oboty ziemne wykon.koparkami przedsiębier.0,25m3,spycharkami 75KM z transp.samochodami samowył.do 5t do 1km lecz w ziemi uprzednio zmagazynowanej w hałdach.Grunt kat.I-III(B.I.nr 8/96 - transport z odl.5km /wywóz urobku/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6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4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Nakłady uzupeł.do tab.0201-0213 za każde dalsze 0,5km odl.transportu ponad 1km samochodami samowył.do 5t po drogach utwardzonych.Grunt kat.I-II(B.I.nr 8/96) - dalsze 4 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6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1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J.w. lecz dowóz pospółki na wymianę grunt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3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4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Nakłady uzupeł.do tab.0201-0213 za każde dalsze 0,5km odl.transportu ponad 1km samochodami samowył.do 5t po drogach utwardzonych.Grunt kat.I-II(B.I.nr 8/96) - dalsze 4 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3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16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Mechaniczne rozplantowanie do 1 m3 ziemi wydobytej z wykopów spycharkami gąsienicowymi 75 KM,leżącej wzdłuż krawędzi wykopu na długości 1m.Grunt kat.I-IV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6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02-04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oboty ziemne wykonywane koparkami przedsiębiernymi 0,60m3 z transportem urobku samochodami samowyład.5-10 t na odl.do 1km.Kategoria gruntu I-II (B.I.nr 8/96) - dowóz gruntu na podsypkę z odl.2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7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4-01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Nakłady uzupeł.do tab.0201-0213 za każde dalsze 0,5km odl.transportu ponad 1km samochodami samowył.5-10t po terenie,drogach gruntow.Grunt kat.I-II(B.I.nr 8/96) - odl.1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7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KOLEKTORY SANITARNE - ROBOTY KONSTRUKCYJ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501-05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odłoża pod rurociągi z pospółki o grubości 15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 71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503-0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urociągi kanalizacyjne z rur PVC litych klasy S o średnicy nominalnej 20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72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(AW) KALK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IND.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ontrola szczelności połączen i jakości wykonywanych kolektorów oraz studni poprzez inspekcję kamerą wewnątrz kanał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72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(AW) KALK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IND.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Studnie rewizyjne z kręgów betonowych z betonu klasy B45 łączone na uszczelkę elastomerową o średnicy 1000mm i wys. całkowitej 3,05m w gotowym wykopie z włazem żeliwnym wypełnionym beton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(AW) KALK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IND.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Studnie rewizyjne z kręgów betonowych z betonu klasy B45 łączone na uszczelkę elastomerową o średnicy 1000mm i wys. całkowitej 2,28m w gotowym wykopie z włazem żeliwnym wypełnionym beton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(AW) KALK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IND.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Studnie rewizyjne z kręgów betonowych z betonu klasy B45 łączone na uszczelkę elastomerową o średnicy 1000mm i wys. całkowitej 2,30m w gotowym wykopie z włazem żeliwnym wypełnionym beton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PRZEWIERTY I PRZEKOPY NA KOLEKTORACH SANITARN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9-05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Wykopy oraz przekopy wykonywane koparkami zgarniakowymi 0,60 m3 na odkład. Grunt kategorii III (B.I.nr 8/96)  pod komory przeciskow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4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1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ełne umocnienie ścian komór przecisk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8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30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Zasypywanie wykopów spycharkam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4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09-0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rzewierty maszyną do wierceń poziomych WP 30/60 długości do 20 m rurami o średnicy nominalnej 323 mm w kategoriachgruntu 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04-07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Ułożenie rur stalowych o złączach spawanych, o średnicy zewnętrznej 323/8,8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12-01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rzeciąganie rurociągów przewodowych o średnicy nominalnej 100-300 mm w rurach ochronn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13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Zamknięcie rur ochronnych beton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0,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01-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nanie ściany oporowej z 2 płyt dla siły nacisku do 50 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KOLEKTORY SANITARNE - ROBOTY DROGOW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815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ozebranie chodników  z płyt chodnikowych o wymiarach 35x35x5 cm na podsypce piaskow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502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Chodniki z płyt betonowych o wymiarach 35x35x5 cm na podsypce cementowo-piaskowej z wypełnieniem spoin zaprawą cementową / odzysk 60%/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804-06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rozebranie nawierzchni z trylink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09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Nawierzchnie z trylinki na podsypce cementowo-piaskowej gr.5cm / odzysk 60%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09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odbudowy betonowe B15 bez dylatacji. Grubość warstwy po zagęszczeniu 12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806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rozebranie nawierzchni z kostki kamiennej rzędowej o wysokości 16 cm na podsypce cementowo-piaskow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02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Nawierzchnie z kostki rzędowej o wysokości 16 cm na podsypce cementowo-piaskowej / odzysk 60%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813-03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ozebranie krawężników betonowych o wymiarach 15x30 cm na podsypce cementowo-piaskow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03-03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rawężniki betonowe wystające o wymiarach 15x30 cm na podsypce cementowo-piaskowej / odzysk 60%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RUROCIĄGI TŁOCZNE - ROBOTY ZIEM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11-010-04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tyczenie trasy istniejącego uzbrojenia wodociągu, kabli 2szt. x 10m/szt. = 20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0,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k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0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wykopy dołów poszukiwawczych, gł. do 1,5m/2m3/dół/ co 5m gr.kategorii I-II. 20:5=4 szt.x2=8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01-04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odwieszenie odkopanych rur i kabli na żerdziach drewnianych / 0,0125 x 2 szt.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0,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11-010-04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tyczenie trasy rurociąg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0,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k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8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oraz przekopy wykonywane koparkami podsiębiernymi 0,60 m3 na odkład. Grunt kategorii I-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0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8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oraz przekopy wykonywane koparkami podsiębiernymi 0,60 m3 na odkład. Grunt kategorii I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69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29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rzemieszczanie spycharkami gąsienicowymi o mocy 55 kW/75 KM mas ziemnych na odległość do 10 m. Grunt kategorii I-II (B.I.nr 8/96) - zasyp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89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29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rzemieszczanie spycharkami gąsienicowymi o mocy 55 kW/75 KM mas ziemnych na odległość do 10 m. Grunt kategorii III (B.I.nr 8/96) - zasyp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59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36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Zagęszczenie nasypów zagęszczarkami. Grunt sypki kategorii I-I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64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1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oboty ziemne wykon.koparkami przedsiębier.0,25m3,spycharkami 75KM z transp.samochodami samowył.do 5t do 1km lecz w ziemi uprzednio zmagazynowanej w hałdach.Grunt kat.I-III(B.I.nr 8/96 - transport z odl.2km /wywóz urobku/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4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Nakłady uzupeł.do tab.0201-0213 za każde dalsze 0,5km odl.transportu ponad 1km samochodami samowył.do 5t po drogach utwardzonych.Grunt kat.I-II(B.I.nr 8/96) - dalsze 1 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16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Mechaniczne rozplantowanie do 1 m3 ziemi wydobytej z wykopów spycharkami gąsienicowymi 75 KM,leżącej wzdłuż krawędzi wykopu na długości 1m.Grunt kat.I-IV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02-04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oboty ziemne wykonywane koparkami przedsiębiernymi 0,60m3 z transportem urobku samochodami samowyład.5-10 t na odl.do 1km.Kategoria gruntu I-II (B.I.nr 8/96) - dowóz gruntu na podsypkę z odl.2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4-01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Nakłady uzupeł.do tab.0201-0213 za każde dalsze 0,5km odl.transportu ponad 1km samochodami samowył.5-10t po terenie,drogach gruntow.Grunt kat.I-II(B.I.nr 8/96) - odl.1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RUROCIĄGI TŁOCZNE - ROBOTY KONSTRUKCYJ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501-05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odłoża pod rurociągi z pospółki o grubości 15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2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02-01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ury PE ciśnieniowe łączone metodą zgrzewania o średnicy zewnętrznej 63 mm,bez transport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5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804-01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róba szczelności kanałów rurowych o średnicy nominalnej 63 mm. Dowóz wody samochodem beczkowozem 4 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5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(AW) Kalk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ind.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ęzły na trasie kolektora tłocznego łuki 11- 90st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kp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PRZEWIERTY NA RUROCIĄGACH TŁOCZN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9-05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oraz przekopy wykonywane koparkami zgarniakowymi 0,60 m3 na odkład. Grunt kategorii III (B.I.nr 8/96)  pod komory przeciskowe 1 szt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7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1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ełne umocnienie ścian komór przecisk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4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30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Zasypywanie wykopów spycharkam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7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08-0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rzewierty maszyną do wierceń poziomych WP-15/25 długości do 20 m rurami o średnicy nominalnej 159 mm w gruncie kategorii 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12-01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rzeciąganie rurociągów przewodowych o średnicy nominalnej 100-300 mm w rurach ochronn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13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Zamknięcie rur ochronnych beton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0,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01-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nanie ściany oporowej z 2 płyt dla siły nacisku do 50 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PRZYKANALIKI - ROBOTY ZIEM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11-010-04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tyczenie trasy istniejącego uzbrojenia wodociągu, kabli 29szt. x 10m/szt. = 290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0,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k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0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wykopy dołów poszukiwawczych, gł. do 1,5m/2m3/dół/ co 5m gr.kategorii I-II. 290:5=58 szt.x2=116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1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01-04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odwieszenie odkopanych rur i kabli na żerdziach drewnianych / 0,0125 x 29 szt.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0,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11-010-04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tyczenie trasy przykanalik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0,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k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7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liniowe o ścianach pion.pod fundamenty,ruroc.I kolektory w gruntach such.z wydobyciem urobku łopatą lub wyciągiem ręcz.o głęb.1,5m szer.0,8-1,5m.kat.1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0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7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liniowe o ścianach pion.pod fundamenty,ruroc.I kolektory w gruntach such.z wydobyciem urobku łopatą lub wyciągiem ręcz.,głęb.1,5m,szer.0,8-1,5m.kat.3-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6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7-04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liniowe o ścianach pion.pod fundamenty,ruroc.I kolektory w gruntach such.z wydobyciem urobku łopatą lub wyciągiem ręcz.o głęb.3,0m szer.0,8-1,5m.kat.1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63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7-05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liniowe o ścianach pion.pod fundamenty,ruroc.I kolektory w gruntach such.z wydobyciem urobku łopatą lub wyciągiem ręcz.o głęb.3,0m szer.0,8-1,5m.kat.3-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2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8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Mod.wykopy wykonywane koparkami w obudowie stalowej grunt kategorii I-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3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8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Mod.wykopy  wykonywane koparkami w obudowie stalowej grunt kategorii I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5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1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Analogia-pełne umocnienie pionowych ścian wykopów liniowych o szer.do 1,0m i głębokości do 3,0m ścianką stalową.Grunt kat.I-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22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1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Analogia-pełne umocnienie pionowych ścian wykopów liniowych o szer.do 1,0m i głębokości do 3,0m ścianką stalową.Grunt kat.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81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2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Analogia-pełne umocnienie pionowych ścian wykopów liniowych szer.do 1,0m i głęb.do 6,0m obudową stalową w gruntach such.wraz z rozbiórką.Grunt kat.I-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8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2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Analogia-pełne umocnienie pionowych ścian wykopów liniowych szer.do 1,0m i głęb.do 6,0m obudową stalową w gruntach such.wraz z rozbiórką.Grunt kat.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5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29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rzemieszczanie spycharkami gąsienicowymi o mocy 55 kW/75 KM mas ziemnych na odległość do 10 m. Grunt kategorii I-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1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29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rzemieszczanie spycharkami gąsienicowymi o mocy 55 kW/75 KM mas ziemnych na odległość do 10 m. Grunt kategorii I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4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0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zasypywanie wykopów liniowych o ścianach pionowych,głębokość wykopu do 1,5 m i szerokość 0,8-1,5 m.Grunt kategorii I-I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9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0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zasypywanie wykopów liniowych o ścianach pionowych,głębokość wykopu do 1,5 m i szerokość 0,8-1,5 m.Grunt kategorii III-IV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6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0-04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zasypywanie wykopów liniowych o ścianach pionowych,głębokość wykopu do 3,0 m i szerokość 0,8-1,5 m.Grunt kategorii I-I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9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0-05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zasypywanie wykopów liniowych o ścianach pionowych,głębokość wykopu do 3,0 m i szerokość 0,8-1,5 m.Grunt kategorii III-IV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9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9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36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Zagęszczenie nasypów zagęszczarkami. Grunt sypki kategorii I-I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50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16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Mechaniczne rozplantowanie do 1 m3 ziemi wydobytej z wykopów spycharkami gąsienicowymi 75 KM,leżącej wzdłuż krawędzi wykopu na długości 1m.Grunt kat.I-IV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0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1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oboty ziemne wykon.koparkami przedsiębier.0,25m3,spycharkami 75KM z transp.samochodami samowył.do 5t do 1km lecz w ziemi uprzednio zmagazynowanej w hałdach.Grunt kat.I-III(B.I.nr 8/96 - transport z odl.5km /wywóz urobku/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0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4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Nakłady uzupeł.do tab.0201-0213 za każde dalsze 0,5km odl.transportu ponad 1km samochodami samowył.do 5t po drogach utwardzonych.Grunt kat.I-II(B.I.nr 8/96) - dalsze 1 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0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03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oboty ziemne wykonywane koparkami przedsiębiernymi 1,20 m3 z transportem urobku samochodami samowyład.5-10 t na odl.do1km.Kategoria gruntu I-II(B.I.nr 8/96) /podsypka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8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4-01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Nakłady uzupeł.do tab.0201-0213 za każde dalsze 0,5km odl.transportu ponad 1km samochodami samowył.5-10t po terenie,drogach gruntow.Grunt kat.I-II(B.I.nr 8/96) - odl.4km /podsypka/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8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PRZYKANALIKI - ROBOTY KONSTRUKCYJ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501-04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odłoża pod rurociągi z pospółki o grubości 10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83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503-01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urociągi kanalizacyjne z rur PVC litych klasy S o średnicy 16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62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503-0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urociągi kanalizacyjne z rur PVC litych klasy S o średnicy  20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07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913-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Studnie przyanalikowe z kręgów betonowych o średnicy 80 cm w gotowym wykopie o głębokości 1,52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7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PRZEWIERTY NA PRZYKANALIKA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9-05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oraz przekopy wykonywane koparkami zgarniakowymi 0,60 m3 na odkład. Grunt kategorii III (B.I.nr 8/96)  pod komory przeciskowe - 18szt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92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1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ełne umocnienie ścian komór przecisk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84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30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Zasypywanie wykopów spycharkam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92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09-0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rzewierty maszyną do wierceń poziomych WP 30/60 długości do 20 m rurami o średnicy nominalnej 323 mm w kategoriachgruntu 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09-0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rzewierty maszyną do wierceń poziomych WP 30/60 długości do 20 m rurami o średnicy nominalnej 279 mm w kategoriachgruntu 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9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04-06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Ułożenie rur stalowych o złączach spawanych, o średnicy zewnętrznej 273,0/8,8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12-01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rzeciąganie rurociągów przewodowych o średnicy nominalnej 100-300 mm w rurach ochronn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1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13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Zamknięcie rur ochronnych beton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0,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01-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nanie ściany oporowej z 2 płyt dla siły nacisku do 50 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PRZYKANALIKI - ROBOTY DROGOW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815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ozebranie chodników  z płyt chodnikowych o wymiarach 35x35x5 cm na podsypce piaskow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502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Chodniki z płyt betonowych o wymiarach 35x35x5 cm na podsypce piaskowej z wypełnieniem spoin piaskiem /odzysk 60%/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804-06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rozebranie nawierzchni z trylink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09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Nawierzchnie z trylinki na podsypce cementowo-piaskowej gr.5cm / odzysk 60%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09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odbudowy betonowe B15 bez dylatacji. Grubość warstwy po zagęszczeniu 12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806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rozebranie nawierzchni z kostki kamiennej rzędowej o wysokości 16 cm na podsypce cementowo-piaskow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02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Nawierzchnie z kostki rzędowej o wysokości 16 cm na podsypce cementowo-piaskowej / odzysk 60%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813-03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ozebranie krawężników betonowych o wymiarach 15x30 cm na podsypce cementowo-piaskow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03-03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rawężniki betonowe wystające o wymiarach 15x30 cm na podsypce cementowo-piaskowej / odzysk 60%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 kosztorys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jc w:val="center"/>
      <w:rPr/>
    </w:pPr>
    <w:r>
      <w:rPr>
        <w:rFonts w:cs="Arial"/>
        <w:sz w:val="18"/>
        <w:szCs w:val="24"/>
      </w:rPr>
      <w:t>System kosztorysowania WINBUD Kosztorys Start (wer. 5.90)</w:t>
    </w:r>
  </w:p>
  <w:p>
    <w:pPr>
      <w:pStyle w:val="Footer"/>
      <w:widowControl w:val="false"/>
      <w:bidi w:val="0"/>
      <w:ind w:left="0" w:right="0" w:hanging="0"/>
      <w:jc w:val="center"/>
      <w:rPr/>
    </w:pPr>
    <w:r>
      <w:rPr>
        <w:rFonts w:ascii="Arial" w:hAnsi="Arial"/>
        <w:sz w:val="18"/>
        <w:szCs w:val="18"/>
      </w:rPr>
      <w:t xml:space="preserve">str </w:t>
    </w:r>
    <w:r>
      <w:rPr>
        <w:rStyle w:val="Pagenumber"/>
        <w:rFonts w:eastAsia="Times New Roman" w:ascii="Arial" w:hAnsi="Arial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rFonts w:eastAsia="Times New Roman" w:ascii="Arial" w:hAnsi="Arial"/>
        <w:lang w:val="en-US" w:eastAsia="en-US" w:bidi="ar-SA"/>
      </w:rPr>
      <w:instrText xml:space="preserve"> PAGE </w:instrText>
    </w:r>
    <w:r>
      <w:rPr>
        <w:rStyle w:val="Pagenumber"/>
        <w:sz w:val="18"/>
        <w:szCs w:val="18"/>
        <w:rFonts w:eastAsia="Times New Roman" w:ascii="Arial" w:hAnsi="Arial"/>
        <w:lang w:val="en-US" w:eastAsia="en-US" w:bidi="ar-SA"/>
      </w:rPr>
      <w:fldChar w:fldCharType="separate"/>
    </w:r>
    <w:r>
      <w:rPr>
        <w:rStyle w:val="Pagenumber"/>
        <w:sz w:val="18"/>
        <w:szCs w:val="18"/>
        <w:rFonts w:eastAsia="Times New Roman" w:ascii="Arial" w:hAnsi="Arial"/>
        <w:lang w:val="en-US" w:eastAsia="en-US" w:bidi="ar-SA"/>
      </w:rPr>
      <w:t>8</w:t>
    </w:r>
    <w:r>
      <w:rPr>
        <w:rStyle w:val="Pagenumber"/>
        <w:sz w:val="18"/>
        <w:szCs w:val="18"/>
        <w:rFonts w:eastAsia="Times New Roman" w:ascii="Arial" w:hAnsi="Arial"/>
        <w:lang w:val="en-US" w:eastAsia="en-US" w:bidi="ar-SA"/>
      </w:rPr>
      <w:fldChar w:fldCharType="end"/>
    </w:r>
  </w:p>
  <w:p>
    <w:pPr>
      <w:pStyle w:val="Footer"/>
      <w:widowControl w:val="false"/>
      <w:bidi w:val="0"/>
      <w:ind w:left="0" w:right="0" w:hanging="0"/>
      <w:rPr>
        <w:rFonts w:cs="Arial"/>
        <w:szCs w:val="24"/>
      </w:rPr>
    </w:pPr>
    <w:r>
      <w:rPr>
        <w:rFonts w:cs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tyle11">
    <w:name w:val="ł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en-US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6</Words>
  <Characters>19193</Characters>
  <CharactersWithSpaces>16575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54:00Z</dcterms:created>
  <dc:creator>Marek Jabłoński</dc:creator>
  <dc:description/>
  <dc:language>en-US</dc:language>
  <cp:lastModifiedBy/>
  <cp:lastPrinted>2001-04-10T08:59:00Z</cp:lastPrinted>
  <dcterms:modified xsi:type="dcterms:W3CDTF">2010-02-11T19:10:00Z</dcterms:modified>
  <cp:revision>6</cp:revision>
  <dc:subject/>
  <dc:title>Wykonaw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