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GK/ZP/341/PN- 06/2010 </w:t>
        <w:tab/>
        <w:tab/>
        <w:tab/>
        <w:tab/>
        <w:tab/>
        <w:tab/>
        <w:t>Ostrowite 02.12.2010 r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o wszystkich Wykonawców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t. : postępowania o udzielenie zamówienia publicznego nr GK/ZP/341/PN-06/2010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trybie przetargu nieograniczonego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r ogłoszenia w Biuletynie Zamówień Publicznych 358834-2010 z dnia 05.11.2010 r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Zawiadomienie o unieważnieniu postępowania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kern w:val="2"/>
        </w:rPr>
        <w:t xml:space="preserve">Gmina Ostrowite, działając zgodnie z art. 93 ust. 1 pkt. 1 ustawy z dnia 29 stycznia 2004 r. Prawo zamówień publicznych ( Dz. U. z 2007 nr 223 poz. 1655), zawiadamia o unieważnieniu postępowania o udzielenie zamówienia publicznego prowadzonego w trybie przetargu nieograniczonego na </w:t>
      </w:r>
      <w:r>
        <w:rPr>
          <w:rFonts w:cs="Times New Roman" w:ascii="Times New Roman" w:hAnsi="Times New Roman"/>
          <w:b/>
          <w:bCs/>
          <w:color w:val="000000"/>
        </w:rPr>
        <w:t>Utrzymanie zimowe dróg gminnych w sezonie 2010-2011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stępowanie zostało unieważnione na mocy art. 93 ust. 1 pkt 1 ustawy z dnia 29 stycznia 2004 r Prawo zamówień publicznych ( Dz. U. z 2007 nr 223 poz. 1655 z poźn. zm.)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Uzasadnienie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kern w:val="2"/>
        </w:rPr>
        <w:t>W przetargu nieograniczonym, na „</w:t>
      </w:r>
      <w:r>
        <w:rPr>
          <w:rFonts w:cs="Times New Roman" w:ascii="Times New Roman" w:hAnsi="Times New Roman"/>
          <w:b/>
          <w:bCs/>
          <w:color w:val="000000"/>
        </w:rPr>
        <w:t>Utrzymanie zimowe dróg gminnych w sezonie 2010-2011</w:t>
      </w:r>
      <w:r>
        <w:rPr>
          <w:rFonts w:cs="Times New Roman" w:ascii="Times New Roman" w:hAnsi="Times New Roman"/>
          <w:kern w:val="2"/>
        </w:rPr>
        <w:t xml:space="preserve">” w postępowaniu nie złożono żadnej oferty niepodlegającej odrzuceniu.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owyższym postępowaniu złożono dwie oferty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oferta Nr 1 Wykonawca: Zakład Usługowo-Handlowy Bożena Kapuścińska, z siedzibą w Dobrosołowo Drugie 12, 62-530 Kazimierz Biskupi złożył ofertę, która nie odpowiada wymaganiom Zamawiającego określonym w Specyfikacji Istotnych Warunków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- oferta Nr 2 Wykonawca: PRZEMPOL Usługi Transportowe i Ogólnobudowlane Roboty Ziemne-Komunalne, Janusz Miłos z siedzibą ul. Słoneczna 10, 62-402 Ostrowite nie uzupełnił dokumentów potwierdzających spełnienie warunków w postępowaniu (a</w:t>
      </w:r>
      <w:r>
        <w:rPr>
          <w:rStyle w:val="Text"/>
          <w:rFonts w:cs="Times New Roman" w:ascii="Times New Roman" w:hAnsi="Times New Roman"/>
        </w:rPr>
        <w:t xml:space="preserve">ktualne zaświadczenie właściwego naczelnika urzędu skarbowego i aktualne zaświadczenie właściwego oddziału Zakładu Ubezpieczeń Społecznych lub Kasy Rolniczego Ubezpieczenia Społecznego), </w:t>
      </w:r>
      <w:r>
        <w:rPr>
          <w:rFonts w:cs="Times New Roman" w:ascii="Times New Roman" w:hAnsi="Times New Roman"/>
          <w:kern w:val="2"/>
        </w:rPr>
        <w:t>co powoduje, iż zgodnie z art. 93 ust.1 pkt 1 w/w ustawy Pzp postępowanie podlega unieważnieniu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związku z powyższym postanowiono jak w sentencji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ójt Gminy Ostrowite</w:t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/-/ Henryk Tylman</w:t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kern w:val="2"/>
      <w:lang w:eastAsia="pl-PL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kern w:val="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2:00Z</dcterms:created>
  <dc:creator>Twoja nazwa użytkownika</dc:creator>
  <dc:description/>
  <dc:language>en-US</dc:language>
  <cp:lastModifiedBy>Urząd Gminy Ostrowite</cp:lastModifiedBy>
  <dcterms:modified xsi:type="dcterms:W3CDTF">2010-12-02T09:54:00Z</dcterms:modified>
  <cp:revision>4</cp:revision>
  <dc:subject/>
  <dc:title/>
</cp:coreProperties>
</file>