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uktura majątku trwałego Urzędu Gminy Ostrowite</w:t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843"/>
        <w:gridCol w:w="1844"/>
        <w:gridCol w:w="169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n na dz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styczni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n na dz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 grudni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miana war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kol.4-kol.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dynki i lok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97 059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96 101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 042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iekty inżynierii wodnej i lą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eci wodociąg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cje wodociągowe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ieci kanalizacyj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rog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świetlenie ul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493 698,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4 901,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5 886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5 354,7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 188,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366,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269 337,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5 939,9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5 886,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5 354,7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7 241,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915,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  639,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38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052,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48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rządzenia tech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stawy kompute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cjalistyczne maszy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zagęszczarka, kosiarka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zyszczal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73 020,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90,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7 349,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73 020,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90,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7 349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rzędzia, wyposaż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erokopi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osażenie [013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rtości niemateri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awne  [ 020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 504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183,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19,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 768,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923,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44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264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9,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74 345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14 930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 5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 380 627,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108 158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27 5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Ostrowite</w:t>
      </w:r>
    </w:p>
    <w:p>
      <w:pPr>
        <w:pStyle w:val="Normal"/>
        <w:spacing w:before="0" w:after="20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-/ Henryk Tylman</w:t>
      </w:r>
    </w:p>
    <w:sectPr>
      <w:type w:val="nextPage"/>
      <w:pgSz w:w="11906" w:h="16838"/>
      <w:pgMar w:left="1361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7:00Z</dcterms:created>
  <dc:creator>Paulińska Elżbieta</dc:creator>
  <dc:description/>
  <cp:keywords/>
  <dc:language>en-US</dc:language>
  <cp:lastModifiedBy>Szczepankiewicz.Alek</cp:lastModifiedBy>
  <cp:lastPrinted>2011-03-22T14:28:00Z</cp:lastPrinted>
  <dcterms:modified xsi:type="dcterms:W3CDTF">2011-04-18T07:03:00Z</dcterms:modified>
  <cp:revision>14</cp:revision>
  <dc:subject/>
  <dc:title/>
</cp:coreProperties>
</file>