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XXI/158/201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czerwca  2012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przystąpienia do sporządzenia miejscowego planu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zagospodarowania przestrzennego gminy Ostrowite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obejmującego część obrębu Tomiszewo i Kosew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ust 2 pkt 5 ustawy z dnia 8 marca 1990 r. o samorządzie gminny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z. U. z 2001 r. Nr 142, poz.1591 z późn. zm.) oraz art. 14 ust. 1,2 i 4 w związku z art. 27 ustaw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dnia 27 marca 2003 r. o planowaniu i zagospodarowaniu przestrzennym (Dz. U. z  2003 r. Nr 80, poz. 717 z późn. zm.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Rada Gminy Ostrowi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u c h w a l a, co następuje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1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b/>
        </w:rPr>
        <w:t xml:space="preserve">Przystępuje się do sporządzenia miejscowego planu zagospodarowania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przestrzennego Gminy Ostrowite obejmującego część obrębu Tomiszewo i Kosewo,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uchwalonego Uchwałą NR XVIII/95/2004 Rady Gminy Ostrowite z d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18 marca 2004 r., </w:t>
      </w:r>
      <w:r>
        <w:rPr>
          <w:rFonts w:cs="Tahoma" w:ascii="Tahoma" w:hAnsi="Tahoma"/>
        </w:rPr>
        <w:t xml:space="preserve">opublikowaną w Dzienniku Urzędowym Województwa Wielkopolski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Nr 67 poz. 1484 z dnia 14 maja 2004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2</w:t>
      </w:r>
      <w:r>
        <w:rPr>
          <w:rFonts w:cs="Tahoma" w:ascii="Tahoma" w:hAnsi="Tahoma"/>
        </w:rPr>
        <w:t>.  Granice obszaru objętego planem przedstawiono na załączniku graficznym do uchwa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3</w:t>
      </w:r>
      <w:r>
        <w:rPr>
          <w:rFonts w:cs="Tahoma" w:ascii="Tahoma" w:hAnsi="Tahoma"/>
        </w:rPr>
        <w:t>.  Wykonanie uchwały powierza się Wójtowi Gminy Ostrow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4</w:t>
      </w:r>
      <w:r>
        <w:rPr>
          <w:rFonts w:cs="Tahoma" w:ascii="Tahoma" w:hAnsi="Tahoma"/>
        </w:rPr>
        <w:t>. 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15230" cy="8260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5:00Z</dcterms:created>
  <dc:creator>asliwa</dc:creator>
  <dc:description/>
  <cp:keywords/>
  <dc:language>en-US</dc:language>
  <cp:lastModifiedBy>Barbara Kasprzyk</cp:lastModifiedBy>
  <cp:lastPrinted>2012-07-02T09:53:00Z</cp:lastPrinted>
  <dcterms:modified xsi:type="dcterms:W3CDTF">2012-08-27T09:32:00Z</dcterms:modified>
  <cp:revision>8</cp:revision>
  <dc:subject/>
  <dc:title>U C H W A Ł A    Nr</dc:title>
</cp:coreProperties>
</file>