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Pieczątka Wykonawc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AZ WYKONANYCH ROBÓT BUDOWLANYCH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-ni)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tępując do postępowania o udzielenie zamówienia publicznego, prowadzonego w trybie przetargu nieograniczonego pn.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„„</w:t>
      </w:r>
      <w:r>
        <w:rPr>
          <w:rFonts w:cs="Calibri" w:ascii="Calibri" w:hAnsi="Calibri"/>
          <w:b/>
          <w:sz w:val="24"/>
          <w:szCs w:val="24"/>
        </w:rPr>
        <w:t>Przebudowa drogi gminnej Grabina-Milejewo km 0+000 – 0+650 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zedstawiamy wykaz wykonanych robót budowlanych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230"/>
        <w:gridCol w:w="1487"/>
        <w:gridCol w:w="1573"/>
        <w:gridCol w:w="2340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anych robó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zedmiot zamówienia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wykonanych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ót budowlanych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realizacj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eceniodaw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westor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częc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ńczen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ENIONE PRACE MUSZĄ BYĆ POTWIERDZONE DOKUMANTAMI (ZAŁĄCZONYMI DO OFERTY), Z KTÓRYCH WYNIKA, ŻE PRACE TE ZOSTAŁY WYKONANE ZGODNIE Z ZASADAMI SZTUKI BUDOWLANEJ I PRAWIDŁOWO UKOŃCZONE (NP. REFERENCJE, PROTOKOŁY ODBIORU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                                                                              …………………..…....................................................</w:t>
      </w:r>
    </w:p>
    <w:p>
      <w:pPr>
        <w:pStyle w:val="TextBody"/>
        <w:ind w:left="5940" w:hanging="52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, data                                              </w:t>
        <w:tab/>
        <w:t>Podpis osób uprawnionych do składania oświadczeń woli w imieniu Wykonawcy oraz pieczątka / pieczątki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ałącznik nr 6 do SIWZ</w:t>
    </w:r>
  </w:p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Nr sprawy: GK.271.2.201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4:00Z</dcterms:created>
  <dc:creator>Kamil Maciejewski</dc:creator>
  <dc:description/>
  <cp:keywords/>
  <dc:language>en-US</dc:language>
  <cp:lastModifiedBy>Twoja nazwa użytkownika</cp:lastModifiedBy>
  <cp:lastPrinted>2012-01-18T13:14:00Z</cp:lastPrinted>
  <dcterms:modified xsi:type="dcterms:W3CDTF">2012-01-23T10:02:00Z</dcterms:modified>
  <cp:revision>4</cp:revision>
  <dc:subject/>
  <dc:title>Pełna nazwa Wykonawcy:      ………………………………………………………</dc:title>
</cp:coreProperties>
</file>