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01061549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5.2022                                            </w:t>
        <w:tab/>
        <w:t xml:space="preserve">           Ostrowite, 15 listopad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0 czerwc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 xml:space="preserve">„Budowa w obrębach: Naprusewo i Sienno, gmina Ostrowite elektrowni fotowoltaicznej </w:t>
        <w:br/>
        <w:t>o mocy do około 75 MW”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0 sierpni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, wywieszone na tablicach ogłoszeń w siedzibie Urzędu Gminy Ostrowite oraz sołectw: Naprusewo i Sienno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16.11.2022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Zastępca Wójta </w:t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ałgorzata Wesołowska </w:t>
      </w:r>
    </w:p>
    <w:p>
      <w:pPr>
        <w:pStyle w:val="Normal"/>
        <w:ind w:left="6379" w:right="566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USER</dc:creator>
  <dc:description/>
  <cp:keywords/>
  <dc:language>en-US</dc:language>
  <cp:lastModifiedBy>Ewa Loręcka</cp:lastModifiedBy>
  <cp:lastPrinted>2022-10-17T09:00:00Z</cp:lastPrinted>
  <dcterms:modified xsi:type="dcterms:W3CDTF">2022-11-15T12:15:00Z</dcterms:modified>
  <cp:revision>30</cp:revision>
  <dc:subject/>
  <dc:title>PREZYDENT MIASTA POZNANIA</dc:title>
</cp:coreProperties>
</file>