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ahoma" w:hAnsi="Tahoma" w:cs="Tahoma"/>
          <w:b w:val="false"/>
          <w:b w:val="false"/>
          <w:color w:val="000000"/>
          <w:sz w:val="20"/>
          <w:lang w:bidi="zxx"/>
        </w:rPr>
      </w:pPr>
      <w:r>
        <w:rPr>
          <w:rFonts w:eastAsia="Tahoma" w:cs="Tahoma" w:ascii="Tahoma" w:hAnsi="Tahoma"/>
          <w:b w:val="false"/>
          <w:color w:val="000000"/>
          <w:sz w:val="20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8"/>
          <w:szCs w:val="28"/>
          <w:lang w:bidi="zxx"/>
        </w:rPr>
        <w:t>UCHWAŁA NR XLIV/337/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lang w:bidi="zxx"/>
        </w:rPr>
        <w:t>Rady  Gminy  Ostrowite</w:t>
      </w:r>
    </w:p>
    <w:p>
      <w:pPr>
        <w:pStyle w:val="Tekstpodstawowy2"/>
        <w:rPr>
          <w:rFonts w:ascii="Tahoma" w:hAnsi="Tahoma" w:cs="Tahoma"/>
          <w:color w:val="000000"/>
          <w:sz w:val="28"/>
          <w:szCs w:val="28"/>
          <w:lang w:bidi="zxx"/>
        </w:rPr>
      </w:pPr>
      <w:r>
        <w:rPr>
          <w:rFonts w:cs="Tahoma" w:ascii="Tahoma" w:hAnsi="Tahoma"/>
          <w:color w:val="000000"/>
          <w:sz w:val="28"/>
          <w:szCs w:val="28"/>
          <w:lang w:bidi="zxx"/>
        </w:rPr>
        <w:t>z  dnia 22  sierpnia  2014  roku</w:t>
      </w:r>
    </w:p>
    <w:p>
      <w:pPr>
        <w:pStyle w:val="Tekstpodstawowy2"/>
        <w:rPr>
          <w:rFonts w:ascii="Tahoma" w:hAnsi="Tahoma" w:cs="Tahoma"/>
          <w:color w:val="000000"/>
          <w:sz w:val="28"/>
          <w:szCs w:val="28"/>
          <w:lang w:bidi="zxx"/>
        </w:rPr>
      </w:pPr>
      <w:r>
        <w:rPr>
          <w:rFonts w:cs="Tahoma" w:ascii="Tahoma" w:hAnsi="Tahoma"/>
          <w:color w:val="000000"/>
          <w:sz w:val="28"/>
          <w:szCs w:val="28"/>
          <w:lang w:bidi="zxx"/>
        </w:rPr>
      </w:r>
    </w:p>
    <w:p>
      <w:pPr>
        <w:pStyle w:val="Tekstpodstawowy2"/>
        <w:rPr>
          <w:rFonts w:ascii="Tahoma" w:hAnsi="Tahoma" w:cs="Tahoma"/>
          <w:color w:val="000000"/>
          <w:sz w:val="28"/>
          <w:szCs w:val="28"/>
          <w:lang w:bidi="zxx"/>
        </w:rPr>
      </w:pPr>
      <w:r>
        <w:rPr>
          <w:rFonts w:cs="Tahoma" w:ascii="Tahoma" w:hAnsi="Tahoma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  <w:szCs w:val="24"/>
          <w:lang w:bidi="zxx"/>
        </w:rPr>
        <w:t xml:space="preserve">w sprawie: uchwalenia  zmiany miejscowego planu zagospodarowania  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Cs w:val="24"/>
          <w:lang w:bidi="zxx"/>
        </w:rPr>
      </w:pPr>
      <w:r>
        <w:rPr>
          <w:rFonts w:eastAsia="Tahoma" w:cs="Tahoma" w:ascii="Tahoma" w:hAnsi="Tahoma"/>
          <w:b/>
          <w:bCs/>
          <w:i/>
          <w:iCs/>
          <w:color w:val="000000"/>
          <w:szCs w:val="24"/>
          <w:lang w:bidi="zxx"/>
        </w:rPr>
        <w:t xml:space="preserve">                    </w:t>
      </w:r>
      <w:r>
        <w:rPr>
          <w:rFonts w:cs="Tahoma" w:ascii="Tahoma" w:hAnsi="Tahoma"/>
          <w:b/>
          <w:bCs/>
          <w:i/>
          <w:iCs/>
          <w:color w:val="000000"/>
          <w:szCs w:val="24"/>
          <w:lang w:bidi="zxx"/>
        </w:rPr>
        <w:t xml:space="preserve">przestrzennego </w:t>
      </w:r>
      <w:r>
        <w:rPr>
          <w:rFonts w:cs="Tahoma" w:ascii="Tahoma" w:hAnsi="Tahoma"/>
          <w:b/>
          <w:i/>
          <w:color w:val="000000"/>
          <w:szCs w:val="24"/>
        </w:rPr>
        <w:t>gminy Ostrowite, obejmującego obręb Ostrowite.</w:t>
      </w:r>
    </w:p>
    <w:p>
      <w:pPr>
        <w:pStyle w:val="Normal"/>
        <w:rPr>
          <w:rFonts w:ascii="Tahoma" w:hAnsi="Tahoma" w:cs="Tahoma"/>
          <w:b/>
          <w:b/>
          <w:bCs/>
          <w:iCs/>
          <w:color w:val="000000"/>
          <w:sz w:val="20"/>
          <w:szCs w:val="24"/>
          <w:lang w:bidi="zxx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Na podstawie art. 18 ust. 2 pkt 5, art. 40 ust. 1, art. 41 ust. 1 ustawy z dnia 8 marca 1990 r. o samorządzie gminnym (Dz. U. z 2013 r., poz. 594, z późn. zm.) oraz art. 14 ust. 8, art. 20 ust. 1 ustawy z dnia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27 marca 2003 r. o planowaniu i zagospodarowaniu przestrzennym (t. j. Dz. U. z 2012 r., poz. 647, z późn. zm.) a także w związku z </w:t>
      </w:r>
      <w:r>
        <w:rPr>
          <w:rFonts w:cs="Tahoma" w:ascii="Tahoma" w:hAnsi="Tahoma"/>
          <w:color w:val="000000"/>
          <w:sz w:val="20"/>
        </w:rPr>
        <w:t xml:space="preserve">uchwałą Nr XXVII/216/2013 z dnia 31 stycznia 2013 r. w sprawie przystąpienia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</w:rPr>
        <w:t>do sporządzenia zmiany miejscowego planu zagospodarowania przestrzennego gminy Ostrowite, obejmującego obręb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strowite i uchwałą Nr XXXIX/313/2014 z dnia 25 lutego 2014 r. w sprawie zmiany uchwały Nr XXVII/216/2013 z dnia 31 stycznia 2013 r. w sprawie przystąpienia do sporządzenia zmiany miejscowego planu zagospodarowania przestrzennego gminy Ostrowite, obejmującego obręb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strowite</w:t>
      </w:r>
      <w:r>
        <w:rPr>
          <w:rFonts w:cs="Tahoma" w:ascii="Tahoma" w:hAnsi="Tahoma"/>
          <w:color w:val="000000"/>
          <w:sz w:val="20"/>
          <w:lang w:bidi="zxx"/>
        </w:rPr>
        <w:t xml:space="preserve">,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  <w:t>u c h w a l a,  co  następuj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>§ 1. </w:t>
      </w:r>
      <w:r>
        <w:rPr>
          <w:rFonts w:cs="Tahoma" w:ascii="Tahoma" w:hAnsi="Tahoma"/>
          <w:bCs/>
          <w:color w:val="000000"/>
          <w:sz w:val="20"/>
          <w:lang w:bidi="zxx"/>
        </w:rPr>
        <w:t>1. </w:t>
      </w:r>
      <w:r>
        <w:rPr>
          <w:rFonts w:cs="Tahoma" w:ascii="Tahoma" w:hAnsi="Tahoma"/>
          <w:color w:val="000000"/>
          <w:sz w:val="20"/>
        </w:rPr>
        <w:t xml:space="preserve">Po stwierdzeniu zgodności z ustaleniami zmiany studium uwarunkowań i kierunków    </w:t>
        <w:br/>
        <w:t xml:space="preserve">           zagospodarowania przestrzennego gminy Ostrowite uchwalonego uchwałą Rady Gminy </w:t>
        <w:br/>
        <w:t xml:space="preserve">           Ostrowite Nr XII/101/2011 z dnia 25 października 2011 r., uchwal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się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zmianę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m</w:t>
      </w:r>
      <w:r>
        <w:rPr>
          <w:rFonts w:cs="Tahoma" w:ascii="Tahoma" w:hAnsi="Tahoma"/>
          <w:bCs/>
          <w:iCs/>
          <w:color w:val="000000"/>
          <w:sz w:val="20"/>
          <w:lang w:bidi="zxx"/>
        </w:rPr>
        <w:t xml:space="preserve">iejscowego </w:t>
        <w:br/>
        <w:t xml:space="preserve">            planu zagospodarowania przestrzennego gminy Ostrowite</w:t>
      </w:r>
      <w:r>
        <w:rPr>
          <w:rFonts w:cs="Tahoma" w:ascii="Tahoma" w:hAnsi="Tahoma"/>
          <w:bCs/>
          <w:color w:val="000000"/>
          <w:sz w:val="20"/>
        </w:rPr>
        <w:t>,</w:t>
      </w:r>
      <w:r>
        <w:rPr>
          <w:rFonts w:cs="Tahoma" w:ascii="Tahoma" w:hAnsi="Tahoma"/>
          <w:color w:val="000000"/>
          <w:sz w:val="20"/>
        </w:rPr>
        <w:t xml:space="preserve"> zwaną dalej planem.</w:t>
      </w:r>
    </w:p>
    <w:p>
      <w:pPr>
        <w:pStyle w:val="Tekstpodstawowy2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b w:val="false"/>
          <w:bCs w:val="false"/>
          <w:color w:val="000000"/>
          <w:sz w:val="20"/>
          <w:lang w:bidi="zxx"/>
        </w:rPr>
        <w:t xml:space="preserve">2. Przebieg granicy obszaru objętego planem przedstawia rysunek planu w skali 1: </w:t>
      </w:r>
      <w:r>
        <w:rPr>
          <w:rFonts w:cs="Tahoma" w:ascii="Tahoma" w:hAnsi="Tahoma"/>
          <w:b w:val="false"/>
          <w:bCs w:val="false"/>
          <w:sz w:val="20"/>
          <w:u w:val="single"/>
          <w:lang w:bidi="zxx"/>
        </w:rPr>
        <w:t>2000</w:t>
      </w:r>
      <w:r>
        <w:rPr>
          <w:rFonts w:cs="Tahoma" w:ascii="Tahoma" w:hAnsi="Tahoma"/>
          <w:b w:val="false"/>
          <w:bCs w:val="false"/>
          <w:color w:val="000000"/>
          <w:sz w:val="20"/>
          <w:u w:val="single"/>
          <w:lang w:bidi="zxx"/>
        </w:rPr>
        <w:t xml:space="preserve"> </w:t>
      </w:r>
      <w:r>
        <w:rPr>
          <w:rFonts w:cs="Tahoma" w:ascii="Tahoma" w:hAnsi="Tahoma"/>
          <w:b w:val="false"/>
          <w:bCs w:val="false"/>
          <w:color w:val="000000"/>
          <w:sz w:val="20"/>
          <w:lang w:bidi="zxx"/>
        </w:rPr>
        <w:t xml:space="preserve">będący </w:t>
        <w:br/>
        <w:t xml:space="preserve">            integralną częścią niniejszej uchwały i stanowiący do niej załączniki nr 1.</w:t>
      </w:r>
    </w:p>
    <w:p>
      <w:pPr>
        <w:pStyle w:val="Tekstpodstawowywcity3"/>
        <w:spacing w:before="0" w:after="0"/>
        <w:ind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3. Rozstrzygnięcie o sposobie realizacji inwestycji z zakresu infrastruktury technicznej, które należą    </w:t>
        <w:br/>
        <w:t xml:space="preserve">            do zadań własnych gminy oraz zasadach ich finansowania, stanowi załącznik nr 2 do niniejszej </w:t>
        <w:br/>
        <w:t xml:space="preserve">            uchwały.</w:t>
      </w:r>
    </w:p>
    <w:p>
      <w:pPr>
        <w:pStyle w:val="Tekstpodstawowywcity3"/>
        <w:spacing w:before="0" w:after="0"/>
        <w:ind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4. Rozstrzygnięcie o sposobie </w:t>
      </w:r>
      <w:r>
        <w:rPr>
          <w:rFonts w:cs="Tahoma" w:ascii="Tahoma" w:hAnsi="Tahoma"/>
          <w:bCs/>
          <w:color w:val="000000"/>
          <w:spacing w:val="-1"/>
          <w:sz w:val="20"/>
        </w:rPr>
        <w:t xml:space="preserve">rozpatrzenia uwag zgłoszonych do projektu </w:t>
      </w:r>
      <w:r>
        <w:rPr>
          <w:rFonts w:cs="Tahoma" w:ascii="Tahoma" w:hAnsi="Tahoma"/>
          <w:bCs/>
          <w:color w:val="000000"/>
          <w:spacing w:val="-4"/>
          <w:sz w:val="20"/>
        </w:rPr>
        <w:t>planu</w:t>
      </w:r>
      <w:r>
        <w:rPr>
          <w:rFonts w:cs="Tahoma" w:ascii="Tahoma" w:hAnsi="Tahoma"/>
          <w:color w:val="000000"/>
          <w:sz w:val="20"/>
          <w:lang w:bidi="zxx"/>
        </w:rPr>
        <w:t xml:space="preserve">, stanowi załącznik </w:t>
        <w:br/>
        <w:t xml:space="preserve">            nr 3 do niniejszej uchwały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2.</w:t>
      </w:r>
      <w:r>
        <w:rPr>
          <w:rFonts w:cs="Tahoma" w:ascii="Tahoma" w:hAnsi="Tahoma"/>
          <w:color w:val="000000"/>
          <w:sz w:val="20"/>
          <w:lang w:bidi="zxx"/>
        </w:rPr>
        <w:t xml:space="preserve"> 1. Obowiązującymi ustaleniami planu są następujące oznaczenia, przedstawione na rysunku  </w:t>
        <w:br/>
        <w:t xml:space="preserve">           zmiany planu: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1) granica opracowania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2) linie rozgraniczające tereny o różnym przeznaczeniu lub o różnych zasadach zagospodarowania,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3) nieprzekraczalne linie zabudowy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4) granice obszarów ochrony stanowisk  archeologicznych,</w:t>
      </w:r>
    </w:p>
    <w:p>
      <w:pPr>
        <w:pStyle w:val="Tekstpodstawowywcity2"/>
        <w:ind w:left="0" w:hanging="0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FF0000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5) rurociąg naftowy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6) pas technologiczny rurociągu naftowego,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7) obiekty podlegające ochronie konserwatorski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8) symbole cyfrowe i literowe określające przeznaczenie terenów i wiążące ustalenia niniejszej </w:t>
        <w:br/>
        <w:t xml:space="preserve">               uchwały z rysunkiem planu.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lang w:bidi="zxx"/>
        </w:rPr>
        <w:t>§ 3.</w:t>
      </w:r>
      <w:r>
        <w:rPr>
          <w:rFonts w:cs="Tahoma" w:ascii="Tahoma" w:hAnsi="Tahoma"/>
          <w:color w:val="000000"/>
          <w:sz w:val="20"/>
          <w:lang w:bidi="zxx"/>
        </w:rPr>
        <w:t> </w:t>
      </w:r>
      <w:r>
        <w:rPr>
          <w:rFonts w:cs="Tahoma" w:ascii="Tahoma" w:hAnsi="Tahoma"/>
          <w:bCs/>
          <w:color w:val="000000"/>
          <w:sz w:val="20"/>
          <w:lang w:eastAsia="ar-SA"/>
        </w:rPr>
        <w:t>Określenia stosowane w uchwale oznaczają: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</w:t>
      </w:r>
      <w:r>
        <w:rPr>
          <w:rFonts w:cs="Tahoma" w:ascii="Tahoma" w:hAnsi="Tahoma"/>
          <w:bCs/>
          <w:color w:val="000000"/>
          <w:sz w:val="20"/>
        </w:rPr>
        <w:t>1)</w:t>
      </w:r>
      <w:r>
        <w:rPr>
          <w:rFonts w:cs="Tahoma" w:ascii="Tahoma" w:hAnsi="Tahoma"/>
          <w:b/>
          <w:color w:val="000000"/>
          <w:sz w:val="20"/>
        </w:rPr>
        <w:t> plan</w:t>
      </w:r>
      <w:r>
        <w:rPr>
          <w:rFonts w:cs="Tahoma" w:ascii="Tahoma" w:hAnsi="Tahoma"/>
          <w:color w:val="000000"/>
          <w:sz w:val="20"/>
        </w:rPr>
        <w:t xml:space="preserve"> – miejscowego planu zagospodarowania przestrzennego, o którym mowa w  niniejszej  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</w:t>
      </w:r>
      <w:r>
        <w:rPr>
          <w:rFonts w:cs="Tahoma" w:ascii="Tahoma" w:hAnsi="Tahoma"/>
          <w:color w:val="000000"/>
          <w:sz w:val="20"/>
        </w:rPr>
        <w:t>uchwale;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 </w:t>
      </w:r>
      <w:r>
        <w:rPr>
          <w:rFonts w:cs="Tahoma" w:ascii="Tahoma" w:hAnsi="Tahoma"/>
          <w:bCs/>
          <w:color w:val="000000"/>
          <w:sz w:val="20"/>
        </w:rPr>
        <w:t>2)</w:t>
      </w:r>
      <w:r>
        <w:rPr>
          <w:rFonts w:cs="Tahoma" w:ascii="Tahoma" w:hAnsi="Tahoma"/>
          <w:b/>
          <w:color w:val="000000"/>
          <w:sz w:val="20"/>
        </w:rPr>
        <w:t> nieprzekraczalna linia zabudowy</w:t>
      </w:r>
      <w:r>
        <w:rPr>
          <w:rFonts w:cs="Tahoma" w:ascii="Tahoma" w:hAnsi="Tahoma"/>
          <w:color w:val="000000"/>
          <w:sz w:val="20"/>
        </w:rPr>
        <w:t xml:space="preserve"> – linia określona na rysunku planu, wyznaczająca najbliższe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  <w:r>
        <w:rPr>
          <w:rFonts w:cs="Tahoma" w:ascii="Tahoma" w:hAnsi="Tahoma"/>
          <w:color w:val="000000"/>
          <w:sz w:val="20"/>
        </w:rPr>
        <w:t xml:space="preserve">położenie frontowej ściany budynku względem frontu działki; dopuszcza się przekroczenie tej linii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 </w:t>
      </w:r>
      <w:r>
        <w:rPr>
          <w:rFonts w:cs="Tahoma" w:ascii="Tahoma" w:hAnsi="Tahoma"/>
          <w:color w:val="000000"/>
          <w:sz w:val="20"/>
        </w:rPr>
        <w:t>przez okapy, gzymsy, balkony, tarasy itp., jednak nie więcej niż o 1,5 m;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>3)</w:t>
      </w:r>
      <w:r>
        <w:rPr>
          <w:rFonts w:cs="Tahoma" w:ascii="Tahoma" w:hAnsi="Tahoma"/>
          <w:b/>
          <w:color w:val="000000"/>
          <w:sz w:val="20"/>
        </w:rPr>
        <w:t xml:space="preserve"> przeznaczenie podstawowe </w:t>
      </w:r>
      <w:r>
        <w:rPr>
          <w:rFonts w:cs="Tahoma" w:ascii="Tahoma" w:hAnsi="Tahoma"/>
          <w:color w:val="000000"/>
          <w:sz w:val="20"/>
        </w:rPr>
        <w:t>– dominujący (główny) sposób zagospodarowania terenu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4)</w:t>
      </w:r>
      <w:r>
        <w:rPr>
          <w:rFonts w:cs="Tahoma" w:ascii="Tahoma" w:hAnsi="Tahoma"/>
          <w:b/>
          <w:bCs/>
          <w:color w:val="000000"/>
          <w:sz w:val="20"/>
        </w:rPr>
        <w:t xml:space="preserve"> przeznaczenie dopuszczalne </w:t>
      </w:r>
      <w:r>
        <w:rPr>
          <w:rFonts w:cs="Tahoma" w:ascii="Tahoma" w:hAnsi="Tahoma"/>
          <w:color w:val="000000"/>
          <w:sz w:val="20"/>
        </w:rPr>
        <w:t xml:space="preserve">– sposób zagospodarowania terenu stanowiący uzupełnienie </w:t>
        <w:br/>
        <w:t xml:space="preserve">          przeznaczenia podstawowego, wymagający spełnienia warunków określonych w planie;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>5)</w:t>
      </w:r>
      <w:r>
        <w:rPr>
          <w:rFonts w:cs="Tahoma" w:ascii="Tahoma" w:hAnsi="Tahoma"/>
          <w:b/>
          <w:color w:val="000000"/>
          <w:sz w:val="20"/>
        </w:rPr>
        <w:t> teren</w:t>
      </w:r>
      <w:r>
        <w:rPr>
          <w:rFonts w:cs="Tahoma" w:ascii="Tahoma" w:hAnsi="Tahoma"/>
          <w:color w:val="000000"/>
          <w:sz w:val="20"/>
        </w:rPr>
        <w:t xml:space="preserve"> – obszar określony na rysunku planu liniami rozgraniczającymi i oznaczony symbolem </w:t>
        <w:br/>
        <w:t xml:space="preserve">          literowym;</w:t>
      </w:r>
    </w:p>
    <w:p>
      <w:pPr>
        <w:pStyle w:val="Normal"/>
        <w:rPr/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>6)</w:t>
      </w:r>
      <w:r>
        <w:rPr>
          <w:rFonts w:cs="Tahoma" w:ascii="Tahoma" w:hAnsi="Tahoma"/>
          <w:b/>
          <w:color w:val="000000"/>
          <w:sz w:val="20"/>
        </w:rPr>
        <w:t> powierzchnia biologicznie czynna</w:t>
      </w:r>
      <w:r>
        <w:rPr>
          <w:rFonts w:cs="Tahoma" w:ascii="Tahoma" w:hAnsi="Tahoma"/>
          <w:color w:val="000000"/>
          <w:sz w:val="20"/>
        </w:rPr>
        <w:t xml:space="preserve"> – powierzchnia terenu biologicznie czynna w rozumieniu </w:t>
        <w:br/>
        <w:t xml:space="preserve">          rozporządzenia Ministra Infrastruktury w sprawie warunków technicznych, jakim powinny </w:t>
        <w:br/>
        <w:t xml:space="preserve">          odpowiadać budynki i ich usytuowanie;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4.</w:t>
      </w:r>
      <w:r>
        <w:rPr>
          <w:rFonts w:cs="Tahoma" w:ascii="Tahoma" w:hAnsi="Tahoma"/>
          <w:color w:val="000000"/>
          <w:sz w:val="20"/>
          <w:lang w:bidi="zxx"/>
        </w:rPr>
        <w:t> Na obszarze objętym planem ustala się następujące przeznaczenie teren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jc w:val="both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5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>MN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 xml:space="preserve">– tereny zabudowy mieszkaniowej jednorodzinnej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ab/>
        <w:t>MN,U</w:t>
        <w:tab/>
        <w:tab/>
      </w:r>
      <w:r>
        <w:rPr>
          <w:rFonts w:cs="Tahoma" w:ascii="Tahoma" w:hAnsi="Tahoma"/>
          <w:color w:val="000000"/>
          <w:sz w:val="20"/>
          <w:lang w:bidi="zxx"/>
        </w:rPr>
        <w:t xml:space="preserve">– tereny zabudowy mieszkaniowej jednorodzinnej i usług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ab/>
        <w:t>RM</w:t>
      </w:r>
      <w:r>
        <w:rPr>
          <w:rFonts w:cs="Tahoma" w:ascii="Tahoma" w:hAnsi="Tahoma"/>
          <w:bCs/>
          <w:color w:val="000000"/>
          <w:sz w:val="20"/>
          <w:lang w:bidi="zxx"/>
        </w:rPr>
        <w:t xml:space="preserve"> </w:t>
        <w:tab/>
        <w:tab/>
        <w:t>–</w:t>
      </w:r>
      <w:r>
        <w:rPr>
          <w:rFonts w:cs="Tahoma" w:ascii="Tahoma" w:hAnsi="Tahoma"/>
          <w:color w:val="000000"/>
          <w:sz w:val="20"/>
          <w:lang w:bidi="zxx"/>
        </w:rPr>
        <w:t xml:space="preserve"> tereny zabudowy zagrodowej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>U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zabudowy usługowej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ab/>
        <w:t>UK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usług sakral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>US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usług sportu i rekre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>UO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usług oświaty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20"/>
          <w:lang w:bidi="zxx"/>
        </w:rPr>
        <w:tab/>
        <w:t>P,U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obiektów produkcyjnych, składów i magazynów i usług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>ZC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cmentarza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>ZN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zieleni nieurządzonej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1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R</w:t>
      </w:r>
      <w:r>
        <w:rPr>
          <w:rFonts w:cs="Tahoma" w:ascii="Tahoma" w:hAnsi="Tahoma"/>
          <w:b/>
          <w:color w:val="00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rolnicze z prawem zabudowy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2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R</w:t>
      </w:r>
      <w:r>
        <w:rPr>
          <w:rFonts w:cs="Tahoma" w:ascii="Tahoma" w:hAnsi="Tahoma"/>
          <w:b/>
          <w:color w:val="00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rolnicze bez  prawa zabudowy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 xml:space="preserve">ZL 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lasów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>KS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-  tereny parkingów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>IT-K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infrastruktury technicznej- kanalizacja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sz w:val="20"/>
          <w:lang w:bidi="zxx"/>
        </w:rPr>
        <w:t>IT-T</w:t>
      </w:r>
      <w:r>
        <w:rPr>
          <w:rFonts w:cs="Tahoma" w:ascii="Tahoma" w:hAnsi="Tahoma"/>
          <w:sz w:val="20"/>
          <w:lang w:bidi="zxx"/>
        </w:rPr>
        <w:t xml:space="preserve"> </w:t>
        <w:tab/>
        <w:tab/>
        <w:t>– tereny infrastruktury technicznej- telekomunikacja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>IT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infrastruktury technicznej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KDG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dróg publicznych klasy drogi głównej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KDL</w:t>
      </w:r>
      <w:r>
        <w:rPr>
          <w:rFonts w:cs="Tahoma" w:ascii="Tahoma" w:hAnsi="Tahoma"/>
          <w:color w:val="000000"/>
          <w:sz w:val="20"/>
          <w:lang w:bidi="zxx"/>
        </w:rPr>
        <w:tab/>
        <w:tab/>
        <w:t xml:space="preserve">– tereny dróg publicznych klasy drogi lokalnej ,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KDD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dróg publicznych klasy drogi dojazdowej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CPJ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ciągów pieszo – jezdnych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color w:val="000000"/>
          <w:sz w:val="20"/>
          <w:lang w:bidi="zxx"/>
        </w:rPr>
        <w:t>KDW</w:t>
      </w:r>
      <w:r>
        <w:rPr>
          <w:rFonts w:cs="Tahoma" w:ascii="Tahoma" w:hAnsi="Tahoma"/>
          <w:color w:val="000000"/>
          <w:sz w:val="20"/>
          <w:lang w:bidi="zxx"/>
        </w:rPr>
        <w:tab/>
        <w:tab/>
        <w:t>– tereny dróg  wewnętrznych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ab/>
      </w:r>
      <w:r>
        <w:rPr>
          <w:rFonts w:cs="Tahoma" w:ascii="Tahoma" w:hAnsi="Tahoma"/>
          <w:b/>
          <w:bCs/>
          <w:color w:val="000000"/>
          <w:sz w:val="20"/>
          <w:lang w:bidi="zxx"/>
        </w:rPr>
        <w:t>WS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  <w:tab/>
        <w:tab/>
        <w:t>– tereny wód powierzchniowych,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5</w:t>
      </w:r>
      <w:r>
        <w:rPr>
          <w:rFonts w:cs="Tahoma" w:ascii="Tahoma" w:hAnsi="Tahoma"/>
          <w:color w:val="000000"/>
          <w:sz w:val="20"/>
          <w:lang w:bidi="zxx"/>
        </w:rPr>
        <w:t>. Zasady ochrony i kształtowania ładu przestrzennego: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1) Na wszystkich terenach dopuszcza się lokalizację urządzeń komunalnej infrastruktury </w:t>
        <w:br/>
        <w:t xml:space="preserve">    technicznej.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2) Zakazuje się lokalizacji tymczasowych obiektów budowlanych,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3) Dla naziemnych urządzeń infrastruktury nie wymaga się zachowania ustalonych planem linii </w:t>
        <w:br/>
        <w:t xml:space="preserve">    zabudowy.</w:t>
      </w:r>
    </w:p>
    <w:p>
      <w:pPr>
        <w:pStyle w:val="Normal"/>
        <w:tabs>
          <w:tab w:val="clear" w:pos="708"/>
          <w:tab w:val="left" w:pos="285" w:leader="none"/>
          <w:tab w:val="left" w:pos="31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4) Ustala się zakaz stosowania ogrodzeń z prefabrykatów betonowych w granicy z drogą    </w:t>
        <w:br/>
        <w:t xml:space="preserve">    publiczną. </w:t>
      </w:r>
    </w:p>
    <w:p>
      <w:pPr>
        <w:pStyle w:val="Normal"/>
        <w:tabs>
          <w:tab w:val="clear" w:pos="708"/>
          <w:tab w:val="left" w:pos="-2977" w:leader="none"/>
          <w:tab w:val="left" w:pos="72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5) Wszelkie planowane na obszarze objętym planem budowle o wysokości równej i większej niż </w:t>
        <w:br/>
        <w:t xml:space="preserve">    50 m npt należy każdorazowo zgłaszać do Szefostwa Służb Ruchu Lotniczego Sił Zbrojnych </w:t>
        <w:br/>
        <w:t xml:space="preserve">    RP – przed wydaniem pozwolenia na ich budowę.</w:t>
      </w:r>
    </w:p>
    <w:p>
      <w:pPr>
        <w:pStyle w:val="Normal"/>
        <w:widowControl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6.</w:t>
      </w:r>
      <w:r>
        <w:rPr>
          <w:rFonts w:cs="Tahoma" w:ascii="Tahoma" w:hAnsi="Tahoma"/>
          <w:color w:val="000000"/>
          <w:sz w:val="20"/>
          <w:lang w:bidi="zxx"/>
        </w:rPr>
        <w:t> Zasady ochrony środowiska, przyrody i krajobrazu kulturowego: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1) Ustala się zakaz prowadzenia prac trwale naruszających stosunki gruntowo-wodne na obszarach   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objętych planem.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2) Oddziaływanie projektowanych inwestycji nie może powodować na terenach sąsiednich przekroczenia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>standardów jakości środowiska, określonych w przepisach odrębnych.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>3) Należy zachować w maksymalnym stopniu istniejącą zieleń wysoką.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4) Powierzchnie nie zabudowane i nie utwardzone powinny być pokryte zielenią lub uprawami, </w:t>
        <w:br/>
        <w:t xml:space="preserve">          stanowiąc powierzchnie biologicznie czynne.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>5) Dla terenów położonych w  Powidzko- Bieniaszewskim  Obszarze Chronionego  Krajobrazu</w:t>
        <w:br/>
        <w:t xml:space="preserve">         (cały obszar objęty granicą planu), obowiązują następujące zasady: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>a) zakaz likwidowania i niszczenia zadrzewień śródpolnych, przydrożnych i nadwodnych;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b) zakaz dokonywania zmian stosunków wodnych, jeżeli nie służą one ochronie przyrody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lub racjonalnej gospodarce rolnej, leśnej, wodnej lub rybackiej;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c) zakazuje się zmiany sposobu użytkowania gruntów na obszarach ekosystemów łąkowych, </w:t>
        <w:br/>
        <w:t xml:space="preserve">             murawowych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>d) zakazuje się zalesiania łąk i pastwisk trwałych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e) zakaz lokalizacji siłowni wiatrowych i przedsięwzięć mogących zawsze znacząco oddziaływać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na środowisko, oprócz sieci i urządzeń infrastruktury technicznej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f) zabudowa powinna nawiązywać do tradycyjnych, regionalnych i historycznych wzorców </w:t>
        <w:br/>
        <w:t xml:space="preserve">            architektonicznych, w zakresie skali i podstawowej formy budynków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>g) zieleń związana z zabudową powinna utrzymywać charakter otaczającego krajobrazu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>h) do nasadzeń drzew i krzewów należy stosować lokalnie występujące gatunki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>i) w granicach pasów drogowych należy wprowadzać zieleń izolacyjną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j) otoczenie  nowo budowanych budynków  obsadzić zielenią towarzyszącą i izolacyjną. 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Zaleca się sadzić gatunki roślin typowe dla danego obszaru. Zaleca się posadzić zieleń wysoką,    </w:t>
        <w:br/>
        <w:t xml:space="preserve">            która będzie ostoją ptactwa,</w:t>
      </w:r>
    </w:p>
    <w:p>
      <w:pPr>
        <w:pStyle w:val="Normal"/>
        <w:widowControl/>
        <w:tabs>
          <w:tab w:val="clear" w:pos="708"/>
          <w:tab w:val="left" w:pos="315" w:leader="none"/>
          <w:tab w:val="left" w:pos="345" w:leader="none"/>
          <w:tab w:val="left" w:pos="36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k) między budynkami </w:t>
      </w:r>
      <w:r>
        <w:rPr>
          <w:rFonts w:cs="Tahoma" w:ascii="Tahoma" w:hAnsi="Tahoma"/>
          <w:color w:val="000000"/>
          <w:sz w:val="20"/>
        </w:rPr>
        <w:t>a drogami należy stosować pasy zieleni izolacyjnej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eastAsia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</w:t>
      </w:r>
      <w:r>
        <w:rPr>
          <w:rFonts w:cs="Tahoma" w:ascii="Tahoma" w:hAnsi="Tahoma"/>
          <w:color w:val="000000"/>
          <w:sz w:val="20"/>
          <w:lang w:bidi="zxx"/>
        </w:rPr>
        <w:t xml:space="preserve">6) Masy ziemne w szczególności wierzchnie, najbardziej żyzne warstwy gleby, przemieszczane w trakcie  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prowadzonych prac budowlanych, należy w pierwszej kolejności zagospodarować w granicach działki,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a w sytuacji kiedy nie będą mogły być w ten sposób wykorzystane, traktować jako odpad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>i zagospodarować zgodnie z przepisami odrębnymi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eastAsia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</w:t>
      </w:r>
      <w:r>
        <w:rPr>
          <w:rFonts w:cs="Tahoma" w:ascii="Tahoma" w:hAnsi="Tahoma"/>
          <w:color w:val="000000"/>
          <w:sz w:val="20"/>
          <w:lang w:bidi="zxx"/>
        </w:rPr>
        <w:t xml:space="preserve">7) Ustala się obowiązek wyposażenia działek w miejsca do gromadzenia odpadów, urządzone zgodnie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>z istniejącym w gminie systemem oczyszczania i przepisami szczególnymi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</w:t>
      </w:r>
      <w:r>
        <w:rPr>
          <w:rFonts w:cs="Tahoma" w:ascii="Tahoma" w:hAnsi="Tahoma"/>
          <w:color w:val="000000"/>
          <w:sz w:val="20"/>
          <w:lang w:bidi="zxx"/>
        </w:rPr>
        <w:t xml:space="preserve">8) Dopuszczalne poziomy hałasu na terenach  oznaczonych w planie symbolem MN, </w:t>
      </w:r>
      <w:r>
        <w:rPr>
          <w:rFonts w:cs="Tahoma" w:ascii="Tahoma" w:hAnsi="Tahoma"/>
          <w:bCs/>
          <w:color w:val="000000"/>
          <w:sz w:val="20"/>
          <w:lang w:bidi="zxx"/>
        </w:rPr>
        <w:t xml:space="preserve">należy przyjmować   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eastAsia="Tahoma" w:cs="Tahoma" w:ascii="Tahoma" w:hAnsi="Tahoma"/>
          <w:bCs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bCs/>
          <w:color w:val="000000"/>
          <w:sz w:val="20"/>
          <w:lang w:bidi="zxx"/>
        </w:rPr>
        <w:t>jak dla terenów zabudowy mieszkaniowej jednorodzinnej.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bCs/>
          <w:color w:val="000000"/>
          <w:sz w:val="20"/>
          <w:lang w:bidi="zxx"/>
        </w:rPr>
        <w:t xml:space="preserve">    </w:t>
      </w:r>
      <w:r>
        <w:rPr>
          <w:rFonts w:cs="Tahoma" w:ascii="Tahoma" w:hAnsi="Tahoma"/>
          <w:bCs/>
          <w:color w:val="000000"/>
          <w:sz w:val="20"/>
          <w:lang w:bidi="zxx"/>
        </w:rPr>
        <w:t>9) Dopuszczalne poziomy hałasu na terenach  oznaczonych w planie symbolem MN,U należy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 xml:space="preserve"> </w:t>
      </w:r>
      <w:r>
        <w:rPr>
          <w:rFonts w:cs="Tahoma" w:ascii="Tahoma" w:hAnsi="Tahoma"/>
          <w:bCs/>
          <w:color w:val="000000"/>
          <w:sz w:val="20"/>
          <w:lang w:bidi="zxx"/>
        </w:rPr>
        <w:t xml:space="preserve">przyjmować 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bCs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bCs/>
          <w:color w:val="000000"/>
          <w:sz w:val="20"/>
          <w:lang w:bidi="zxx"/>
        </w:rPr>
        <w:t>jak dla terenów  mieszkaniowo - usługowych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bCs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 xml:space="preserve">10) Dopuszczalne poziomy hałasu na terenach  oznaczonych w planie symbolem RM </w:t>
      </w:r>
      <w:r>
        <w:rPr>
          <w:rFonts w:cs="Tahoma" w:ascii="Tahoma" w:hAnsi="Tahoma"/>
          <w:bCs/>
          <w:color w:val="000000"/>
          <w:sz w:val="20"/>
          <w:lang w:bidi="zxx"/>
        </w:rPr>
        <w:t xml:space="preserve">należy przyjmować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/>
      </w:pPr>
      <w:r>
        <w:rPr>
          <w:rFonts w:eastAsia="Tahoma" w:cs="Tahoma" w:ascii="Tahoma" w:hAnsi="Tahoma"/>
          <w:bCs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bCs/>
          <w:color w:val="000000"/>
          <w:sz w:val="20"/>
          <w:lang w:bidi="zxx"/>
        </w:rPr>
        <w:t>jak dla terenów zabudowy zagrodowej.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bCs/>
          <w:color w:val="000000"/>
          <w:sz w:val="20"/>
          <w:lang w:bidi="zxx"/>
        </w:rPr>
      </w:pPr>
      <w:r>
        <w:rPr>
          <w:rFonts w:eastAsia="Tahoma" w:cs="Tahoma" w:ascii="Tahoma" w:hAnsi="Tahoma"/>
          <w:bCs/>
          <w:color w:val="000000"/>
          <w:sz w:val="20"/>
          <w:lang w:bidi="zxx"/>
        </w:rPr>
        <w:t xml:space="preserve"> 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bCs/>
          <w:color w:val="000000"/>
          <w:sz w:val="20"/>
          <w:lang w:bidi="zxx"/>
        </w:rPr>
      </w:pPr>
      <w:r>
        <w:rPr>
          <w:rFonts w:eastAsia="Tahoma" w:cs="Tahoma" w:ascii="Tahoma" w:hAnsi="Tahoma"/>
          <w:bCs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bCs/>
          <w:color w:val="000000"/>
          <w:sz w:val="20"/>
          <w:lang w:bidi="zxx"/>
        </w:rPr>
        <w:t xml:space="preserve">11) Tereny oznaczone w planie symbolami U, UK, nie wymagają traktowania  jako chronione </w:t>
      </w:r>
    </w:p>
    <w:p>
      <w:pPr>
        <w:pStyle w:val="TextBodyIndent"/>
        <w:widowControl/>
        <w:tabs>
          <w:tab w:val="clear" w:pos="708"/>
          <w:tab w:val="left" w:pos="345" w:leader="none"/>
          <w:tab w:val="left" w:pos="360" w:leader="none"/>
        </w:tabs>
        <w:spacing w:before="0" w:after="0"/>
        <w:ind w:left="0" w:hanging="0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bCs/>
          <w:color w:val="000000"/>
          <w:sz w:val="20"/>
          <w:lang w:bidi="zxx"/>
        </w:rPr>
        <w:t xml:space="preserve">pod </w:t>
      </w:r>
      <w:r>
        <w:rPr>
          <w:rFonts w:cs="Tahoma" w:ascii="Tahoma" w:hAnsi="Tahoma"/>
          <w:bCs/>
          <w:color w:val="000000"/>
          <w:sz w:val="20"/>
        </w:rPr>
        <w:t>względem akustycznym.</w:t>
      </w:r>
      <w:r>
        <w:rPr>
          <w:rFonts w:cs="Tahoma" w:ascii="Tahoma" w:hAnsi="Tahoma"/>
          <w:bCs/>
          <w:color w:val="000000"/>
          <w:sz w:val="20"/>
          <w:lang w:bidi="zxx"/>
        </w:rPr>
        <w:t xml:space="preserve">  </w:t>
      </w:r>
    </w:p>
    <w:p>
      <w:pPr>
        <w:pStyle w:val="Normal"/>
        <w:rPr>
          <w:rFonts w:ascii="Tahoma" w:hAnsi="Tahoma" w:cs="Tahoma"/>
          <w:bCs/>
          <w:color w:val="000000"/>
          <w:sz w:val="20"/>
          <w:lang w:bidi="zxx"/>
        </w:rPr>
      </w:pPr>
      <w:r>
        <w:rPr>
          <w:rFonts w:cs="Tahoma" w:ascii="Tahoma" w:hAnsi="Tahoma"/>
          <w:bCs/>
          <w:color w:val="000000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7.</w:t>
      </w:r>
      <w:r>
        <w:rPr>
          <w:rFonts w:cs="Tahoma" w:ascii="Tahoma" w:hAnsi="Tahoma"/>
          <w:color w:val="000000"/>
          <w:sz w:val="20"/>
          <w:lang w:bidi="zxx"/>
        </w:rPr>
        <w:t> Zasady ochrony dziedzictwa kulturowego i zabytków oraz dóbr kultury współczesnej: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1) Nową zabudowę należy projektować i realizować w sposób nie naruszający walorów otaczającej  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przestrzeni. W szczególności należy unikać stosowania zabudowy o formach nadmiernie  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eksponujących nową zabudowę, zwłaszcza o agresywnych barwach.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2) Dla ochrony archeologicznego dziedzictwa kulturowego, na obszarach występowania stanowisk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archeologicznych oraz w strefie ich ochrony, podczas inwestycji związanych z robotami ziemnymi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wymagane  jest prowadzenie prac archeologicznych w zakresie uzgodnionym pozwoleniem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na badania archeologiczne z odpowiednim organem ochrony zabytków, przed uzyskaniem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pozwolenia na  budowę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3) Dla ochrony archeologicznego dziedzictwa kulturowego, na obszarach objętych ochroną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konserwatorską lub w bliskim ich sąsiedztwie, podczas inwestycji związanych z robotami ziemnymi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wymagane jest prowadzenie prac archeologicznych w zakresie uzgodnionym pozwoleniem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na badania archeologiczne z odpowiednim organem ochrony zabytków, przed uzyskaniem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pozwolenia na budowę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4) Dla ochrony archeologicznego dziedzictwa kulturowego ustala się w obrębie szeroko </w:t>
        <w:br/>
        <w:t xml:space="preserve">           płaszczyznowego zadania inwestycyjnego (drogi, hale przemysłowe), obowiązek przeprowadzenia: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ab/>
        <w:t>- rozpoznawczych badań powierzchniowo – sondażowych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ab/>
        <w:t xml:space="preserve">- ratowniczych badań wykopaliskowych wyprzedzających inwestycję na wytypowanych stanowiskach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archeologicznych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ab/>
        <w:t>- badań archeologicznych na nowych obiektach archeologicznych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ab/>
        <w:t>- stałego nadzoru archeologicznego podczas odhumusowania terenu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Wszystkie prace archeologicznego muszą być uzgodnione pozwoleniem organu ochrony zabytków,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przed uzyskaniem pozwolenia na budowę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>5) Zabytkowy kościół par. p.w. MB Częstochowskiej: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a. kościół, mur. 1926 – 1918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b. ogrodzenie z bramami, mur. ( kamień , cegła), 1 ćw. XX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Zespół cmentarza rzymskokatolickiego: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a. cmentarz, ok. poł. XIX, czynny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b. ogrodzenie  mur. ( kamień , cegła), 1 ćw. XX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Pozostałości zespołu dworskiego: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a. obora, mur.-glin., 2 poł. XIX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b. stajnia, mur., 2 poł. XIX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c. budynek inwentarski, mur., 2 poł. XIX,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d. piwnica, mur., 2 poł. XIX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Dom, ul. Lipowa nr 1, mur., pocz. XX,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Dom, ul. Słoneczna nr 7, mur., 1920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Obiekty wymienione w pkt. 5 podlegają ochronie  konserwatorskiej.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Inwestycje (rozbiórki, przebudowy i remonty obiektów, zmiany sposobu użytkowania, budowa  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nowych obiektów, budowa i modernizacja sieci infrastruktury technicznej z przyłączami, wycinki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i nasadzenia, projektowanie zieleni, prace ziemne) planowane w obiektach lub na obszarach objętych  </w:t>
      </w:r>
    </w:p>
    <w:p>
      <w:pPr>
        <w:pStyle w:val="Normal"/>
        <w:tabs>
          <w:tab w:val="clear" w:pos="708"/>
          <w:tab w:val="left" w:pos="-2977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ochroną konserwatorską wymagają uzgodnienia  z odpowiednim organem ochrony zabytków.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  <w:tab w:val="left" w:pos="330" w:leader="none"/>
          <w:tab w:val="left" w:pos="345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8.</w:t>
      </w:r>
      <w:r>
        <w:rPr>
          <w:rFonts w:cs="Tahoma" w:ascii="Tahoma" w:hAnsi="Tahoma"/>
          <w:color w:val="000000"/>
          <w:sz w:val="20"/>
          <w:lang w:bidi="zxx"/>
        </w:rPr>
        <w:t xml:space="preserve"> Nie określa się wymagań wynikających z potrzeb kształtowania przestrzeni publicznych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9. 1.</w:t>
      </w:r>
      <w:r>
        <w:rPr>
          <w:rFonts w:cs="Tahoma" w:ascii="Tahoma" w:hAnsi="Tahoma"/>
          <w:color w:val="000000"/>
          <w:sz w:val="20"/>
          <w:lang w:bidi="zxx"/>
        </w:rPr>
        <w:t xml:space="preserve"> Ustalenia dotyczące parametrów i wskaźników kształtowania zabudowy oraz zasad  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zagospodarowania terenów:</w:t>
      </w:r>
    </w:p>
    <w:p>
      <w:pPr>
        <w:pStyle w:val="Heading"/>
        <w:widowControl/>
        <w:suppressAutoHyphens w:val="false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0"/>
          <w:lang w:bidi="zxx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lang w:bidi="zxx"/>
        </w:rPr>
        <w:t xml:space="preserve">           </w:t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lang w:bidi="zxx"/>
        </w:rPr>
        <w:t xml:space="preserve">           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1) Na terenie oznaczonym na załączniku nr 1 symbolem </w:t>
      </w:r>
      <w:r>
        <w:rPr>
          <w:rFonts w:eastAsia="Lucida Sans Unicode" w:cs="Tahoma" w:ascii="Tahoma" w:hAnsi="Tahoma"/>
          <w:bCs w:val="false"/>
          <w:color w:val="000000"/>
          <w:sz w:val="20"/>
          <w:lang w:bidi="zxx"/>
        </w:rPr>
        <w:t xml:space="preserve"> UO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 ustala się: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usług oświaty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adaptuje się istniejącą zabudowę mieszkaniowa wielorodzinną z dopuszczeniem jej przebudowy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i remontów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c) dopuszcza się  lokalizacje boisk sportowych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d) parametry zabudowy usługowej:</w:t>
        <w:br/>
        <w:t xml:space="preserve">                   - wysokość zabudowy do 3 kondygnacji nadziemnych i jednej podziemnej,</w:t>
        <w:br/>
        <w:t xml:space="preserve">                   - dachy dowolne, pokrycie dowolne,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e) zasady zagospodarowania terenu:</w:t>
        <w:br/>
        <w:t xml:space="preserve">                   - maksymalny wskaźnik powierzchni całkowitej zabudowy w odniesieniu do powierzchni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</w:t>
      </w:r>
      <w:r>
        <w:rPr>
          <w:rFonts w:cs="Tahoma" w:ascii="Tahoma" w:hAnsi="Tahoma"/>
          <w:color w:val="000000"/>
          <w:sz w:val="20"/>
          <w:lang w:bidi="zxx"/>
        </w:rPr>
        <w:t>działki – 0,5,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</w:t>
      </w:r>
      <w:r>
        <w:rPr>
          <w:rFonts w:cs="Tahoma" w:ascii="Tahoma" w:hAnsi="Tahoma"/>
          <w:iCs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  <w:lang w:bidi="zxx"/>
        </w:rPr>
        <w:t xml:space="preserve">minimalny wskaźnik powierzchni całkowitej zabudowy w odniesieniu do powierzchni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>działki– 0,005,</w:t>
        <w:br/>
        <w:t xml:space="preserve">                   - powierzchnia biologicznie czynna – min. 30% powierzchni działki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nieruchomości należy zapewnić co najmniej 2  miejsca parkingowe  </w:t>
        <w:br/>
        <w:t xml:space="preserve">                     na 3 pracowników,</w:t>
      </w:r>
    </w:p>
    <w:p>
      <w:pPr>
        <w:pStyle w:val="Normal"/>
        <w:widowControl/>
        <w:tabs>
          <w:tab w:val="clear" w:pos="708"/>
          <w:tab w:val="left" w:pos="1320" w:leader="none"/>
        </w:tabs>
        <w:suppressAutoHyphens w:val="false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</w:t>
      </w:r>
      <w:r>
        <w:rPr>
          <w:rFonts w:cs="Tahoma" w:ascii="Tahoma" w:hAnsi="Tahoma"/>
          <w:sz w:val="20"/>
          <w:lang w:bidi="zxx"/>
        </w:rPr>
        <w:t xml:space="preserve">- w granicach nieruchomości należy zapewnić co najmniej 1  miejsce parkingowe  </w:t>
        <w:br/>
        <w:t xml:space="preserve">                     na 1 lokal mieszkalny,</w:t>
        <w:br/>
      </w:r>
      <w:r>
        <w:rPr>
          <w:rFonts w:cs="Tahoma" w:ascii="Tahoma" w:hAnsi="Tahoma"/>
          <w:color w:val="000000"/>
          <w:sz w:val="20"/>
          <w:lang w:bidi="zxx"/>
        </w:rPr>
        <w:t xml:space="preserve">                   - nieprzekraczalna linia zabudowy zgodnie z załącznikiem nr 1 do niniejszej uchwały,</w:t>
        <w:br/>
        <w:t xml:space="preserve">                   - obsługa komunikacyjna terenu  poprzez  istniejący zjazd z drogi  KDG;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f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- minimalna powierzchnia działki – 15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g) zasady wydzielania działek budowlanych, o których mowa w ust 1, lit e, nie dotyczą        </w:t>
        <w:br/>
        <w:t xml:space="preserve">                  wydzielania  działek pod dojścia, dojazdy i w celu regulacji granic miedzy sąsiadującymi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nieruchomościami. 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lang w:bidi="zxx"/>
        </w:rPr>
        <w:t xml:space="preserve">           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2) Na terenie oznaczonym na załączniku nr 1 symbolem </w:t>
      </w:r>
      <w:r>
        <w:rPr>
          <w:rFonts w:eastAsia="Lucida Sans Unicode" w:cs="Tahoma" w:ascii="Tahoma" w:hAnsi="Tahoma"/>
          <w:bCs w:val="false"/>
          <w:color w:val="000000"/>
          <w:sz w:val="20"/>
          <w:lang w:bidi="zxx"/>
        </w:rPr>
        <w:t xml:space="preserve"> UK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 ustala się: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</w:t>
      </w:r>
      <w:r>
        <w:rPr>
          <w:rFonts w:cs="Tahoma" w:ascii="Tahoma" w:hAnsi="Tahoma"/>
          <w:color w:val="000000"/>
          <w:sz w:val="20"/>
        </w:rPr>
        <w:t>teren usług sakralnych</w:t>
      </w:r>
      <w:r>
        <w:rPr>
          <w:rFonts w:cs="Tahoma" w:ascii="Tahoma" w:hAnsi="Tahoma"/>
          <w:color w:val="000000"/>
          <w:sz w:val="20"/>
          <w:lang w:bidi="zxx"/>
        </w:rPr>
        <w:t>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adaptuje się istniejący zabytkowy kościół par. p.w. MB Częstochowskiej z możliwością jego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przebudowy i remontu,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c) parametry pozostałej zabudowy:</w:t>
        <w:br/>
        <w:t xml:space="preserve">                   - wysokość zabudowy do 2 kondygnacji nadziemnych, </w:t>
        <w:br/>
        <w:t xml:space="preserve">                   - wysokość całkowita zabudowy do 10,0 m,</w:t>
        <w:br/>
        <w:t xml:space="preserve">                   - dachy dowolne, pokrycie dowolne,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d) zasady zagospodarowania terenu:</w:t>
        <w:br/>
        <w:t xml:space="preserve">                    - maksymalny wskaźnik powierzchni całkowitej zabudowy w odniesieniu do powierzchni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</w:t>
      </w:r>
      <w:r>
        <w:rPr>
          <w:rFonts w:cs="Tahoma" w:ascii="Tahoma" w:hAnsi="Tahoma"/>
          <w:color w:val="000000"/>
          <w:sz w:val="20"/>
          <w:lang w:bidi="zxx"/>
        </w:rPr>
        <w:t>działki – 0,5,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</w:t>
      </w:r>
      <w:r>
        <w:rPr>
          <w:rFonts w:cs="Tahoma" w:ascii="Tahoma" w:hAnsi="Tahoma"/>
          <w:iCs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  <w:lang w:bidi="zxx"/>
        </w:rPr>
        <w:t xml:space="preserve">minimalny wskaźnik powierzchni całkowitej zabudowy w odniesieniu do powierzchni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działki– 0,005,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>- powierzchnia biologicznie czynna – min. 20% powierzchni działki,</w:t>
        <w:br/>
        <w:t xml:space="preserve">                    - w granicach nieruchomości należy zapewnić co najmniej 6 miejsc parkingowych,</w:t>
        <w:br/>
        <w:t xml:space="preserve">                    - nieprzekraczalna linia zabudowy zgodnie z załącznikiem nr 1 do niniejszej uchwały,</w:t>
        <w:br/>
        <w:t xml:space="preserve">                    - obsługa komunikacyjna terenu  poprzez istniejącą drogę lokalną ( ulicę Słoneczną)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e) zasady podziału na działki budowlane:</w:t>
        <w:br/>
        <w:t xml:space="preserve">                    - minimalna powierzchni działki – 5 0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;</w:t>
      </w:r>
    </w:p>
    <w:p>
      <w:pPr>
        <w:pStyle w:val="Heading"/>
        <w:widowControl/>
        <w:suppressAutoHyphens w:val="false"/>
        <w:jc w:val="left"/>
        <w:rPr>
          <w:rFonts w:ascii="Tahoma" w:hAnsi="Tahoma" w:eastAsia="Lucida Sans Unicode" w:cs="Tahoma"/>
          <w:b w:val="false"/>
          <w:b w:val="false"/>
          <w:bCs w:val="false"/>
          <w:color w:val="000000"/>
          <w:sz w:val="20"/>
          <w:lang w:bidi="zxx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</w:r>
    </w:p>
    <w:p>
      <w:pPr>
        <w:pStyle w:val="Heading"/>
        <w:widowControl/>
        <w:suppressAutoHyphens w:val="false"/>
        <w:jc w:val="left"/>
        <w:rPr/>
      </w:pPr>
      <w:r>
        <w:rPr>
          <w:rFonts w:eastAsia="Tahoma" w:cs="Tahoma" w:ascii="Tahoma" w:hAnsi="Tahoma"/>
          <w:b w:val="false"/>
          <w:bCs w:val="false"/>
          <w:color w:val="000000"/>
          <w:sz w:val="20"/>
          <w:lang w:bidi="zxx"/>
        </w:rPr>
        <w:t xml:space="preserve">            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3) Na terenie oznaczonym na załączniku nr 1 symbolem </w:t>
      </w:r>
      <w:r>
        <w:rPr>
          <w:rFonts w:eastAsia="Lucida Sans Unicode" w:cs="Tahoma" w:ascii="Tahoma" w:hAnsi="Tahoma"/>
          <w:bCs w:val="false"/>
          <w:color w:val="000000"/>
          <w:sz w:val="20"/>
          <w:lang w:bidi="zxx"/>
        </w:rPr>
        <w:t>US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usług sportu i rekreacji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b) parametry zabudowy :</w:t>
        <w:br/>
        <w:t xml:space="preserve">                     - zabudowa jednokondygnacyjna;</w:t>
        <w:br/>
        <w:t xml:space="preserve">                     - wysokość całkowita zabudowy do 7,0 m,</w:t>
        <w:br/>
        <w:t xml:space="preserve">                     - dachy płaskie lub spadziste o nachyleniu połaci 20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>-45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 xml:space="preserve">, pokrycie dowolne;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  <w:br/>
        <w:t xml:space="preserve">                     - maksymalny wskaźnik powierzchni całkowitej zabudowy w odniesieniu do powierzchni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</w:t>
      </w:r>
      <w:r>
        <w:rPr>
          <w:rFonts w:cs="Tahoma" w:ascii="Tahoma" w:hAnsi="Tahoma"/>
          <w:color w:val="000000"/>
          <w:sz w:val="20"/>
          <w:lang w:bidi="zxx"/>
        </w:rPr>
        <w:t>działki – 0,4,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</w:t>
      </w:r>
      <w:r>
        <w:rPr>
          <w:rFonts w:cs="Tahoma" w:ascii="Tahoma" w:hAnsi="Tahoma"/>
          <w:iCs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  <w:lang w:bidi="zxx"/>
        </w:rPr>
        <w:t xml:space="preserve">minimalny wskaźnik powierzchni całkowitej zabudowy w odniesieniu do powierzchni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</w:t>
      </w:r>
      <w:r>
        <w:rPr>
          <w:rFonts w:cs="Tahoma" w:ascii="Tahoma" w:hAnsi="Tahoma"/>
          <w:color w:val="000000"/>
          <w:sz w:val="20"/>
          <w:lang w:bidi="zxx"/>
        </w:rPr>
        <w:t>działki– 0,005,</w:t>
        <w:br/>
        <w:t xml:space="preserve">                     - powierzchnia biologicznie czynna – min. 40% powierzchni działki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nieruchomości należy zapewnić co najmniej 2-3 miejsca parkingowe na każde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 xml:space="preserve">2 </w:t>
      </w:r>
      <w:r>
        <w:rPr>
          <w:rFonts w:cs="Tahoma" w:ascii="Tahoma" w:hAnsi="Tahoma"/>
          <w:color w:val="000000"/>
          <w:sz w:val="20"/>
          <w:lang w:bidi="zxx"/>
        </w:rPr>
        <w:t xml:space="preserve"> powierzchni usługowej, </w:t>
        <w:br/>
        <w:t xml:space="preserve">                     - nieprzekraczalna linia zabudowy zgodnie z załącznikiem nr 1 do niniejszej uchwały,</w:t>
        <w:br/>
        <w:t xml:space="preserve">                     - obsługa komunikacyjna terenu  poprzez istniejącą drogę  lokalną (ulice Jeziorną)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d) zasady podziału na działki budowlane:</w:t>
        <w:br/>
        <w:t xml:space="preserve">                     - minimalna powierzchnia działki – 10 0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;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4) Na terenie oznaczonym na załączniku nr  1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U</w:t>
      </w:r>
      <w:r>
        <w:rPr>
          <w:rFonts w:cs="Tahoma" w:ascii="Tahoma" w:hAnsi="Tahoma"/>
          <w:b/>
          <w:color w:val="00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>ustala się: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zabudowy usługowej;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adaptuje się istniejącą zabudowę mieszkaniową </w:t>
      </w:r>
      <w:r>
        <w:rPr>
          <w:rFonts w:cs="Tahoma" w:ascii="Tahoma" w:hAnsi="Tahoma"/>
          <w:sz w:val="20"/>
          <w:lang w:bidi="zxx"/>
        </w:rPr>
        <w:t xml:space="preserve">jednorodzinną </w:t>
      </w:r>
      <w:r>
        <w:rPr>
          <w:rFonts w:cs="Tahoma" w:ascii="Tahoma" w:hAnsi="Tahoma"/>
          <w:color w:val="000000"/>
          <w:sz w:val="20"/>
          <w:lang w:bidi="zxx"/>
        </w:rPr>
        <w:t xml:space="preserve">z dopuszczeniem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</w:t>
      </w:r>
      <w:r>
        <w:rPr>
          <w:rFonts w:cs="Tahoma" w:ascii="Tahoma" w:hAnsi="Tahoma"/>
          <w:color w:val="000000"/>
          <w:sz w:val="20"/>
          <w:lang w:bidi="zxx"/>
        </w:rPr>
        <w:t>jej przebudowy i remontów,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0"/>
          <w:u w:val="single"/>
          <w:lang w:bidi="zxx"/>
        </w:rPr>
        <w:t xml:space="preserve">                 </w:t>
      </w:r>
    </w:p>
    <w:p>
      <w:pPr>
        <w:pStyle w:val="Normal"/>
        <w:rPr>
          <w:rFonts w:ascii="Tahoma" w:hAnsi="Tahoma" w:cs="Tahoma"/>
          <w:color w:val="FF0000"/>
          <w:sz w:val="20"/>
          <w:u w:val="single"/>
          <w:lang w:bidi="zxx"/>
        </w:rPr>
      </w:pPr>
      <w:r>
        <w:rPr>
          <w:rFonts w:cs="Tahoma" w:ascii="Tahoma" w:hAnsi="Tahoma"/>
          <w:color w:val="FF0000"/>
          <w:sz w:val="20"/>
          <w:u w:val="single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c) adaptuje się istniejącą zabudowę usługową , garażową i gospodarczą zlokalizowaną </w:t>
        <w:br/>
        <w:t xml:space="preserve">                     pomiędzy linią rozgraniczającą terenu o różnym przeznaczeniu lub o różnych zasadach </w:t>
        <w:br/>
        <w:t xml:space="preserve">                     zagospodarowania  a  nieprzekraczalną linią zabudowy  z dopuszczeniem jej przebudowy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  </w:t>
      </w:r>
      <w:r>
        <w:rPr>
          <w:rFonts w:cs="Tahoma" w:ascii="Tahoma" w:hAnsi="Tahoma"/>
          <w:sz w:val="20"/>
          <w:lang w:bidi="zxx"/>
        </w:rPr>
        <w:t xml:space="preserve">i remontu,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d) zasady zagospodarowania terenu: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aksymalny wskaźnik powierzchni całkowitej zabudowy w odniesieniu do powierzchni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</w:t>
      </w:r>
      <w:r>
        <w:rPr>
          <w:rFonts w:cs="Tahoma" w:ascii="Tahoma" w:hAnsi="Tahoma"/>
          <w:color w:val="000000"/>
          <w:sz w:val="20"/>
          <w:lang w:bidi="zxx"/>
        </w:rPr>
        <w:t>działki – 0,5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</w:t>
      </w:r>
      <w:r>
        <w:rPr>
          <w:rFonts w:cs="Tahoma" w:ascii="Tahoma" w:hAnsi="Tahoma"/>
          <w:iCs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  <w:lang w:bidi="zxx"/>
        </w:rPr>
        <w:t xml:space="preserve">minimalny wskaźnik powierzchni całkowitej zabudowy w odniesieniu do powierzchni </w:t>
        <w:br/>
        <w:t xml:space="preserve">                        działki– 0,005,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>- powierzchnia biologicznie czynna – min. 20% powierzchni terenu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>- gabaryty i charakter nowych obiektów, muszą stanowić kontynuację formy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ab/>
        <w:t xml:space="preserve">             architektonicznej i charakteru zabudowy w odniesieniu do obiektów realizowanych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</w:t>
      </w:r>
      <w:r>
        <w:rPr>
          <w:rFonts w:cs="Tahoma" w:ascii="Tahoma" w:hAnsi="Tahoma"/>
          <w:color w:val="000000"/>
          <w:sz w:val="20"/>
          <w:lang w:bidi="zxx"/>
        </w:rPr>
        <w:t>bądź już zrealizowanych w sąsiedztwie,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sz w:val="20"/>
          <w:lang w:bidi="zxx"/>
        </w:rPr>
        <w:t xml:space="preserve">- w granicach działki należy zapewnić co najmniej 1 miejsce parkingowe dla budynku </w:t>
        <w:br/>
        <w:t xml:space="preserve">                         mieszkalnego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nieruchomości  należy zapewnić co najmniej 2-3 miejsca parkingowe na każde </w:t>
        <w:br/>
        <w:t xml:space="preserve">                       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 xml:space="preserve">2 </w:t>
      </w:r>
      <w:r>
        <w:rPr>
          <w:rFonts w:cs="Tahoma" w:ascii="Tahoma" w:hAnsi="Tahoma"/>
          <w:color w:val="000000"/>
          <w:sz w:val="20"/>
          <w:lang w:bidi="zxx"/>
        </w:rPr>
        <w:t xml:space="preserve"> powierzchni usługow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>- nieprzekraczalna linia zabudowy - zgodnie z załącznikiem nr 1 do niniejszej uchwały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u  poprzez istniejące zjazdy z drogi publicznej klasy drogi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głównej KDG, dróg publicznych  klasy drogi lokalnej i dojazdowej oraz dojścia i dojazdy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wydzielone w ramach  terenów U.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e) parametry zabudowy usługowej:</w:t>
        <w:br/>
        <w:t xml:space="preserve">                      - wysokość zabudowy do 2 kondygnacji nadziemnych, </w:t>
        <w:br/>
        <w:t xml:space="preserve">     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>- dach dowolny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f) parametry zabudowy garażowej i gospodarczej 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garażowej i gospodarcza jednokondygnacyjna,  </w:t>
        <w:br/>
        <w:t xml:space="preserve">                      - dachy dowolne, pokrycie dowolne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g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>- minimalna powierzchnia działki – 10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h) zasady wydzielania działek budowlanych, o których mowa w ust 1, pkt.4 lit f, nie dotyczą </w:t>
        <w:br/>
        <w:t xml:space="preserve">                      wydzielania działek pod dojścia, dojazdy i w celu regulacji granic miedzy sąsiadującymi </w:t>
        <w:br/>
        <w:t xml:space="preserve">                      nieruchomościami.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5) Na terenie oznaczonym na załączniku nr  1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P,U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obiektów produkcyjnych, składów i magazynów i usług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b) parametry zabudowy produkcyjnej, składowej i magazynowej i usługowej:</w:t>
        <w:br/>
        <w:t xml:space="preserve">                       - wysokość zabudowy do 2 kondygnacji nadziemnych, </w:t>
        <w:br/>
        <w:t xml:space="preserve">                       - wysokość całkowita zabudowy do 12,0 m,</w:t>
        <w:br/>
        <w:t xml:space="preserve">                       - dachy spadziste o nachyleniu do 30 % lub płaskie, pokrycie dowolne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  <w:br/>
        <w:t xml:space="preserve">                       - dopuszcza się lokalizację obiektów bezpośrednio przy granicy działki, </w:t>
        <w:br/>
        <w:t xml:space="preserve">                       - maksymalny wskaźnik powierzchni całkowitej zabudowy w odniesieniu do powierzchni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 </w:t>
      </w:r>
      <w:r>
        <w:rPr>
          <w:rFonts w:cs="Tahoma" w:ascii="Tahoma" w:hAnsi="Tahoma"/>
          <w:color w:val="000000"/>
          <w:sz w:val="20"/>
          <w:lang w:bidi="zxx"/>
        </w:rPr>
        <w:t>działki – 0,70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iCs/>
          <w:color w:val="000000"/>
          <w:sz w:val="20"/>
        </w:rPr>
        <w:t xml:space="preserve">                       </w:t>
      </w:r>
      <w:r>
        <w:rPr>
          <w:rFonts w:cs="Tahoma" w:ascii="Tahoma" w:hAnsi="Tahoma"/>
          <w:iCs/>
          <w:color w:val="000000"/>
          <w:sz w:val="20"/>
        </w:rPr>
        <w:t xml:space="preserve">- </w:t>
      </w:r>
      <w:r>
        <w:rPr>
          <w:rFonts w:cs="Tahoma" w:ascii="Tahoma" w:hAnsi="Tahoma"/>
          <w:color w:val="000000"/>
          <w:sz w:val="20"/>
          <w:lang w:bidi="zxx"/>
        </w:rPr>
        <w:t xml:space="preserve">minimalny wskaźnik powierzchni całkowitej zabudowy w odniesieniu do powierzchni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działki– 0,005,        </w:t>
        <w:br/>
        <w:t xml:space="preserve">                       - powierzchnia biologicznie czynna – 20% powierzchni działki,</w:t>
        <w:br/>
        <w:t xml:space="preserve">                       - w granicach działki należy zapewnić co najmniej 2 miejsca parkingowe na  3 pracowników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działki należy zapewnić 2 miejsca parkingowe na każde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 xml:space="preserve">2 </w:t>
        <w:br/>
        <w:t xml:space="preserve">                                       </w:t>
      </w:r>
      <w:r>
        <w:rPr>
          <w:rFonts w:cs="Tahoma" w:ascii="Tahoma" w:hAnsi="Tahoma"/>
          <w:color w:val="000000"/>
          <w:sz w:val="20"/>
          <w:lang w:bidi="zxx"/>
        </w:rPr>
        <w:t>powierzchni usługowej,</w:t>
        <w:br/>
        <w:t xml:space="preserve">                       - nieprzekraczalna linia zabudowy zgodnie z załącznikiem nr 1 do niniejszej uchwały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u  poprzez istniejące zjazdy z drogi publicznej klasy drogi   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głównej (KDG) , drogę publiczną klasy drogi lokalnej oraz dojścia i dojazdy wydzielone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   </w:t>
      </w:r>
      <w:r>
        <w:rPr>
          <w:rFonts w:cs="Tahoma" w:ascii="Tahoma" w:hAnsi="Tahoma"/>
          <w:color w:val="000000"/>
          <w:sz w:val="20"/>
          <w:lang w:bidi="zxx"/>
        </w:rPr>
        <w:t>w ramach  terenu P,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d) parametry zabudowy garażowej i gospodarczej 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garażowej i gospodarcza jednokondygnacyjna,  </w:t>
        <w:br/>
        <w:t xml:space="preserve">                      - dachy spadziste o nachyleniu do 30 % lub płaskie, pokrycie dowolne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e) zasady podziału na działki budowlane:</w:t>
        <w:br/>
        <w:t xml:space="preserve">                     - minimalna szerokość działki budowanej – 25 m,</w:t>
        <w:br/>
        <w:t xml:space="preserve">                     - minimalna powierzchnia działki – 15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,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f) zasady wydzielania działek budowlanych, o których mowa w ust 1, pkt.5 lit e, nie dotyczą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wydzielania działek pod dojścia, dojazdy i w celu regulacji granic miedzy sąsiadującymi    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nieruchomościami.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6) Na terenie oznaczonym </w:t>
      </w:r>
      <w:r>
        <w:rPr>
          <w:rFonts w:cs="Tahoma" w:ascii="Tahoma" w:hAnsi="Tahoma"/>
          <w:bCs/>
          <w:color w:val="000000"/>
          <w:sz w:val="20"/>
          <w:lang w:bidi="zxx"/>
        </w:rPr>
        <w:t>na załączniku nr 1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MN, U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zabudowy mieszkaniowej jednorodzinnej i usług;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b) adaptuje się istniejącą zabudowę mieszkaniową wielorodzinną z dopuszczeniem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  </w:t>
      </w:r>
      <w:r>
        <w:rPr>
          <w:rFonts w:cs="Tahoma" w:ascii="Tahoma" w:hAnsi="Tahoma"/>
          <w:sz w:val="20"/>
          <w:lang w:bidi="zxx"/>
        </w:rPr>
        <w:t>jej przebudowy i remontów</w:t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 xml:space="preserve">c) adaptuje się istniejąca zabudowę mieszkaniowa, usługową i garażową  zlokalizowaną </w:t>
        <w:br/>
        <w:t xml:space="preserve">                     pomiędzy linią rozgraniczającą terenu o różnym przeznaczeniu lub o różnych zasadach </w:t>
        <w:br/>
        <w:t xml:space="preserve">                     zagospodarowania  a  nieprzekraczalna linią zabudowy  z dopuszczeniem jej przebudowy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  </w:t>
      </w:r>
      <w:r>
        <w:rPr>
          <w:rFonts w:cs="Tahoma" w:ascii="Tahoma" w:hAnsi="Tahoma"/>
          <w:sz w:val="20"/>
          <w:lang w:bidi="zxx"/>
        </w:rPr>
        <w:t xml:space="preserve">i remontu,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d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aksymalny wskaźnik powierzchni całkowitej zabudowy w odniesieniu do powierzchni </w:t>
        <w:br/>
        <w:t xml:space="preserve">                      działki – 0,6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inimalny wskaźnik powierzchni całkowitej zabudowy w odniesieniu do powierzchni </w:t>
        <w:br/>
        <w:t xml:space="preserve">                      działki – 0,01,</w:t>
        <w:br/>
        <w:t xml:space="preserve">                    - powierzchnia biologicznie czynna – min. 10% powierzchni działki, 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funkcja usługowa może być realizowana jako wbudowana w  budynek mieszkalny  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 </w:t>
      </w:r>
      <w:r>
        <w:rPr>
          <w:rFonts w:cs="Tahoma" w:ascii="Tahoma" w:hAnsi="Tahoma"/>
          <w:color w:val="000000"/>
          <w:sz w:val="20"/>
          <w:lang w:bidi="zxx"/>
        </w:rPr>
        <w:t>albo jako wolnostojący obiekt budowla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ab/>
        <w:t xml:space="preserve">        - gabaryty i charakter nowych obiektów, muszą stanowić kontynuację formy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ab/>
        <w:t xml:space="preserve">          architektonicznej i charakteru zabudowy w odniesieniu do obiektów realizowanych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</w:t>
      </w:r>
      <w:r>
        <w:rPr>
          <w:rFonts w:cs="Tahoma" w:ascii="Tahoma" w:hAnsi="Tahoma"/>
          <w:color w:val="000000"/>
          <w:sz w:val="20"/>
          <w:lang w:bidi="zxx"/>
        </w:rPr>
        <w:t>bądź już zrealizowanych w sąsiedztwie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FF0000"/>
          <w:sz w:val="20"/>
          <w:lang w:bidi="zxx"/>
        </w:rPr>
        <w:t xml:space="preserve">          </w:t>
      </w:r>
      <w:r>
        <w:rPr>
          <w:rFonts w:eastAsia="Tahoma" w:cs="Tahoma" w:ascii="Tahoma" w:hAnsi="Tahoma"/>
          <w:sz w:val="20"/>
          <w:lang w:bidi="zxx"/>
        </w:rPr>
        <w:t xml:space="preserve">         </w:t>
      </w:r>
      <w:r>
        <w:rPr>
          <w:rFonts w:cs="Tahoma" w:ascii="Tahoma" w:hAnsi="Tahoma"/>
          <w:sz w:val="20"/>
          <w:lang w:bidi="zxx"/>
        </w:rPr>
        <w:t>- w granicach działki należy zapewnić 1 miejsce parkingowe na 1 lokal mieszkal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- w granicach działki należy zapewnić 2 miejsca parkingowe dla budynku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 xml:space="preserve">        - w granicach działki  należy zapewnić 2 miejsca parkingowe na każde 100 m 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 xml:space="preserve">2 </w:t>
        <w:br/>
        <w:t xml:space="preserve">            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powierzchni usługowej, </w:t>
        <w:br/>
        <w:t xml:space="preserve">                   - w granicach nieruchomości należy zapewnić 2 miejsca parkingowe na 3 pracowników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- nieprzekraczalna linia zabudowy - zgodnie z załącznikiem nr 1 do niniejszej uchwały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u  poprzez istniejące zjazdy z drogi publicznej klasy drogi </w:t>
        <w:br/>
        <w:t xml:space="preserve">                     głównej (KDG), drogi publiczne klasy drogi lokalnej i dojazdowej oraz dojścia i dojazdy   </w:t>
        <w:br/>
        <w:t xml:space="preserve">                     wydzielone w ramach  terenu MN,U.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e)</w:t>
      </w:r>
      <w:r>
        <w:rPr>
          <w:rFonts w:cs="Tahoma" w:ascii="Tahoma" w:hAnsi="Tahoma"/>
          <w:color w:val="000000"/>
          <w:sz w:val="20"/>
          <w:lang w:bidi="zxx"/>
        </w:rPr>
        <w:t xml:space="preserve"> parametry zabudowy mieszkaniowej :</w:t>
        <w:br/>
        <w:t xml:space="preserve">                   - wysokość zabudowy do 2 kondygnacji nadziemnych, </w:t>
        <w:br/>
        <w:t xml:space="preserve">  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- dach wielospadowy o nachyleniu połaci 12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>-45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 xml:space="preserve">, pokrycie z dachówki lub materiałów </w:t>
        <w:br/>
        <w:t xml:space="preserve">                     ją imitując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f)</w:t>
      </w:r>
      <w:r>
        <w:rPr>
          <w:rFonts w:cs="Tahoma" w:ascii="Tahoma" w:hAnsi="Tahoma"/>
          <w:color w:val="000000"/>
          <w:sz w:val="20"/>
          <w:lang w:bidi="zxx"/>
        </w:rPr>
        <w:t xml:space="preserve"> parametry zabudowy usługowej:</w:t>
        <w:br/>
        <w:t xml:space="preserve">                  - wysokość zabudowy do 2 kondygnacji nadziemnych, </w:t>
        <w:br/>
        <w:t xml:space="preserve">                  - wysokość całkowita zabudowy do 9,0 m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- dach dowolny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g)</w:t>
      </w:r>
      <w:r>
        <w:rPr>
          <w:rFonts w:cs="Tahoma" w:ascii="Tahoma" w:hAnsi="Tahoma"/>
          <w:color w:val="000000"/>
          <w:sz w:val="20"/>
          <w:lang w:bidi="zxx"/>
        </w:rPr>
        <w:t xml:space="preserve"> parametry zabudowy garażow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garażowej jednokondygnacyjna,  </w:t>
        <w:br/>
        <w:t xml:space="preserve">   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</w:t>
      </w:r>
      <w:r>
        <w:rPr>
          <w:rFonts w:cs="Tahoma" w:ascii="Tahoma" w:hAnsi="Tahoma"/>
          <w:sz w:val="20"/>
          <w:lang w:bidi="zxx"/>
        </w:rPr>
        <w:t>h)</w:t>
      </w:r>
      <w:r>
        <w:rPr>
          <w:rFonts w:cs="Tahoma" w:ascii="Tahoma" w:hAnsi="Tahoma"/>
          <w:color w:val="000000"/>
          <w:sz w:val="20"/>
          <w:lang w:bidi="zxx"/>
        </w:rPr>
        <w:t xml:space="preserve">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- minimalna powierzchnia działki – 10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ab/>
        <w:t xml:space="preserve">       - minimalna szerokość frontu działki – 25 m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>i)</w:t>
      </w:r>
      <w:r>
        <w:rPr>
          <w:rFonts w:cs="Tahoma" w:ascii="Tahoma" w:hAnsi="Tahoma"/>
          <w:color w:val="000000"/>
          <w:sz w:val="20"/>
          <w:lang w:bidi="zxx"/>
        </w:rPr>
        <w:t xml:space="preserve"> zasady wydzielania działek budowlanych, o których mowa w ust 1, pkt.6 lit f, nie dotyczą </w:t>
        <w:br/>
        <w:t xml:space="preserve">                  wydzielania działek pod dojścia, dojazdy i w celu regulacji granic miedzy sąsiadującymi </w:t>
        <w:br/>
        <w:t xml:space="preserve">                  nieruchomościami.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7) Na terenie oznaczonym </w:t>
      </w:r>
      <w:r>
        <w:rPr>
          <w:rFonts w:cs="Tahoma" w:ascii="Tahoma" w:hAnsi="Tahoma"/>
          <w:bCs/>
          <w:color w:val="000000"/>
          <w:sz w:val="20"/>
          <w:lang w:bidi="zxx"/>
        </w:rPr>
        <w:t>na załączniku nr 1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ami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MN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a) przeznaczenie podstawowe – tereny zabudowy mieszkaniowej jednorodzinnej;</w:t>
      </w:r>
    </w:p>
    <w:p>
      <w:pPr>
        <w:pStyle w:val="Normal"/>
        <w:widowControl/>
        <w:suppressAutoHyphens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adaptuje się istniejącą zabudowę mieszkaniowa wielorodzinną z dopuszczeniem </w:t>
        <w:br/>
        <w:t xml:space="preserve">                   jej przebudowy i remontów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</w:t>
      </w:r>
      <w:r>
        <w:rPr>
          <w:rFonts w:cs="Tahoma" w:ascii="Tahoma" w:hAnsi="Tahoma"/>
          <w:sz w:val="20"/>
          <w:lang w:bidi="zxx"/>
        </w:rPr>
        <w:t xml:space="preserve">c) adaptuje się istniejąca zabudowę mieszkaniową, gospodarcza i garażową pomiędzy linią </w:t>
        <w:br/>
        <w:t xml:space="preserve">                   rozgraniczającą terenu o różnym przeznaczeniu lub o różnych zasadach zagospodarowania </w:t>
        <w:br/>
        <w:t xml:space="preserve">                   a  nieprzekraczalna linią zabudowy  z dopuszczeniem jej przebudowy i remontu,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d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aksymalny wskaźnik powierzchni całkowitej zabudowy w odniesieniu do powierzchni  </w:t>
        <w:br/>
        <w:t xml:space="preserve">                     działki – 0,6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inimalny  wskaźnik powierzchni całkowitej zabudowy w odniesieniu do powierzchni </w:t>
        <w:br/>
        <w:t xml:space="preserve">                     działki – 0,01,</w:t>
        <w:br/>
        <w:t xml:space="preserve">                   - powierzchnia biologicznie czynna – min. 10% powierzchni działki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działki należy zapewnić 2 miejsca parkingowe </w:t>
      </w:r>
      <w:r>
        <w:rPr>
          <w:rFonts w:cs="Tahoma" w:ascii="Tahoma" w:hAnsi="Tahoma"/>
          <w:sz w:val="20"/>
          <w:lang w:bidi="zxx"/>
        </w:rPr>
        <w:t>dla budynku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 </w:t>
      </w:r>
      <w:r>
        <w:rPr>
          <w:rFonts w:cs="Tahoma" w:ascii="Tahoma" w:hAnsi="Tahoma"/>
          <w:sz w:val="20"/>
          <w:lang w:bidi="zxx"/>
        </w:rPr>
        <w:t>- w granicach nieruchomości  należy zapewnić 1 miejsce parkingowe na 1 lokal mieszkalny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- nieprzekraczalna linia zabudowy - zgodnie z załącznikiem nr 1 do niniejszej uchwały,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u  poprzez  istniejące zjazdy z drogi publicznej klasy drogi  </w:t>
        <w:br/>
        <w:t xml:space="preserve">                     głównej (KDG), drogi publiczne klasy drogi lokalnej i dojazdowej, ciągi pieszo – jezdne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oraz dojścia i dojazdy  wydzielone w ramach  terenów  MN,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e) parametry zabudowy mieszkaniowej:</w:t>
        <w:br/>
        <w:t xml:space="preserve">                   - wysokość zabudowy do 2 kondygnacji nadziemnych, </w:t>
        <w:br/>
        <w:t xml:space="preserve">                   - wysokość całkowita zabudowy do 9,0 m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- dach wielospadowy o nachyleniu połaci 12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>-45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 xml:space="preserve">, pokrycie z dachówki lub materiałów </w:t>
        <w:br/>
        <w:t xml:space="preserve">                      ją imitujących;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f) parametry zabudowy gospodarczej i garażow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garażowej i gospodarcza -  jednokondygnacyjna,  </w:t>
        <w:br/>
        <w:t xml:space="preserve">   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g) zasady podziału na działki budowlane 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u w:val="single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inimalna powierzchnia działki – </w:t>
      </w:r>
      <w:r>
        <w:rPr>
          <w:rFonts w:cs="Tahoma" w:ascii="Tahoma" w:hAnsi="Tahoma"/>
          <w:b/>
          <w:sz w:val="20"/>
          <w:lang w:bidi="zxx"/>
        </w:rPr>
        <w:t>800 m</w:t>
      </w:r>
      <w:r>
        <w:rPr>
          <w:rFonts w:cs="Tahoma" w:ascii="Tahoma" w:hAnsi="Tahoma"/>
          <w:b/>
          <w:sz w:val="20"/>
          <w:vertAlign w:val="superscript"/>
          <w:lang w:bidi="zxx"/>
        </w:rPr>
        <w:t>2</w:t>
      </w:r>
      <w:r>
        <w:rPr>
          <w:rFonts w:cs="Tahoma" w:ascii="Tahoma" w:hAnsi="Tahoma"/>
          <w:b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ab/>
        <w:t xml:space="preserve">        - minimalna szerokość frontu działki – </w:t>
      </w:r>
      <w:r>
        <w:rPr>
          <w:rFonts w:cs="Tahoma" w:ascii="Tahoma" w:hAnsi="Tahoma"/>
          <w:b/>
          <w:sz w:val="20"/>
          <w:lang w:bidi="zxx"/>
        </w:rPr>
        <w:t>22 m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h) zasady wydzielania działek budowlanych, o których mowa w ust 1, pkt.7 lit f, nie dotyczą </w:t>
        <w:br/>
        <w:t xml:space="preserve">                   wydzielania działek pod dojścia, dojazdy i w celu regulacji granic miedzy sąsiadującymi </w:t>
        <w:br/>
        <w:t xml:space="preserve">                   nieruchomościami.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8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RM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y zabudowy zagrodowej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b) adaptuje się istniejąca zabudowę zagrodowa zlokalizowaną pomiędzy linią rozgraniczającą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terenu o różnym przeznaczeniu lub o różnych zasadach zagospodarowania a  nieprzekraczalną    </w:t>
      </w:r>
    </w:p>
    <w:p>
      <w:pPr>
        <w:pStyle w:val="Tekstpodstawowywcity2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linią zabudowy z dopuszczeniem jej przebudowy i remontu,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aksymalny wskaźnik powierzchni całkowitej zabudowy w odniesieniu do powierzchni </w:t>
        <w:br/>
        <w:t xml:space="preserve">                     działki - 0,3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inimalny  wskaźnik powierzchni całkowitej zabudowy w odniesieniu do powierzchni </w:t>
        <w:br/>
        <w:t xml:space="preserve">                     działki – 0,001,</w:t>
        <w:br/>
        <w:t xml:space="preserve">                   - powierzchnia biologicznie czynna – min. 30%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nieruchomości należy zapewnić 2 miejsca parkingowe dla budynku </w:t>
        <w:br/>
        <w:t xml:space="preserve">                    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nieprzekraczalna linia zabudowy – zgodnie  z załącznikiem graficznym do niniejszej </w:t>
        <w:br/>
        <w:t xml:space="preserve">                     uchwały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u  poprzez drogi publiczne klasy drogi lokalnej i dojazdowej </w:t>
        <w:br/>
        <w:t xml:space="preserve">                     oraz ciągi pieszo – jezdne,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d) parametry zabudowy mieszkaniowej :</w:t>
        <w:br/>
        <w:t xml:space="preserve">                   - wysokość zabudowy do 2 kondygnacji nadziemnych, w tym poddasze użytkowe,</w:t>
        <w:br/>
        <w:t xml:space="preserve">                   - wysokość całkowita zabudowy do 9,0 m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- dach wielospadowy o nachyleniu połaci 20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>-45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 xml:space="preserve">, pokrycie z dachówki lub materiałów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  </w:t>
      </w:r>
      <w:r>
        <w:rPr>
          <w:rFonts w:cs="Tahoma" w:ascii="Tahoma" w:hAnsi="Tahoma"/>
          <w:color w:val="000000"/>
          <w:sz w:val="20"/>
          <w:lang w:bidi="zxx"/>
        </w:rPr>
        <w:t>ją imitujących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e) parametry zabudowy garażowej i gospodarczej:</w:t>
      </w:r>
    </w:p>
    <w:p>
      <w:pPr>
        <w:pStyle w:val="Normal"/>
        <w:tabs>
          <w:tab w:val="clear" w:pos="708"/>
          <w:tab w:val="left" w:pos="-3119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garażowa i gospodarcza jednokondygnacyjna,  </w:t>
        <w:br/>
        <w:t xml:space="preserve">                   - wysokość całkowita zabudowy do 9,0 m,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dachy dowolne, pokrycie dowolne,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f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- minimalna powierzchnia działki – 30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ab/>
        <w:tab/>
        <w:t xml:space="preserve">       - minimalna szerokość frontu działki – 25 m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g) zasady wydzielania działek budowlanych, o których mowa w ust 1, pkt.8 lit e, nie dotyczą </w:t>
        <w:br/>
        <w:t xml:space="preserve">                   wydzielania działek pod dojścia, dojazdy i w celu regulacji granic miedzy sąsiadującymi </w:t>
        <w:br/>
        <w:t xml:space="preserve">                   nieruchomościami. 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9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color w:val="000000"/>
          <w:sz w:val="20"/>
          <w:lang w:bidi="zxx"/>
        </w:rPr>
        <w:t>1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R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y rolnicze z prawem zabudowy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aksymalny wskaźnik powierzchni całkowitej zabudowy w odniesieniu do powierzchni </w:t>
        <w:br/>
        <w:t xml:space="preserve">                 działki – 0,3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minimalny  wskaźnik powierzchni całkowitej zabudowy w odniesieniu do powierzchni </w:t>
        <w:br/>
        <w:t xml:space="preserve">                 działki– 0,001,</w:t>
        <w:br/>
        <w:t xml:space="preserve">               - powierzchnia biologicznie czynna – min. 30%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granicach nieruchomości należy zapewnić 2 miejsca parkingowe dla budynku </w:t>
        <w:br/>
        <w:t xml:space="preserve">                 mieszkalnego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nieprzekraczalna linia zabudowy – zgodnie  z załącznikiem graficznym do niniejszej </w:t>
        <w:br/>
        <w:t xml:space="preserve">                 uchwały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obsługa komunikacyjna terenu  poprzez istniejące drogi publiczne klasy drogi  dojazdowej,</w:t>
      </w:r>
    </w:p>
    <w:p>
      <w:pPr>
        <w:pStyle w:val="Normal"/>
        <w:tabs>
          <w:tab w:val="clear" w:pos="708"/>
          <w:tab w:val="left" w:pos="1920" w:leader="none"/>
        </w:tabs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ciągi pieszo – jezdne oraz </w:t>
      </w:r>
      <w:r>
        <w:rPr>
          <w:rFonts w:cs="Tahoma" w:ascii="Tahoma" w:hAnsi="Tahoma"/>
          <w:sz w:val="20"/>
          <w:lang w:bidi="zxx"/>
        </w:rPr>
        <w:t xml:space="preserve">istniejącą drogę wewnętrzną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d)</w:t>
      </w:r>
      <w:r>
        <w:rPr>
          <w:rFonts w:cs="Tahoma" w:ascii="Tahoma" w:hAnsi="Tahoma"/>
          <w:color w:val="000000"/>
          <w:sz w:val="20"/>
          <w:lang w:bidi="zxx"/>
        </w:rPr>
        <w:t xml:space="preserve"> parametry zabudowy mieszkaniowej :</w:t>
        <w:br/>
        <w:t xml:space="preserve">               - wysokość zabudowy do 2 kondygnacji nadziemnych, w tym poddasze użytkowe,</w:t>
        <w:br/>
        <w:t xml:space="preserve">               - wysokość całkowita zabudowy do 9,0 m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dach wielospadowy o nachyleniu połaci 20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>-45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0</w:t>
      </w:r>
      <w:r>
        <w:rPr>
          <w:rFonts w:cs="Tahoma" w:ascii="Tahoma" w:hAnsi="Tahoma"/>
          <w:color w:val="000000"/>
          <w:sz w:val="20"/>
          <w:lang w:bidi="zxx"/>
        </w:rPr>
        <w:t xml:space="preserve">, pokrycie z dachówki lub materiałów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ją imitujących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e)</w:t>
      </w:r>
      <w:r>
        <w:rPr>
          <w:rFonts w:cs="Tahoma" w:ascii="Tahoma" w:hAnsi="Tahoma"/>
          <w:color w:val="000000"/>
          <w:sz w:val="20"/>
          <w:lang w:bidi="zxx"/>
        </w:rPr>
        <w:t xml:space="preserve"> parametry zabudowy garażowej i gospodarczej: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zabudowa garażowa i gospodarcza jednokondygnacyjna,  </w:t>
        <w:br/>
        <w:t xml:space="preserve">                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f)</w:t>
      </w:r>
      <w:r>
        <w:rPr>
          <w:rFonts w:cs="Tahoma" w:ascii="Tahoma" w:hAnsi="Tahoma"/>
          <w:color w:val="000000"/>
          <w:sz w:val="20"/>
          <w:lang w:bidi="zxx"/>
        </w:rPr>
        <w:t xml:space="preserve">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- minimalna powierzchnia działki – 3000 m</w:t>
      </w:r>
      <w:r>
        <w:rPr>
          <w:rFonts w:cs="Tahoma" w:ascii="Tahoma" w:hAnsi="Tahoma"/>
          <w:color w:val="000000"/>
          <w:sz w:val="20"/>
          <w:vertAlign w:val="superscript"/>
          <w:lang w:bidi="zxx"/>
        </w:rPr>
        <w:t>2</w:t>
      </w:r>
      <w:r>
        <w:rPr>
          <w:rFonts w:cs="Tahoma" w:ascii="Tahoma" w:hAnsi="Tahoma"/>
          <w:color w:val="000000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color w:val="000000"/>
          <w:sz w:val="20"/>
          <w:lang w:bidi="zxx"/>
        </w:rPr>
        <w:tab/>
        <w:tab/>
        <w:t xml:space="preserve">   - minimalna szerokość frontu działki – 25 m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</w:t>
      </w:r>
      <w:r>
        <w:rPr>
          <w:rFonts w:cs="Tahoma" w:ascii="Tahoma" w:hAnsi="Tahoma"/>
          <w:sz w:val="20"/>
          <w:lang w:bidi="zxx"/>
        </w:rPr>
        <w:t>g)</w:t>
      </w:r>
      <w:r>
        <w:rPr>
          <w:rFonts w:cs="Tahoma" w:ascii="Tahoma" w:hAnsi="Tahoma"/>
          <w:color w:val="000000"/>
          <w:sz w:val="20"/>
          <w:lang w:bidi="zxx"/>
        </w:rPr>
        <w:t xml:space="preserve"> zasady wydzielania działek budowlanych, o których mowa w ust 1, pkt.9 lit e, nie dotyczą </w:t>
        <w:br/>
        <w:t xml:space="preserve">               wydzielania działek pod dojścia, dojazdy i w celu regulacji granic miedzy sąsiadującymi </w:t>
        <w:br/>
        <w:t xml:space="preserve">               nieruchomościami.  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</w:t>
      </w:r>
      <w:r>
        <w:rPr>
          <w:rFonts w:cs="Tahoma" w:ascii="Tahoma" w:hAnsi="Tahoma"/>
          <w:color w:val="000000"/>
          <w:sz w:val="20"/>
          <w:lang w:bidi="zxx"/>
        </w:rPr>
        <w:t xml:space="preserve">10) 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color w:val="000000"/>
          <w:sz w:val="20"/>
          <w:lang w:bidi="zxx"/>
        </w:rPr>
        <w:t>2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 xml:space="preserve">R </w:t>
      </w:r>
      <w:r>
        <w:rPr>
          <w:rFonts w:cs="Tahoma" w:ascii="Tahoma" w:hAnsi="Tahoma"/>
          <w:color w:val="000000"/>
          <w:sz w:val="20"/>
          <w:lang w:bidi="zxx"/>
        </w:rPr>
        <w:t>ustala się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tereny rolnicze bez prawa zabudowy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c) adaptuje się istniejący rurociąg naftowy wraz z pasem technologicznym wynoszącym 40 m </w:t>
        <w:br/>
        <w:t xml:space="preserve">               od osi najbliżej położonego przewodu rur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w pasie technologicznym rurociągu zakazuje się lokalizację ogrodzeń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 psie technologicznym rurociągu zakazuje się  sadzenia pojedynczych drzew w odległości </w:t>
        <w:br/>
        <w:t xml:space="preserve">                 mniejszej niż 5 m od rur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szelkie inwestycje infrastrukturalne liniowe podziemne i naziemne przechodzące przez pas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technologiczny należy lokalizować zgodnie z przepisami odrębnymi,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obsługa komunikacyjna terenu  poprzez istniejące drogi publiczne klasy drogi lokalnej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i dojazdowej i drogi wewnętrzne.</w:t>
      </w:r>
    </w:p>
    <w:p>
      <w:pPr>
        <w:pStyle w:val="Normal"/>
        <w:rPr>
          <w:rFonts w:ascii="Tahoma" w:hAnsi="Tahoma" w:eastAsia="Tahoma" w:cs="Tahoma"/>
          <w:color w:val="000000"/>
          <w:sz w:val="18"/>
          <w:szCs w:val="18"/>
          <w:lang w:bidi="zxx"/>
        </w:rPr>
      </w:pPr>
      <w:r>
        <w:rPr>
          <w:rFonts w:eastAsia="Tahoma" w:cs="Tahoma" w:ascii="Tahoma" w:hAnsi="Tahoma"/>
          <w:color w:val="000000"/>
          <w:sz w:val="18"/>
          <w:szCs w:val="18"/>
          <w:lang w:bidi="zxx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>11) Na terenie oznaczonym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ZC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 cmentarza ( zespół cmentarza rzymskokatolickiego)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c) dopuszcza się wielogatunkowe nasadzenia drzew i krzewów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d) obsługa komunikacyjna terenu  poprzez istniejący zjazd z drogi publicznej klasy drogi </w:t>
        <w:br/>
        <w:t xml:space="preserve">                głównej (KDG) oraz istniejący parking KS,   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12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ZN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 zieleni nieurządzon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małej architektury oraz ciągów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pieszych bez bitumicznej nawierzchni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zakazuje się lokalizacji budynków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zakazuje się zmian dotychczasowego sposobu zagospodarowania oraz stosowania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intensywnych metod gospodarowania na łąkach i pastwiskach w granicach obszaru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specjalnej ochrony ekosystemów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utrzymuje się  pasy roślinności zielnej, krzewiastej i drzewiastej wzdłuż rowów  </w:t>
        <w:br/>
        <w:t xml:space="preserve">                  melioracyjnych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nakazuje się utworzenie wzdłuż cieków i rowów melioracyjnych stref buforowych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o szerokości 2-5 m składających się z trwałej roślinności zieln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nakazuje się utworzenie wielogatunkowych nasadzeń drzew i krzewów wzdłuż dróg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i rowów melioracyjnych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ab/>
        <w:t xml:space="preserve">     - zakaz szczelnego przegradzania terenów w celu zapewnienia wolnej przestrzeni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dla ochrony</w:t>
      </w:r>
      <w:r>
        <w:rPr>
          <w:rFonts w:eastAsia="TimesNewRoman;Arial Unicode MS" w:cs="Tahoma" w:ascii="Tahoma" w:hAnsi="Tahoma"/>
          <w:color w:val="000000"/>
          <w:sz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>walorów widokowych oraz zabezpieczenia tras migracji zwierząt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adaptuje się istniejący ropociąg wraz z pasem technologicznym wynoszącym 40 m od osi </w:t>
        <w:br/>
        <w:t xml:space="preserve">                   najbliżej położonego przewodu rop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w pasie technologicznym rurociągu zakazuje się lokalizację ogrodzeń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zakaz sadzenia pojedynczych drzew w odległości mniejszej niż 5 m od rur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szelkie inwestycje infrastrukturalne liniowe podziemne i naziemne przechodzące przez pas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technologiczny należy lokalizować zgodnie z przepisami odrębnymi. 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</w:t>
      </w:r>
      <w:r>
        <w:rPr>
          <w:rFonts w:cs="Tahoma" w:ascii="Tahoma" w:hAnsi="Tahoma"/>
          <w:color w:val="000000"/>
          <w:sz w:val="20"/>
          <w:lang w:bidi="zxx"/>
        </w:rPr>
        <w:t xml:space="preserve">13) Na terenie oznaczonym </w:t>
      </w:r>
      <w:r>
        <w:rPr>
          <w:rFonts w:cs="Tahoma" w:ascii="Tahoma" w:hAnsi="Tahoma"/>
          <w:sz w:val="20"/>
          <w:u w:val="single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ZL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y lasów;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;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zakazuje się lokalizacji budynków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d) adaptuje się istniejący rurociąg  wraz z pasem technologicznym wynoszącym 40 m od osi </w:t>
        <w:br/>
        <w:t xml:space="preserve">               najbliżej położonego przewodu ropociąg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w pasie technologicznym rurociągu zakazuje się lokalizację ogrodzeń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>- zakaz sadzenia pojedynczych drzew w odległości mniejszej niż 5 m od rur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szelkie inwestycje infrastrukturalne liniowe podziemne i naziemne przechodzące przez pas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technologiczny należy lokalizować zgodnie z przepisami odrębnymi.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14) Na terenie oznaczonym </w:t>
      </w:r>
      <w:r>
        <w:rPr>
          <w:rFonts w:cs="Tahoma" w:ascii="Tahoma" w:hAnsi="Tahoma"/>
          <w:sz w:val="20"/>
          <w:u w:val="single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WS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y wód powierzchniowych,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b) utrzymuje się istniejące rowy melioracyjne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c) nakazuje się zapewnić możliwość przejazdu wzdłuż rowu dla służb melioracyjnych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d) adaptuje się istniejący ropociąg wraz z pasem technologicznym wynoszącym 40 m od osi </w:t>
        <w:br/>
        <w:t xml:space="preserve">               najbliżej położonego przewodu ropociąg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w pasie technologicznym rurociągu zakazuje się lokalizację ogrodzeń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zakaz sadzenia pojedynczych drzew w odległości mniejszej niż 5 m od rur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szelkie inwestycje infrastrukturalne liniowe podziemne i naziemne przechodzące przez pas  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 </w:t>
      </w:r>
      <w:r>
        <w:rPr>
          <w:rFonts w:cs="Tahoma" w:ascii="Tahoma" w:hAnsi="Tahoma"/>
          <w:color w:val="000000"/>
          <w:sz w:val="20"/>
          <w:lang w:bidi="zxx"/>
        </w:rPr>
        <w:t>technologiczny należy lokalizować zgodnie z przepisami odrębnymi.</w:t>
      </w:r>
    </w:p>
    <w:p>
      <w:pPr>
        <w:pStyle w:val="List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15) 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KS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y parkingów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16) 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IT- K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 przeznaczenie podstawowe – tereny infrastruktury technicznej – kanalizacja (istniejące </w:t>
        <w:br/>
        <w:t xml:space="preserve">                przepompownie ścieków)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b) zasady zagospodarowania terenu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17) 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IT- T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</w:t>
      </w:r>
      <w:r>
        <w:rPr>
          <w:rFonts w:cs="Tahoma" w:ascii="Tahoma" w:hAnsi="Tahoma"/>
          <w:color w:val="000000"/>
          <w:sz w:val="20"/>
          <w:lang w:bidi="zxx"/>
        </w:rPr>
        <w:t>a) przeznaczenie podstawowe – tereny infrastruktury technicznej – telekomunikacja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 xml:space="preserve">b) dopuszcza się lokalizowanie urządzeń i sieci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</w:t>
      </w:r>
      <w:r>
        <w:rPr>
          <w:rFonts w:cs="Tahoma" w:ascii="Tahoma" w:hAnsi="Tahoma"/>
          <w:sz w:val="20"/>
          <w:lang w:bidi="zxx"/>
        </w:rPr>
        <w:t>c) zasady zagospodarowania terenu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maksymalny wskaźnik powierzchni całkowitej zabudowy w odniesieniu do powierzchni </w:t>
        <w:br/>
        <w:t xml:space="preserve">                   działki – 0,5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minimalny  wskaźnik powierzchni całkowitej zabudowy w odniesieniu do powierzchni </w:t>
        <w:br/>
        <w:t xml:space="preserve">                  działki– 0,001,</w:t>
        <w:br/>
        <w:t xml:space="preserve">                - powierzchnia biologicznie czynna – min. 30%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>- nieprzekraczalna linia zabudowy – zgodnie  z załącznikiem graficznym do niniejszej uchwały,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</w:t>
      </w:r>
      <w:r>
        <w:rPr>
          <w:rFonts w:cs="Tahoma" w:ascii="Tahoma" w:hAnsi="Tahoma"/>
          <w:sz w:val="20"/>
          <w:lang w:bidi="zxx"/>
        </w:rPr>
        <w:t xml:space="preserve">- obsługa komunikacyjna terenu  poprzez dojścia i dojazdy w ramach terenu US .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d) parametry zabudowy:</w:t>
        <w:br/>
        <w:t xml:space="preserve">                  - wysokość zabudowy jednokondygnacyjna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>- wysokość całkowita zabudowy do 9,0 m,</w:t>
      </w:r>
    </w:p>
    <w:p>
      <w:pPr>
        <w:pStyle w:val="Normal"/>
        <w:tabs>
          <w:tab w:val="clear" w:pos="708"/>
          <w:tab w:val="left" w:pos="-3119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 </w:t>
      </w:r>
      <w:r>
        <w:rPr>
          <w:rFonts w:cs="Tahoma" w:ascii="Tahoma" w:hAnsi="Tahoma"/>
          <w:sz w:val="20"/>
          <w:lang w:bidi="zxx"/>
        </w:rPr>
        <w:t xml:space="preserve">- dachy dowolne, pokrycie dowolne;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sz w:val="20"/>
          <w:lang w:bidi="zxx"/>
        </w:rPr>
        <w:t xml:space="preserve">             </w:t>
      </w:r>
      <w:r>
        <w:rPr>
          <w:rFonts w:cs="Tahoma" w:ascii="Tahoma" w:hAnsi="Tahoma"/>
          <w:sz w:val="20"/>
          <w:lang w:bidi="zxx"/>
        </w:rPr>
        <w:t>e) zasady podziału na działki budowlan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sz w:val="20"/>
          <w:lang w:bidi="zxx"/>
        </w:rPr>
        <w:t xml:space="preserve">                 </w:t>
      </w:r>
      <w:r>
        <w:rPr>
          <w:rFonts w:cs="Tahoma" w:ascii="Tahoma" w:hAnsi="Tahoma"/>
          <w:sz w:val="20"/>
          <w:lang w:bidi="zxx"/>
        </w:rPr>
        <w:t>- minimalna powierzchnia działki – 1100 m</w:t>
      </w:r>
      <w:r>
        <w:rPr>
          <w:rFonts w:cs="Tahoma" w:ascii="Tahoma" w:hAnsi="Tahoma"/>
          <w:sz w:val="20"/>
          <w:vertAlign w:val="superscript"/>
          <w:lang w:bidi="zxx"/>
        </w:rPr>
        <w:t>2</w:t>
      </w:r>
      <w:r>
        <w:rPr>
          <w:rFonts w:cs="Tahoma" w:ascii="Tahoma" w:hAnsi="Tahoma"/>
          <w:sz w:val="20"/>
          <w:lang w:bidi="zxx"/>
        </w:rPr>
        <w:t>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ahoma" w:ascii="Tahoma" w:hAnsi="Tahoma"/>
          <w:sz w:val="20"/>
          <w:lang w:bidi="zxx"/>
        </w:rPr>
        <w:tab/>
        <w:tab/>
        <w:t xml:space="preserve">      - minimalna szerokość frontu działki – 30 m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18) 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IT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 przeznaczenie podstawowe – tereny infrastruktury technicznej,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b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19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 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KDG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tereny dróg publicznych klasy drogi głów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b) dopuszcza się lokalizację urządzeń infrastruktury techniczn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c) adaptuje się istniejący rurociąg naftowy wraz z pasem technologicznym wynoszącym 40 m </w:t>
        <w:br/>
        <w:t xml:space="preserve">                  od osi najbliżej położonego przewodu rurociągu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d) utrzymuje się istniejące zjazdy z drogi publicznej klasy drogi główn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e) utrzymuje się istniejące granice pasa drogowego drogi wojewódzkiej nr 262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f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>- zakaz lokalizacji parkingów w pasie drogowym drogi wojewódzkiej nr 262</w:t>
        <w:br/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20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KDL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tereny dróg publicznych klasy drogi lokal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21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 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KDD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tereny dróg publicznych klasy drogi dojazdow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22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CPJ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tereny ciągu pieszo - jezdnego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23) Na terenie oznaczonym </w:t>
      </w:r>
      <w:r>
        <w:rPr>
          <w:rFonts w:cs="Tahoma" w:ascii="Tahoma" w:hAnsi="Tahoma"/>
          <w:sz w:val="20"/>
          <w:lang w:bidi="zxx"/>
        </w:rPr>
        <w:t>na załączniku nr 1</w:t>
      </w:r>
      <w:r>
        <w:rPr>
          <w:rFonts w:cs="Tahoma" w:ascii="Tahoma" w:hAnsi="Tahoma"/>
          <w:color w:val="FF0000"/>
          <w:sz w:val="20"/>
          <w:lang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  symbolem </w:t>
      </w:r>
      <w:r>
        <w:rPr>
          <w:rFonts w:cs="Tahoma" w:ascii="Tahoma" w:hAnsi="Tahoma"/>
          <w:b/>
          <w:bCs/>
          <w:color w:val="000000"/>
          <w:sz w:val="20"/>
          <w:lang w:bidi="zxx"/>
        </w:rPr>
        <w:t>KDW</w:t>
      </w:r>
      <w:r>
        <w:rPr>
          <w:rFonts w:cs="Tahoma" w:ascii="Tahoma" w:hAnsi="Tahoma"/>
          <w:color w:val="000000"/>
          <w:sz w:val="20"/>
          <w:lang w:bidi="zxx"/>
        </w:rPr>
        <w:t xml:space="preserve"> ustala się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a) przeznaczenie podstawowe – tereny  dróg wewnętrznych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b) dopuszcza się lokalizację urządzeń infrastruktury technicz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c) zasady zagospodarowania terenu: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 </w:t>
      </w:r>
      <w:r>
        <w:rPr>
          <w:rFonts w:cs="Tahoma" w:ascii="Tahoma" w:hAnsi="Tahoma"/>
          <w:color w:val="000000"/>
          <w:sz w:val="20"/>
          <w:lang w:bidi="zxx"/>
        </w:rPr>
        <w:t>- szerokość w liniach rozgraniczających  zgodnie z załącznikiem nr 1 do niniejszej uchwały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Normal"/>
        <w:tabs>
          <w:tab w:val="clear" w:pos="708"/>
          <w:tab w:val="left" w:pos="-2977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  <w:t>§ 10.</w:t>
      </w:r>
      <w:r>
        <w:rPr>
          <w:rFonts w:cs="Tahoma" w:ascii="Tahoma" w:hAnsi="Tahoma"/>
          <w:color w:val="000000"/>
          <w:sz w:val="20"/>
          <w:lang w:bidi="zxx"/>
        </w:rPr>
        <w:t xml:space="preserve"> Granice i sposoby zagospodarowania terenów lub obiektów podlegających ochronie, ustalonych </w:t>
      </w:r>
    </w:p>
    <w:p>
      <w:pPr>
        <w:pStyle w:val="Normal"/>
        <w:tabs>
          <w:tab w:val="clear" w:pos="708"/>
          <w:tab w:val="left" w:pos="-2977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na podstawie odrębnych przepisów, w tym terenów górniczych, a także narażonych </w:t>
      </w:r>
    </w:p>
    <w:p>
      <w:pPr>
        <w:pStyle w:val="Normal"/>
        <w:tabs>
          <w:tab w:val="clear" w:pos="708"/>
          <w:tab w:val="left" w:pos="-2977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>na niebezpieczeństwo powodzi oraz zagrożonych osuwaniem się mas ziemnych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1) Na wszystkich obszarach objętych planem nie występują tereny zagrożone osuwaniem się mas </w:t>
        <w:br/>
        <w:t xml:space="preserve">             ziemnych.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2) Na wszystkich obszarach objętych planem nie występują tereny narażone na niebezpieczeństwo </w:t>
        <w:br/>
        <w:t xml:space="preserve">             powodzi oraz tereny górnicze.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20"/>
          <w:lang w:bidi="zxx"/>
        </w:rPr>
      </w:pPr>
      <w:r>
        <w:rPr>
          <w:rFonts w:eastAsia="Tahoma" w:cs="Tahoma" w:ascii="Tahoma" w:hAnsi="Tahoma"/>
          <w:b/>
          <w:color w:val="000000"/>
          <w:sz w:val="20"/>
          <w:lang w:bidi="zxx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bidi="zxx"/>
        </w:rPr>
        <w:t xml:space="preserve">§ 11. </w:t>
      </w:r>
      <w:r>
        <w:rPr>
          <w:rFonts w:cs="Tahoma" w:ascii="Tahoma" w:hAnsi="Tahoma"/>
          <w:color w:val="000000"/>
          <w:sz w:val="20"/>
          <w:lang w:bidi="zxx"/>
        </w:rPr>
        <w:t>Ustala się następujące zasady modernizacji, rozbudowy i budowy systemów komunikacji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1) Tereny dróg publicznych (KDG, KDL, KDD) przeznaczone są do pełnienia funkcji komunikacyjnych,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a także do lokalizacji urządzeń infrastruktury technicznej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2) Tereny ciągów pieszo – jezdnych (CPJ) przeznaczone są do pełnienia funkcji pieszo -jezdnej,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a także do lokalizacji urządzeń infrastruktury technicznej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3) Powiązanie układu komunikacyjnego w obszarze objętym planem z układem zewnętrznym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zapewnione jest i będzie ulicami : Szkolną i Lipową (droga wojewódzka nr 262</w:t>
      </w:r>
      <w:r>
        <w:rPr>
          <w:rFonts w:cs="Tahoma" w:ascii="Tahoma" w:hAnsi="Tahoma"/>
          <w:sz w:val="20"/>
          <w:lang w:bidi="zxx"/>
        </w:rPr>
        <w:t xml:space="preserve">) oraz ulicą        </w:t>
        <w:br/>
        <w:t xml:space="preserve">              Zachodnią</w:t>
      </w:r>
      <w:r>
        <w:rPr>
          <w:rFonts w:cs="Tahoma" w:ascii="Tahoma" w:hAnsi="Tahoma"/>
          <w:color w:val="000000"/>
          <w:sz w:val="20"/>
          <w:lang w:bidi="zxx"/>
        </w:rPr>
        <w:t xml:space="preserve"> (droga powiatowa)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4) Dla położonych w obszarze objętych planem terenów dróg publicznych i ciągów pieszo – </w:t>
        <w:br/>
        <w:t xml:space="preserve">              jezdnych obowiązują ustalenia szczegółowe zawarte </w:t>
      </w:r>
      <w:r>
        <w:rPr>
          <w:rFonts w:cs="Tahoma" w:ascii="Tahoma" w:hAnsi="Tahoma"/>
          <w:sz w:val="20"/>
          <w:lang w:bidi="zxx"/>
        </w:rPr>
        <w:t>w  § 9 ust 19,20,21,22.</w:t>
      </w:r>
    </w:p>
    <w:p>
      <w:pPr>
        <w:pStyle w:val="Normal"/>
        <w:rPr>
          <w:rFonts w:ascii="Tahoma" w:hAnsi="Tahoma" w:eastAsia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bidi="zxx"/>
        </w:rPr>
        <w:t xml:space="preserve">§ 12. </w:t>
      </w:r>
      <w:r>
        <w:rPr>
          <w:rFonts w:cs="Tahoma" w:ascii="Tahoma" w:hAnsi="Tahoma"/>
          <w:color w:val="000000"/>
          <w:sz w:val="20"/>
          <w:lang w:bidi="zxx"/>
        </w:rPr>
        <w:t>Ustala się następujące zasady modernizacji, rozbudowy i budowy systemów infrastruktury technicznej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1) na całym obszarze opracowania dopuszcza się lokalizację inwestycji celu publicznego i wydzielanie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terenu dla ich potrzeb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2) adaptuje się istniejący rurociąg naftowy wraz z pasem technologicznym wynoszącym 40 m </w:t>
        <w:br/>
        <w:t xml:space="preserve">              od osi najbliżej położonego przewodu rur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- w pasie technologicznym rurociągu zakazuje się lokalizację ogrodzeń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- zakaz sadzenia pojedynczych drzew w odległości mniejszej niż 5 m od rur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- wszelkie inwestycje infrastrukturalne liniowe podziemne i naziemne przechodzące przez pas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technologiczny należy lokalizować zgodnie z przepisami szczególnymi.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>3) podstawę realizacji uzbrojenia technicznego stanowić będą projekty branżowe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>4) zaopatrzenie w wodę z gminnej sieci wodociągow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5) ustala się zakaz lokalizacji budynków , budowli , nasadzeń drzew oraz zieleni, której system                             </w:t>
        <w:br/>
        <w:t xml:space="preserve">              korzeniowy będzie powodował uszkodzenia uzbrojenia podziemnego  w strefie 5 m od osi </w:t>
        <w:br/>
        <w:t xml:space="preserve">              istniejącego wodociągu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>6) zaopatrzenie w wodę do celów przeciwpożarowych z sieci wodociągowej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>7) odprowadzanie ścieków docelowo do kanalizacji sanitarnej; jako rozwiązanie przejściowe,</w:t>
        <w:br/>
        <w:t xml:space="preserve">              do czasu oddania do użytku sieci kanalizacyjnej, dopuszcza się gromadzenie ścieków</w:t>
        <w:br/>
        <w:t xml:space="preserve">              w zbiornikach  szczelnych, z zapewnieniem ich wywozu do oczyszczalni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8) odprowadzanie wód opadowych do studni chłonnej lub poprzez rozsączenie na nieutwardzonym 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terenie w granicach posesji; zakazuje się powierzchniowego odprowadzania wód opadowych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poza granice nieruchomości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9) zasilanie w energię elektryczna z sieci elektroenergetycznej, zgodnie z rozwiązaniem uzgodnionym      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z przedsiębiorstwem energetycznym na etapie programowania i projektowania realizacyjnego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10) na terenie objętym niniejszym planem dopuszcza się budowę stacji transformatorowych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i sieci zasilających średniego oraz niskiego napięcia odpowiednio do zbilansowanych potrzeb    </w:t>
        <w:br/>
        <w:t xml:space="preserve">              i zgodnie z warunkami wydanymi przez przedsiębiorstwo energetyczne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11) dopuszcza się budowę linii średniego i niskiego napięcia jako napowietrznych, wspólnych   </w:t>
        <w:br/>
        <w:t xml:space="preserve">              dla sieci elektroenergetycznej i oświetleniowej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 xml:space="preserve">12) ustala się zakaz lokalizacji wszelkich budynków i budowli oraz zieleni wysokiej w pasie   </w:t>
        <w:br/>
        <w:t xml:space="preserve">              technologicznym dla napowietrznych linii elektroenergetycznych  wynoszącego dla linii </w:t>
        <w:br/>
        <w:t xml:space="preserve">              elektroenergetycznej niskiego napięcia 0,4 kV  - 3m od rzutu poziomego skrajnego przewodu  </w:t>
        <w:br/>
        <w:t xml:space="preserve">              linii oraz dla linii elektroenergetycznej średniego napięcia 15 kV – 5 m od rzutu poziomego </w:t>
        <w:br/>
        <w:t xml:space="preserve">              skrajnego przewodu  linii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</w:t>
      </w:r>
      <w:r>
        <w:rPr>
          <w:rFonts w:cs="Tahoma" w:ascii="Tahoma" w:hAnsi="Tahoma"/>
          <w:color w:val="000000"/>
          <w:sz w:val="20"/>
          <w:lang w:bidi="zxx"/>
        </w:rPr>
        <w:t>13) realizacja innych elementów uzbrojenia na warunkach określonych w przepisach szczególnych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  <w:t>§ 13</w:t>
      </w:r>
      <w:r>
        <w:rPr>
          <w:rFonts w:cs="Tahoma" w:ascii="Tahoma" w:hAnsi="Tahoma"/>
          <w:color w:val="000000"/>
          <w:sz w:val="20"/>
          <w:lang w:bidi="zxx"/>
        </w:rPr>
        <w:t>. Na terenie objętym planem obowiązują następujące ustalenia w zakresie zaopatrzenia w ciepło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1) Zakazuje się stosowania jako źródeł ciepła takich paliw i urządzeń do ich spalania, które nie  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odpowiadają wymogom ochrony powietrza atmosferycznego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2) Do celów grzewczych realizacja  źródeł ciepła takich jak : paliwo gazowe, płynne, paliwa   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charakteryzujące się najniższym wskaźnikami emisyjnymi oraz wykorzystanie energii elektrycznej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 </w:t>
      </w:r>
      <w:r>
        <w:rPr>
          <w:rFonts w:cs="Tahoma" w:ascii="Tahoma" w:hAnsi="Tahoma"/>
          <w:color w:val="000000"/>
          <w:sz w:val="20"/>
          <w:lang w:bidi="zxx"/>
        </w:rPr>
        <w:t>i odnawialnych źródeł energii,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>3) Stosowanie urządzeń grzewczych o wysokiej sprawności i niskim stopniu emisji zanieczyszczeń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  <w:t>§ 14</w:t>
      </w:r>
      <w:r>
        <w:rPr>
          <w:rFonts w:cs="Tahoma" w:ascii="Tahoma" w:hAnsi="Tahoma"/>
          <w:color w:val="000000"/>
          <w:sz w:val="20"/>
          <w:lang w:bidi="zxx"/>
        </w:rPr>
        <w:t>. W zakresie gospodarki odpadami  ustala się: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1)  obowiązek gromadzenia odpadów komunalnych, w tym odpadów niebezpiecznych powstałych    </w:t>
        <w:br/>
        <w:t xml:space="preserve">              w procesach technologicznych w wydzielonych i odpowiednio zabezpieczonych miejscach,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w sposób zgodny z przepisami odrębnymi.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2) odpady komunalne z posesji należy w pierwszej kolejności poddawać odzyskowi, a jeżeli z przyczyn    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technologicznych jest on niemożliwy lub nie jest uzasadniony z przyczyn ekologicznych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lub ekonomicznych, to odpady te należy unieszkodliwiać w sposób zgodny z wymaganiami ochrony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środowiska oraz gminnym planem gospodarki odpadami.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15</w:t>
      </w:r>
      <w:r>
        <w:rPr>
          <w:rFonts w:cs="Tahoma" w:ascii="Tahoma" w:hAnsi="Tahoma"/>
          <w:color w:val="000000"/>
          <w:sz w:val="20"/>
          <w:lang w:bidi="zxx"/>
        </w:rPr>
        <w:t>. W zakresie odprowadzania wód opadowych i roztopowych ustala się: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1) Wody opadowe i roztopowe z posesji należy zagospodarować we własnym zakresie bez naruszania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interesu osób trzecich,</w:t>
      </w:r>
    </w:p>
    <w:p>
      <w:pPr>
        <w:pStyle w:val="List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2) Dopuszcza się odprowadzanie wód opadowych i roztopowych z terenów dróg i placów, </w:t>
        <w:br/>
        <w:t xml:space="preserve">             dachów oraz terenów utwardzonych kanałami otwartymi do urządzeń podczyszczających,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i dalej do odbiorników wód deszczowych,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3) Docelowo odprowadzanie ścieków w postaci wód opadowych i roztopowych z powierzchni </w:t>
        <w:br/>
        <w:t xml:space="preserve">             zanieczyszczonych o trwałej nawierzchni do sieci kanalizacji deszczowej, zgodnie z przepisami 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odrębnymi lub ich retencjonowanie i wtórne wykorzystanie do celów nawodnień po uprzednim    </w:t>
      </w:r>
    </w:p>
    <w:p>
      <w:pPr>
        <w:pStyle w:val="List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>podczyszczeniu do jakości określonej w przepisach odrębnych,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List"/>
        <w:spacing w:before="0" w:after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List"/>
        <w:spacing w:before="0" w:after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16.</w:t>
      </w:r>
      <w:r>
        <w:rPr>
          <w:rFonts w:cs="Tahoma" w:ascii="Tahoma" w:hAnsi="Tahoma"/>
          <w:color w:val="000000"/>
          <w:sz w:val="20"/>
          <w:lang w:bidi="zxx"/>
        </w:rPr>
        <w:t xml:space="preserve"> Sposób i termin tymczasowego zagospodarowania, urządzania i użytkowania terenów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List"/>
        <w:tabs>
          <w:tab w:val="clear" w:pos="708"/>
          <w:tab w:val="left" w:pos="-2977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>1) Ustala się zakaz lokalizacji obiektów o charakterze tymczasowym, niezwiązanych z realizacją</w:t>
        <w:br/>
        <w:t xml:space="preserve">             ustaleń planu.</w:t>
      </w:r>
    </w:p>
    <w:p>
      <w:pPr>
        <w:pStyle w:val="List"/>
        <w:tabs>
          <w:tab w:val="clear" w:pos="708"/>
          <w:tab w:val="left" w:pos="-2977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2) Do czasu zakończenia inwestycji przewidzianych niniejszą uchwałą dopuszcza się dotychczasowe   </w:t>
      </w:r>
    </w:p>
    <w:p>
      <w:pPr>
        <w:pStyle w:val="List"/>
        <w:tabs>
          <w:tab w:val="clear" w:pos="708"/>
          <w:tab w:val="left" w:pos="-2977" w:leader="none"/>
        </w:tabs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  </w:t>
      </w:r>
      <w:r>
        <w:rPr>
          <w:rFonts w:cs="Tahoma" w:ascii="Tahoma" w:hAnsi="Tahoma"/>
          <w:color w:val="000000"/>
          <w:sz w:val="20"/>
          <w:lang w:bidi="zxx"/>
        </w:rPr>
        <w:t xml:space="preserve">zagospodarowanie i użytkowanie terenów.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17.</w:t>
      </w:r>
      <w:r>
        <w:rPr>
          <w:rFonts w:cs="Tahoma" w:ascii="Tahoma" w:hAnsi="Tahoma"/>
          <w:color w:val="000000"/>
          <w:sz w:val="20"/>
          <w:lang w:bidi="zxx"/>
        </w:rPr>
        <w:t xml:space="preserve"> Granice obszarów wymagających przekształceń i rekultywacji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Nie występują na obszarze planu.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18.</w:t>
      </w:r>
      <w:r>
        <w:rPr>
          <w:rFonts w:cs="Tahoma" w:ascii="Tahoma" w:hAnsi="Tahoma"/>
          <w:color w:val="000000"/>
          <w:sz w:val="20"/>
          <w:lang w:bidi="zxx"/>
        </w:rPr>
        <w:t xml:space="preserve"> Niniejszym planem zmienia się przeznaczenie gruntów rolnych na cele określone w uchwale.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19.</w:t>
      </w:r>
      <w:r>
        <w:rPr>
          <w:rFonts w:cs="Tahoma" w:ascii="Tahoma" w:hAnsi="Tahoma"/>
          <w:color w:val="000000"/>
          <w:sz w:val="20"/>
          <w:lang w:bidi="zxx"/>
        </w:rPr>
        <w:t xml:space="preserve"> Ustala się stawkę procentową, służącą naliczeniu jednorazowej opłaty z tytułu wzrostu wartości  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 xml:space="preserve">nieruchomości o której mowa w art. 36 ust.4 ustawy o planowaniu i zagospodarowaniu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>przestrzennym, w wysokości: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  <w:t>Symbol przeznaczenia teren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Wysokość stawki procentowej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P,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u w:val="single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u w:val="single"/>
                <w:lang w:bidi="zxx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MN,U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MN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bidi="zxx"/>
              </w:rPr>
              <w:t>20%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Heading4"/>
              <w:spacing w:lineRule="auto" w:line="240"/>
              <w:jc w:val="center"/>
              <w:rPr>
                <w:rFonts w:ascii="Tahoma" w:hAnsi="Tahoma" w:cs="Tahoma"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color w:val="000000"/>
                <w:sz w:val="20"/>
                <w:lang w:bidi="zxx"/>
              </w:rPr>
              <w:t>pozostał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bidi="zxx"/>
              </w:rPr>
              <w:t>0%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bCs/>
          <w:color w:val="000000"/>
          <w:sz w:val="20"/>
          <w:lang w:bidi="zxx"/>
        </w:rPr>
      </w:pPr>
      <w:r>
        <w:rPr>
          <w:rFonts w:cs="Tahoma" w:ascii="Tahoma" w:hAnsi="Tahoma"/>
          <w:b/>
          <w:bCs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20.</w:t>
      </w:r>
      <w:r>
        <w:rPr>
          <w:rFonts w:cs="Tahoma" w:ascii="Tahoma" w:hAnsi="Tahoma"/>
          <w:color w:val="000000"/>
          <w:sz w:val="20"/>
          <w:lang w:bidi="zxx"/>
        </w:rPr>
        <w:t xml:space="preserve"> Wykonanie uchwały powierza się Wójtowi Gminy Ostrowite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21.</w:t>
      </w:r>
      <w:r>
        <w:rPr>
          <w:rFonts w:cs="Tahoma" w:ascii="Tahoma" w:hAnsi="Tahoma"/>
          <w:color w:val="000000"/>
          <w:sz w:val="20"/>
          <w:lang w:bidi="zxx"/>
        </w:rPr>
        <w:t xml:space="preserve"> Uchwała wchodzi w życie po upływie 14 dni od daty ogłoszenia w Dzienniku Urzędowym  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</w:t>
      </w:r>
      <w:r>
        <w:rPr>
          <w:rFonts w:cs="Tahoma" w:ascii="Tahoma" w:hAnsi="Tahoma"/>
          <w:color w:val="000000"/>
          <w:sz w:val="20"/>
          <w:lang w:bidi="zxx"/>
        </w:rPr>
        <w:t>Województwa Wielkopolskiego.</w:t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kstpodstawowywcity3"/>
        <w:tabs>
          <w:tab w:val="clear" w:pos="255"/>
          <w:tab w:val="clear" w:pos="270"/>
          <w:tab w:val="clear" w:pos="285"/>
          <w:tab w:val="clear" w:pos="300"/>
          <w:tab w:val="clear" w:pos="315"/>
          <w:tab w:val="clear" w:pos="345"/>
          <w:tab w:val="clear" w:pos="375"/>
        </w:tabs>
        <w:spacing w:before="0" w:after="0"/>
        <w:ind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   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Gmin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-/ Jakub Bartosik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ind w:left="566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</w:p>
    <w:p>
      <w:pPr>
        <w:pStyle w:val="Bezodstpw"/>
        <w:ind w:left="566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ind w:left="566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ind w:left="566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ind w:left="5664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Załącznik Nr 2 </w:t>
      </w:r>
    </w:p>
    <w:p>
      <w:pPr>
        <w:pStyle w:val="Bezodstpw"/>
        <w:ind w:left="5664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do Uchwały Nr XLIV/337/2014</w:t>
      </w:r>
    </w:p>
    <w:p>
      <w:pPr>
        <w:pStyle w:val="Normal"/>
        <w:ind w:left="5664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Rady Gminy Ostrowite </w:t>
      </w:r>
    </w:p>
    <w:p>
      <w:pPr>
        <w:pStyle w:val="Normal"/>
        <w:ind w:left="5664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 xml:space="preserve">z dnia 22 sierpnia 2014 r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  <w:lang w:bidi="zxx"/>
        </w:rPr>
        <w:t>Rozstrzygnięcie o  sposobie  realizacji  inwestycji  z  zakresu  infrastruktury  technicznej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lang w:bidi="zxx"/>
        </w:rPr>
        <w:t>które  należą  do  zadań  własnych  gminy  oraz  zasadach  ich  finansowania.</w:t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Zgodnie z art. 20 ust. 1 ustawy z dnia 27 marca 2003 r. o planowaniu i zagospodarowania przestrzennym (Dz. U. z 2003 r. Nr 80, poz. 717 – ze zm.) oraz w związku z art. 111 ust. 2 pkt 1 ustawy z dnia 26 listopada 1998 r. o finansach publicznych (Dz. U. z 2003 r. Nr 15, poz. 148 – ze zm.) i art. 7 ust. 1 pkt 2 i 3 ustawy </w:t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z dnia 8 marca 1990 r. o samorządzie gminnym (Dz. U. z 2013 r., poz.594 z późn. zm.), ustala się następujący sposób realizacji inwestycji z zakresu infrastruktury, które należą do zadań własnych gminy </w:t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oraz zasady ich finansowania: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Z budżetu  Gminy Ostrowite nastąpi pokrycie kosztów budowy następujących inwestycji, będących   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>zadaniami własnymi Gminy: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>1) Sieci kanalizacji sanitarnej, planowanej do obsługi obszarów objętych zmianą planu,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 xml:space="preserve">2) Rozbudowy gminnej sieci wodociągowej, planowanej dla obsługi obszarów objętych zmianą planu,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3) Wykup gruntów i budowa dróg publicznych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Zadania wymienione w ust. 1 będą realizowane etapowo.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Realizacja wydatków wymienionych w ust. 1 nastąpi po ujęciu związanych z nimi inwestycji w budżecie       </w:t>
      </w:r>
    </w:p>
    <w:p>
      <w:pPr>
        <w:pStyle w:val="TextBody"/>
        <w:spacing w:before="0" w:after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</w:t>
      </w:r>
      <w:r>
        <w:rPr>
          <w:rFonts w:cs="Tahoma" w:ascii="Tahoma" w:hAnsi="Tahoma"/>
          <w:color w:val="000000"/>
          <w:sz w:val="20"/>
          <w:lang w:bidi="zxx"/>
        </w:rPr>
        <w:t>gminy.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Przewiduje się możliwość pokrycia części wydatków ze środków pochodzących z funduszy unijnych.</w:t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Gmin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-/ Jakub Bartosik</w:t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Bezodstpw"/>
        <w:ind w:left="637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łącznik Nr 3 </w:t>
      </w:r>
    </w:p>
    <w:p>
      <w:pPr>
        <w:pStyle w:val="Bezodstpw"/>
        <w:ind w:left="637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Uchwały Nr XLIV/337/2014</w:t>
      </w:r>
    </w:p>
    <w:p>
      <w:pPr>
        <w:pStyle w:val="Normal"/>
        <w:ind w:left="637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dy Gminy Ostrowite </w:t>
      </w:r>
    </w:p>
    <w:p>
      <w:pPr>
        <w:pStyle w:val="Normal"/>
        <w:ind w:left="6372" w:hanging="0"/>
        <w:rPr/>
      </w:pPr>
      <w:r>
        <w:rPr>
          <w:rFonts w:cs="Tahoma" w:ascii="Tahoma" w:hAnsi="Tahoma"/>
          <w:color w:val="000000"/>
          <w:sz w:val="20"/>
        </w:rPr>
        <w:t xml:space="preserve">z dnia 22 sierpnia 2014 r.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color w:val="000000"/>
          <w:sz w:val="20"/>
        </w:rPr>
        <w:t>Rozstrzygnięcie o  sposobie  rozpatrzenia  uwag  zgłoszonych  do  projektu  planu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Na podstawie art. 20 ustawy z dnia 27 marca 2003 r. o planowaniu i zagospodarowaniu przestrzennym (Dz. U. z 2012 r. poz. 647, z późn. zm.) Rada Gminy Ostrowite rozstrzyga, co następuje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1.</w:t>
      </w:r>
      <w:r>
        <w:rPr>
          <w:rFonts w:cs="Tahoma" w:ascii="Tahoma" w:hAnsi="Tahoma"/>
          <w:color w:val="000000"/>
          <w:sz w:val="20"/>
          <w:lang w:bidi="zxx"/>
        </w:rPr>
        <w:t xml:space="preserve"> 1. Zgodnie z art. 17 ustawy z dnia 27 marca 2003 r. o planowaniu i zagospodarowaniu przestrzennym    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(Dz. U. z 2012 r. poz. 647, z późn. zm.) Wójt Gminy Ostrowite ogłosił w prasie miejscowej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oraz poprzez obwieszczenie o wyłożeniu do publicznego wglądu projektu planu miejscowego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wraz z prognozą oddziaływania na środowisko. Termin wyłożenia projektu planu do publicznego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 xml:space="preserve">wglądu został określony  w dniach od 07.04.2014 r. do 08.05.2014 r., dnia 11.04.2014 r. została 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</w:t>
      </w:r>
      <w:r>
        <w:rPr>
          <w:rFonts w:cs="Tahoma" w:ascii="Tahoma" w:hAnsi="Tahoma"/>
          <w:color w:val="000000"/>
          <w:sz w:val="20"/>
          <w:lang w:bidi="zxx"/>
        </w:rPr>
        <w:t>zorganizowana dyskusja publiczna nad przyjętymi w projekcie planu rozwiązaniami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2. W ogłoszeniu wyznaczono nieprzekraczalny termin na dzień 29.05.2014 r., w którym osoby fizyczne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i prawne oraz jednostki organizacyjne nie posiadające osobowości prawnej mogły wnosić uwagi 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    </w:t>
      </w:r>
      <w:r>
        <w:rPr>
          <w:rFonts w:cs="Tahoma" w:ascii="Tahoma" w:hAnsi="Tahoma"/>
          <w:color w:val="000000"/>
          <w:sz w:val="20"/>
          <w:lang w:bidi="zxx"/>
        </w:rPr>
        <w:t xml:space="preserve">dotyczące projektu planu. 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lang w:bidi="zxx"/>
        </w:rPr>
        <w:t>§ 2.</w:t>
      </w:r>
      <w:r>
        <w:rPr>
          <w:rFonts w:cs="Tahoma" w:ascii="Tahoma" w:hAnsi="Tahoma"/>
          <w:color w:val="000000"/>
          <w:sz w:val="20"/>
          <w:lang w:bidi="zxx"/>
        </w:rPr>
        <w:t xml:space="preserve"> Rada Gminy Ostrowite  stwierdza, iż do wyłożonego projektu zmiany miejscowego planu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 xml:space="preserve">zagospodarowania przestrzennego gminy Ostrowite, obejmującego obręb Ostrowite nie złożono żadnej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     </w:t>
      </w:r>
      <w:r>
        <w:rPr>
          <w:rFonts w:cs="Tahoma" w:ascii="Tahoma" w:hAnsi="Tahoma"/>
          <w:color w:val="000000"/>
          <w:sz w:val="20"/>
          <w:lang w:bidi="zxx"/>
        </w:rPr>
        <w:t>uwagi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Gmin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-/ Jakub Bartosik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bidi="zxx"/>
        </w:rPr>
      </w:pPr>
      <w:r>
        <w:rPr>
          <w:rFonts w:cs="Tahoma" w:ascii="Tahoma" w:hAnsi="Tahoma"/>
          <w:b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  Uchwały Nr  XLIV/337/201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ady  Gminy  Ostrowit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</w:rPr>
        <w:t>z  dnia  22  sierpnia  2014  roku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</w:rPr>
        <w:t xml:space="preserve">w sprawie:  uchwalenia zmiany miejscowego planu zagospodarowania przestrzennego Gminy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                   </w:t>
      </w:r>
      <w:r>
        <w:rPr>
          <w:rFonts w:cs="Tahoma" w:ascii="Tahoma" w:hAnsi="Tahoma"/>
          <w:b/>
          <w:color w:val="000000"/>
          <w:sz w:val="20"/>
        </w:rPr>
        <w:t xml:space="preserve">Ostrowite, obejmującego obręb Ostrowite.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Zgodnie z art. 14 ust. 1 ustawy z dnia 27 marca 2003 r. o planowaniu i zagospodarowaniu przestrzennym (Dz. U. z 2012 r. poz. 647 ze zm.) w celu ustalenia przeznaczenia terenów oraz określenia sposobów ich zagospodarowania i zabudowy Rada Gminy Ostrowite  podjęła w dniu 31 stycznia 2013 r. Uchwałę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r XXVII/216/2013 w sprawie przystąpienia do sporządzenia zmiany miejscowego planu zagospodarowania przestrzennego gminy Ostrowite, obejmującego obręb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strowite i uchwałę Nr XXXIX/313/2014 w dniu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25 lutego 2014 r. w sprawie zmiany uchwały Nr XXVII/216/2013 z dnia 31 stycznia 2013 r. w sprawie przystąpienia do sporządzenia zmiany miejscowego planu zagospodarowania przestrzennego gminy Ostrowite, obejmującego obręb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strowite</w:t>
      </w:r>
      <w:r>
        <w:rPr>
          <w:rFonts w:cs="Tahoma" w:ascii="Tahoma" w:hAnsi="Tahoma"/>
          <w:color w:val="000000"/>
          <w:sz w:val="20"/>
          <w:lang w:bidi="zxx"/>
        </w:rPr>
        <w:t>. Zmianą planu objęto część obrębu Ostrowite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Obszar gminy jest podzielony na 21 sołectw: Doły, Giewartów, Giewartów Holendry, Gostuń, Grabina, Izdebno, Jarotki, Kania, Kąpiel, Kosewo, Mieczownica, Napruszewo, Ostrowite, Przecław, Sienno, Siernicze Małe, Siernicze Wielkie, Skrzynka, Stara Olszyna, Szyszłowo, Tomaszewo. Powierzchnia Gminy wynosi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10 410 ha (104 km 2).</w:t>
      </w:r>
    </w:p>
    <w:p>
      <w:pPr>
        <w:pStyle w:val="Heading"/>
        <w:jc w:val="left"/>
        <w:rPr/>
      </w:pP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Plan obejmuje obszar o powierzchni około 420,0 ha ( 4,2 km 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vertAlign w:val="superscript"/>
          <w:lang w:bidi="zxx"/>
        </w:rPr>
        <w:t>2</w:t>
      </w:r>
      <w:r>
        <w:rPr>
          <w:rFonts w:eastAsia="Lucida Sans Unicode" w:cs="Tahoma" w:ascii="Tahoma" w:hAnsi="Tahoma"/>
          <w:b w:val="false"/>
          <w:bCs w:val="false"/>
          <w:color w:val="000000"/>
          <w:sz w:val="20"/>
          <w:lang w:bidi="zxx"/>
        </w:rPr>
        <w:t xml:space="preserve">). Teren objęty zmianą planu to miejscowość Ostrowite, pełniąca funkcje ośrodka gminnego o znaczeniu lokalnym oraz przyległe tereny rolnicze. Obszar ten położony jest środkowo – wschodniej części gminy. 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000000"/>
          <w:sz w:val="20"/>
          <w:lang w:bidi="zxx"/>
        </w:rPr>
      </w:pPr>
      <w:r>
        <w:rPr>
          <w:rFonts w:eastAsia="Lucida Sans Unicode" w:cs="Tahoma" w:ascii="Tahoma" w:hAnsi="Tahoma"/>
          <w:b/>
          <w:bCs/>
          <w:color w:val="000000"/>
          <w:sz w:val="20"/>
          <w:lang w:bidi="zxx"/>
        </w:rPr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eastAsia="Lucida Sans Unicode" w:cs="Tahoma"/>
          <w:color w:val="000000"/>
          <w:sz w:val="20"/>
          <w:lang w:eastAsia="zxx"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Granica terenu opracowania przylega od strony zachodniej do rynny jeziora Powidzkiego, a od strony wschodniej zamyka się granicą sołectwa Ostrowite. Teren planu położony jest w granicach Powidzko – Bieniszewskiego Obszaru Chronionego Krajobrazu. Prawie cały obszar gminy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z wyjątkiem Starej Olszyny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Tahoma" w:hAnsi="Tahoma"/>
          <w:color w:val="000000"/>
          <w:sz w:val="20"/>
          <w:lang w:eastAsia="zxx" w:bidi="zxx"/>
        </w:rPr>
        <w:t>i częś</w:t>
      </w:r>
      <w:r>
        <w:rPr>
          <w:rFonts w:cs="Tahoma" w:ascii="Tahoma" w:hAnsi="Tahoma"/>
          <w:color w:val="000000"/>
          <w:sz w:val="20"/>
          <w:lang w:bidi="zxx"/>
        </w:rPr>
        <w:t>ci Milejewa,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 jest obję</w:t>
      </w:r>
      <w:r>
        <w:rPr>
          <w:rFonts w:cs="Tahoma" w:ascii="Tahoma" w:hAnsi="Tahoma"/>
          <w:color w:val="000000"/>
          <w:sz w:val="20"/>
          <w:lang w:bidi="zxx"/>
        </w:rPr>
        <w:t>ty zróżnicowanymi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 formami ochrony przyrody, tworzącymi uzupełniający się</w:t>
      </w:r>
      <w:r>
        <w:rPr>
          <w:rFonts w:cs="Tahoma" w:ascii="Tahoma" w:hAnsi="Tahoma"/>
          <w:color w:val="000000"/>
          <w:sz w:val="20"/>
          <w:lang w:bidi="zxx"/>
        </w:rPr>
        <w:t xml:space="preserve"> system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uwzględniający walory </w:t>
      </w:r>
      <w:r>
        <w:rPr>
          <w:rFonts w:cs="Tahoma" w:ascii="Tahoma" w:hAnsi="Tahoma"/>
          <w:color w:val="000000"/>
          <w:sz w:val="20"/>
          <w:lang w:bidi="zxx"/>
        </w:rPr>
        <w:t>poszczególnych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>obszarów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, w skł</w:t>
      </w:r>
      <w:r>
        <w:rPr>
          <w:rFonts w:cs="Tahoma" w:ascii="Tahoma" w:hAnsi="Tahoma"/>
          <w:color w:val="000000"/>
          <w:sz w:val="20"/>
          <w:lang w:bidi="zxx"/>
        </w:rPr>
        <w:t>ad któ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rego wchodzą: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Powidzko - Bieniszewski Obszar Chronionego Krajobrazu,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Powidzki Park Krajobrazowy, Obszar SOO Natura 2000.</w:t>
      </w:r>
      <w:r>
        <w:rPr>
          <w:rFonts w:eastAsia="TimesNewRoman;Arial Unicode MS" w:cs="Tahoma" w:ascii="Tahoma" w:hAnsi="Tahoma"/>
          <w:color w:val="000000"/>
          <w:sz w:val="20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Obszar przyległy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color w:val="000000"/>
          <w:sz w:val="20"/>
        </w:rPr>
      </w:pP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do Jeziora Powidzkiego w zachodniej i </w:t>
      </w:r>
      <w:r>
        <w:rPr>
          <w:rFonts w:cs="Tahoma" w:ascii="Tahoma" w:hAnsi="Tahoma"/>
          <w:color w:val="000000"/>
          <w:sz w:val="20"/>
          <w:lang w:bidi="zxx"/>
        </w:rPr>
        <w:t>północnej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 części gminy jest</w:t>
      </w:r>
      <w:r>
        <w:rPr>
          <w:rFonts w:cs="Tahoma" w:ascii="Tahoma" w:hAnsi="Tahoma"/>
          <w:color w:val="000000"/>
          <w:sz w:val="20"/>
          <w:lang w:bidi="zxx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chroniony jako Powidzki Park Krajobrazowy oraz obszar SOO Natura 2000 „</w:t>
      </w:r>
      <w:r>
        <w:rPr>
          <w:rFonts w:cs="Tahoma" w:ascii="Tahoma" w:hAnsi="Tahoma"/>
          <w:color w:val="000000"/>
          <w:sz w:val="20"/>
          <w:lang w:bidi="zxx"/>
        </w:rPr>
        <w:t xml:space="preserve">Pojezierze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Gnieźnieńskie”.</w:t>
      </w:r>
      <w:r>
        <w:rPr>
          <w:rFonts w:eastAsia="TimesNewRoman;Arial Unicode MS" w:cs="Tahoma" w:ascii="Tahoma" w:hAnsi="Tahoma"/>
          <w:color w:val="000000"/>
          <w:sz w:val="20"/>
        </w:rPr>
        <w:t xml:space="preserve">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Pozostała część obszaru gminy, stanowiąca rolniczą przestrzeń produkcyjną, jest obję</w:t>
      </w:r>
      <w:r>
        <w:rPr>
          <w:rFonts w:cs="Tahoma" w:ascii="Tahoma" w:hAnsi="Tahoma"/>
          <w:color w:val="000000"/>
          <w:sz w:val="20"/>
          <w:lang w:bidi="zxx"/>
        </w:rPr>
        <w:t xml:space="preserve">ta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o</w:t>
      </w:r>
      <w:r>
        <w:rPr>
          <w:rFonts w:cs="Tahoma" w:ascii="Tahoma" w:hAnsi="Tahoma"/>
          <w:color w:val="000000"/>
          <w:sz w:val="20"/>
          <w:lang w:bidi="zxx"/>
        </w:rPr>
        <w:t xml:space="preserve">bszarem chronionego krajobrazu. </w:t>
      </w:r>
      <w:r>
        <w:rPr>
          <w:rFonts w:eastAsia="Lucida Sans Unicode" w:cs="Tahoma" w:ascii="Tahoma" w:hAnsi="Tahoma"/>
          <w:color w:val="000000"/>
          <w:sz w:val="20"/>
          <w:lang w:eastAsia="zxx" w:bidi="zxx"/>
        </w:rPr>
        <w:t>Obie funkcje gminy ukształtowały się w oparciu o istniejące wartości przestrzeni a ich rozwój nie powoduje wzajemnych kolizji.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Na całości obszaru  objętego powyższą zmianą  planu obowiązuje plan zatwierdzony Uchwałą </w:t>
      </w:r>
    </w:p>
    <w:p>
      <w:pPr>
        <w:pStyle w:val="StandardowyStandardowy1"/>
        <w:tabs>
          <w:tab w:val="clear" w:pos="708"/>
          <w:tab w:val="left" w:pos="300" w:leader="none"/>
        </w:tabs>
        <w:rPr/>
      </w:pP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Nr XVIII/95/2004 z dnia 18 marca 2004 roku w sprawie miejscowego planu zagospodarowania przestrzennego gminy Ostrowite.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Tahoma" w:hAnsi="Tahoma"/>
          <w:color w:val="000000"/>
          <w:sz w:val="20"/>
          <w:lang w:eastAsia="zxx" w:bidi="zxx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Rozwiązania przyjęte w planie spełniają założenia uchwał wywołujących sporządzenie zmiany planu </w:t>
      </w:r>
    </w:p>
    <w:p>
      <w:pPr>
        <w:pStyle w:val="Normal"/>
        <w:spacing w:before="0" w:after="0"/>
        <w:contextualSpacing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oraz założenia wskazane w uzasadnieniu do  uchwał.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eastAsia="Lucida Sans Unicode" w:cs="Tahoma"/>
          <w:color w:val="000000"/>
          <w:sz w:val="20"/>
          <w:lang w:eastAsia="zxx" w:bidi="zxx"/>
        </w:rPr>
      </w:pPr>
      <w:r>
        <w:rPr>
          <w:rFonts w:eastAsia="Lucida Sans Unicode" w:cs="Tahoma" w:ascii="Tahoma" w:hAnsi="Tahoma"/>
          <w:color w:val="000000"/>
          <w:sz w:val="20"/>
          <w:lang w:eastAsia="zxx" w:bidi="zxx"/>
        </w:rPr>
        <w:t xml:space="preserve">Ustalenia przyjęte w planie są zgodne z polityką przestrzenną gminy wyrażoną w zmianie Studium uwarunkowań i kierunków zagospodarowania przestrzennego miasta gminy Ostrowite uchwalonego uchwałą Rady Gminy Ostrowite Nr XII/101/2011 z dnia 25 października 2011 r. W przedmiotowej zmianie studium teren objęty zmianą planu zaliczono do obszaru funkcjonalno – przestrzennego R osadniczo – rolnego </w:t>
      </w:r>
    </w:p>
    <w:p>
      <w:pPr>
        <w:pStyle w:val="StandardowyStandardowy1"/>
        <w:tabs>
          <w:tab w:val="clear" w:pos="708"/>
          <w:tab w:val="left" w:pos="300" w:leader="none"/>
        </w:tabs>
        <w:rPr/>
      </w:pPr>
      <w:r>
        <w:rPr>
          <w:rFonts w:eastAsia="Lucida Sans Unicode" w:cs="Tahoma" w:ascii="Tahoma" w:hAnsi="Tahoma"/>
          <w:color w:val="000000"/>
          <w:sz w:val="20"/>
          <w:lang w:eastAsia="zxx" w:bidi="zxx"/>
        </w:rPr>
        <w:t>i podobszaru rozwoju wielofunkcyjnego W oraz do obszaru naturalnych ciągów ekologicznych EK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StandardowyStandardowy1"/>
        <w:tabs>
          <w:tab w:val="clear" w:pos="708"/>
          <w:tab w:val="left" w:pos="30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Obszar osadniczo rolny – R obejmuje wschodni i centralny rejon gminy. W ramach obszaru R wyszczególniono w studium podobszary W rozwoju wielofunkcyjnego w rejonie miejscowości Ostrowite, Tomaszewo, Gostuń i Siernicze Wielkie. Obejmuje tereny na których wiodącą funkcję stanowi osadnictwo oraz obsługa ludności i rolnictwa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Zasady obowiązujące w ramach obszaru: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- preferencja dla rozwoju rolnictw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zachowywanie granic między naturalnymi ekosystemami leśnymi, mokradłami i ciekami a użytkami rolnymi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>w formie naturalnie rozbudowanych i zróżnicowanych gatunkowo ekotonów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ochrona rolniczej przestrzeni produkcyjnej przez unikanie rozpraszania zabudowy i tworzenie zwartych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>układów zabudowy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rozwój terenów dla zabudowy w ramach ciągów już istniejącej zabudowy zagrodowej i mieszkaniowe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>oraz w ramach podobszarów MN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>- ograniczenie wysokości obiektów mieszkalnych oraz gospodarczych do 2 kondygnacji nadziemnych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warunki akustyczne należy dostosować do rodzaju przeznaczenia terenu odpowiednio:dla terenów </w:t>
        <w:br/>
        <w:t xml:space="preserve">  zabudowy zagrodowej i mieszkaniowo-usługowej – 60 dB w dzień i 50 dB,</w:t>
      </w:r>
      <w:r>
        <w:rPr>
          <w:rFonts w:eastAsia="TimesNewRoman;Arial Unicode MS" w:cs="Tahoma" w:ascii="Tahoma" w:hAnsi="Tahoma"/>
          <w:color w:val="000000"/>
          <w:sz w:val="20"/>
          <w:lang w:eastAsia="pl-PL"/>
        </w:rPr>
        <w:t xml:space="preserve"> </w:t>
      </w:r>
      <w:r>
        <w:rPr>
          <w:rFonts w:cs="Tahoma" w:ascii="Tahoma" w:hAnsi="Tahoma"/>
          <w:color w:val="000000"/>
          <w:sz w:val="20"/>
          <w:lang w:bidi="zxx"/>
        </w:rPr>
        <w:t xml:space="preserve">dla terenów zabudowy </w:t>
        <w:br/>
        <w:t xml:space="preserve">  mieszkaniowej jednorodzinnej – 55 dB w dzień i 50 dB w nocy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- powierzchnia zabudowy nie więcej niż 40 % powierzchni działki,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- minimum 50 % powierzchni działki należy pozostawić jako powierzchnię biologicznie czynną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nowo wydzielane działki budowlane przeznaczone pod zabudowę powinny mieć powierzchnię nie mniejszą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>niż 1000 m2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działki mogą podlegać podziałowi pod warunkiem zachowania frontu każdej z nowych działek o szerokości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>minimum 22 m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Podobszar rozwoju wielofunkcyjnego – W obejmuje tereny koncentracji istniejącej i projektowanej zabudowy mieszkaniowej, zagrodowej i usługowej miejscowości: Ostrowite, Giewartów, Tomaszewo i Gostuń 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oraz Siernicze Wielkie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Zasady obowiązujące w ramach podobszaru: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- podnoszenie standardu w zakresie infrastruktury technicznej i obsługi komunikacyjnej,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- adaptacja i porządkowanie istniejącego zagospodarowania,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-ograniczenie wysokości obiektów mieszkalnych oraz gospodarczych do 2 kondygnacji </w:t>
        <w:br/>
        <w:t xml:space="preserve">   nadziemnych,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-warunki akustyczne należy dostosować do rodzaju przeznaczenia terenu odpowiednio: dla terenów </w:t>
        <w:br/>
        <w:t xml:space="preserve">  zabudowy zagrodowej i mieszkaniowo-usługowej – 60 dB w dzień i 50 dB w nocy, dla terenów </w:t>
        <w:br/>
        <w:t xml:space="preserve">  zabudowy mieszkaniowej jednorodzinnej – 55 dB w dzień i 50 dB w nocy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Obszary naturalnych ciągów ekologicznych – EK obejmuje tereny naturalnych ciągów ekologicznych pełniących funkcje klimatyczne (ciągi przewietrzania) i krajobrazowe. Główne ciągi powiązań przyrodniczych to podstawowy układ cieków przepływających przez gminę oraz zieleń śródpolna i przydrożna towarzysząca obniżeniom terenu w obrębie których należy zapewnić warunki dla zachowania i poprawy stanu równowagi biologicznej, zachowania i wzbogacenia składu gatunkowego flory i fauny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Zakazy i nakazy obowiązujące w ramach obszaru: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należy dążyć do utrzymania istniejącej ekspozycji otwartego krajobrazu przyrodniczego oraz swobodnej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>wentylacji terenu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zakaz lokalizacji i instalowania urządzeń zanieczyszczających wodę powietrze lub glebę szczególności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>składowania Śródków chemicznych oraz stacji paliw.</w:t>
      </w:r>
    </w:p>
    <w:p>
      <w:pPr>
        <w:pStyle w:val="Normal"/>
        <w:widowControl/>
        <w:suppressAutoHyphens w:val="false"/>
        <w:autoSpaceDE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 w:bidi="zxx"/>
        </w:rPr>
        <w:t xml:space="preserve">W granicach objętych zmianą planu na rysunku zmiany studium  zidentyfikowano następujące przeznaczenia poszczególnych fragmentów terenu opracowania: tereny  zabudowy mieszkaniowej jednorodzinnej </w:t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 w:ascii="Tahoma" w:hAnsi="Tahoma"/>
          <w:color w:val="000000"/>
          <w:sz w:val="20"/>
          <w:szCs w:val="20"/>
          <w:lang w:eastAsia="zxx" w:bidi="zxx"/>
        </w:rPr>
        <w:t xml:space="preserve">z dopuszczeniem usługowej i zagrodowej, tereny zabudowy produkcyjno – usługowej, tereny usług, tereny upraw polowych, tereny trwałych użytków zielonych. </w:t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>
          <w:rFonts w:ascii="Tahoma" w:hAnsi="Tahoma" w:eastAsia="Lucida Sans Unicode" w:cs="Tahoma"/>
          <w:color w:val="000000"/>
          <w:sz w:val="20"/>
          <w:szCs w:val="20"/>
          <w:lang w:eastAsia="zxx" w:bidi="zxx"/>
        </w:rPr>
      </w:pPr>
      <w:r>
        <w:rPr>
          <w:rFonts w:cs="Tahoma" w:ascii="Tahoma" w:hAnsi="Tahoma"/>
          <w:color w:val="000000"/>
          <w:sz w:val="20"/>
          <w:szCs w:val="20"/>
        </w:rPr>
        <w:t>S</w:t>
      </w:r>
      <w:r>
        <w:rPr>
          <w:rFonts w:eastAsia="Lucida Sans Unicode" w:cs="Tahoma" w:ascii="Tahoma" w:hAnsi="Tahoma"/>
          <w:color w:val="000000"/>
          <w:sz w:val="20"/>
          <w:szCs w:val="20"/>
          <w:lang w:eastAsia="zxx" w:bidi="zxx"/>
        </w:rPr>
        <w:t xml:space="preserve">porządzona zmiana  planu miejscowego stanowi kontynuację zasad zagospodarowania realizowanych </w:t>
      </w:r>
    </w:p>
    <w:p>
      <w:pPr>
        <w:pStyle w:val="Sanpodst"/>
        <w:tabs>
          <w:tab w:val="clear" w:pos="708"/>
          <w:tab w:val="left" w:pos="612" w:leader="none"/>
        </w:tabs>
        <w:spacing w:lineRule="auto" w:line="240"/>
        <w:jc w:val="left"/>
        <w:rPr/>
      </w:pPr>
      <w:r>
        <w:rPr>
          <w:rFonts w:eastAsia="Lucida Sans Unicode" w:cs="Tahoma" w:ascii="Tahoma" w:hAnsi="Tahoma"/>
          <w:color w:val="000000"/>
          <w:sz w:val="20"/>
          <w:szCs w:val="20"/>
          <w:lang w:eastAsia="zxx" w:bidi="zxx"/>
        </w:rPr>
        <w:t xml:space="preserve">na podstawie obowiązującego dla tych terenów planów zagospodarowania. Najistotniejsze zmiany polegały na znaczącym powiększeniu terenów zabudowy mieszkaniowej </w:t>
        <w:br/>
        <w:t>i usługowej. Dostosowano przeznaczenie terenów do wymogów obecnie obowiązującej zmiany studium. Ponadto dostosowano parametry istniejących dróg do ustaleń wynikających z ustawy z dnia 21 marca 1985r. o drogach publicznych oraz wyznaczono  układy komunikacyjne wewnątrz obszarów przeznaczonych pod zabudowę mieszkaniowo, usługową . W opracowanej zmianie planu  zmieniono przeznaczenie dotychczasowych terenów rolniczych (V, VI klasa bonitacyjna) na tereny zabudowy mieszkaniowej jednorodzinnej i usługowej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W trakcie opracowania projektu planu przeprowadzono, określoną w ustawie z dnia 27 marca 2003 r.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o planowaniu i zagospodarowaniu przestrzennym (Dz. U. z 2012 r. poz. 647 ze zm.) procedurę formalno – prawną z uwzględnieniem ustawy z dnia 3 października 2008 r. o udostępnianiu informacji o środowisku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bidi="zxx"/>
        </w:rPr>
        <w:t>i jego ochronie, udziale społeczeństwa w ochronie środowiska oraz o ocenach oddziaływania na środowisko (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bidi="zxx"/>
          </w:rPr>
          <w:t>Dz. U. 2008 Nr 199 poz. 1227</w:t>
        </w:r>
      </w:hyperlink>
      <w:r>
        <w:rPr>
          <w:rFonts w:cs="Tahoma" w:ascii="Tahoma" w:hAnsi="Tahoma"/>
          <w:color w:val="000000"/>
          <w:sz w:val="20"/>
          <w:lang w:bidi="zxx"/>
        </w:rPr>
        <w:t xml:space="preserve"> ze zm.)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lang w:eastAsia="pl-PL" w:bidi="zxx"/>
        </w:rPr>
      </w:pPr>
      <w:r>
        <w:rPr>
          <w:rFonts w:eastAsia="Times New Roman" w:cs="Tahoma" w:ascii="Tahoma" w:hAnsi="Tahoma"/>
          <w:color w:val="000000"/>
          <w:sz w:val="20"/>
          <w:lang w:eastAsia="pl-PL"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Projekt planu wraz z prognozą oddziaływania na środowisko po uzyskaniu w grudniu 2013 r. pozytywnej opinii Gminnej Komisji Urbanistyczno – Architektonicznej: 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color w:val="000000"/>
          <w:sz w:val="20"/>
          <w:lang w:bidi="zxx"/>
        </w:rPr>
        <w:t>- od dnia 03.01.2014 r.– udostępniony był do opiniowania właściwym organom i instytucjom,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color w:val="000000"/>
          <w:sz w:val="20"/>
          <w:lang w:bidi="zxx"/>
        </w:rPr>
        <w:t>- od dnia 07.01.2014 r.– udostępniony był do uzgodnień właściwym organom i instytucjom,</w:t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- w dniach od 07.04.2014 r. do 08.05.2014 r. – wyłożony był do publicznego wglądu. 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lang w:bidi="zxx"/>
        </w:rPr>
        <w:t xml:space="preserve">W trakcie wyłożenia projektu zmiany planu w dniu 11.04.2014 r. odbyła się dyskusja publiczna. Do projektu zmiany planu nie złożono żadnej uwagi.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Procedura sporządzania planu została przeprowadzona z uwzględnieniem strategicznej oceny oddziaływania na środowisko w zakresie zawartym w art. 39, art. 40, art. 42, art. 53, art. 54 i art. 55 ustawy z dnia 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3 października 2008 r. o udostępnianiu informacji o środowisku i jego ochronie, udziale społeczeństwa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w ochronie środowiska oraz o ocenach oddziaływania na środowisko (Dz. U. z 2008 r. Nr 199 poz. 1227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z późn. zm.). Zapewniono możliwość czynnego udziału społeczeństwa oraz składania uwag i wniosków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w formie i terminie określonych ww. ustawą z dnia 3 października 2008 r. o udostępnianiu informacji o środowisku i jego ochronie, udziale społeczeństwa w ochronie środowiska oraz o ocenach oddziaływania na środowisko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Projekt planu nie wymagał przeprowadzenia postępowania dotyczącego transgranicznego oddziaływania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na środowisko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Przygotowywano dwie propozycji planistycznych rozwiązań. Pierwsza propozycja,  po szerokich konsultacjach społecznych, ze względu na zbyt duże obszary przeznaczone pod komunikację, a zwłaszcza projekt równoległej drogi dojazdowej wzdłuż drogi wojewódzkiej  uznana została za zbyt restrykcyjna dla właścicieli terenów objętych planem. Druga propozycja, to propozycja, która  prawie w 80 % uwzględniała uwagi właścicieli gruntów co do rozwiązań planistycznych. W związku z powyższym wybrano do dalszego procedowania drugi wariat.  </w:t>
      </w:r>
    </w:p>
    <w:p>
      <w:pPr>
        <w:pStyle w:val="TextBody"/>
        <w:spacing w:before="0" w:after="0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Przewiduje się, że analiza realizacji postanowień  planu będzie przeprowadzana równolegle do analiz dotyczących zmian w zagospodarowaniu przestrzennym, związanych z oceną aktualności planów miejscowych i studium (o których mowa w art. 32 ust. 1 i 2 ustawy z dnia 27 marca 2003 r. o planowaniu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i zagospodarowaniu przestrzennym). Przepis  art. 32 ust. 2 ustawy wymaga przeprowadzenia analizy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co najmniej raz w kadencji rady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Analizie w zakresie stanu środowiska powinny podlegać: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 xml:space="preserve">- stan poszczególnych komponentów środowiska przyrodniczego, zwłaszcza gleby, wód podziemnych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 xml:space="preserve">i powierzchniowych, powietrza i klimatu akustycznego – w oparciu o wyniki pomiarów uzyskane w ramach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0"/>
          <w:lang w:bidi="zxx"/>
        </w:rPr>
        <w:t xml:space="preserve">  </w:t>
      </w:r>
      <w:r>
        <w:rPr>
          <w:rFonts w:cs="Tahoma" w:ascii="Tahoma" w:hAnsi="Tahoma"/>
          <w:color w:val="000000"/>
          <w:sz w:val="20"/>
          <w:lang w:bidi="zxx"/>
        </w:rPr>
        <w:t xml:space="preserve">państwowego monitoringu środowiska oraz innych dostępnych wyników pomiarów  i obserwacji, 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-  stopień realizacji określonych w zmianie planu wymogów wynikających z potrzeb ochrony środowiska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>Na podstawie przeprowadzonej analizy należy sformułować wnioski dotyczące stanu realizacji ustaleń miejscowego planu zagospodarowania przestrzennego w zakresie ochrony środowiska, ewentualnych przyczyn braku realizacji poszczególnych ustaleń planu oraz niedostatków samego planu w zakresie regulacji niekorzystnych zjawisk oddziałujących na stan środowiska. W rezultacie należy określić stopień przydatności ustaleń zawartych w projekcie  miejscowego planu zagospodarowania przestrzennego oraz zakres zagadnień do uregulowania w przypadku zmiany lub sporządzania nowego dokumentu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  <w:tab/>
        <w:t>Mając na względzie powyższe, przedmiotowy projekt zmiany miejscowego planu zagospodarowania przestrzennego Gminy Ostrowite, obejmującego obręb Ostrowite, może być przedłożony do uchwalenia przez Radę Gminy Ostrowite.</w:t>
      </w:r>
    </w:p>
    <w:p>
      <w:pPr>
        <w:pStyle w:val="Normal"/>
        <w:rPr>
          <w:rFonts w:ascii="Tahoma" w:hAnsi="Tahoma" w:cs="Tahoma"/>
          <w:color w:val="000000"/>
          <w:sz w:val="20"/>
          <w:lang w:bidi="zxx"/>
        </w:rPr>
      </w:pPr>
      <w:r>
        <w:rPr>
          <w:rFonts w:cs="Tahoma" w:ascii="Tahoma" w:hAnsi="Tahoma"/>
          <w:color w:val="000000"/>
          <w:sz w:val="20"/>
          <w:lang w:bidi="zxx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y Gmin</w:t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-/ Jakub Bartosik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Times New Roman"/>
      <w:b/>
      <w:bCs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b/>
      <w:bCs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SanpodstZnak">
    <w:name w:val="san_podst Znak"/>
    <w:qFormat/>
    <w:rPr>
      <w:rFonts w:ascii="Garamond" w:hAnsi="Garamond" w:eastAsia="Times New Roman" w:cs="Garamond"/>
      <w:sz w:val="26"/>
      <w:szCs w:val="26"/>
      <w:lang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" w:leader="none"/>
        <w:tab w:val="left" w:pos="270" w:leader="none"/>
        <w:tab w:val="left" w:pos="285" w:leader="none"/>
        <w:tab w:val="left" w:pos="300" w:leader="none"/>
        <w:tab w:val="left" w:pos="315" w:leader="none"/>
        <w:tab w:val="left" w:pos="345" w:leader="none"/>
        <w:tab w:val="left" w:pos="375" w:leader="none"/>
      </w:tabs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anpodst">
    <w:name w:val="san_podst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6"/>
      <w:szCs w:val="2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ip.sejm.gov.pl/servlet/Search?todo=open&amp;id=WDU2008199122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10:00Z</dcterms:created>
  <dc:creator>ania</dc:creator>
  <dc:description/>
  <cp:keywords/>
  <dc:language>en-US</dc:language>
  <cp:lastModifiedBy>Barbara Kasprzyk</cp:lastModifiedBy>
  <cp:lastPrinted>2014-08-19T13:15:00Z</cp:lastPrinted>
  <dcterms:modified xsi:type="dcterms:W3CDTF">2014-12-19T10:36:00Z</dcterms:modified>
  <cp:revision>29</cp:revision>
  <dc:subject/>
  <dc:title/>
</cp:coreProperties>
</file>