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rFonts w:cs="Tahoma" w:ascii="Tahoma" w:hAnsi="Tahoma"/>
          <w:b/>
          <w:sz w:val="28"/>
        </w:rPr>
        <w:t xml:space="preserve">U C H W A Ł A  NR  XXXVI/184/2009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 Gminy 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7 listopada  2009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w sprawie:  opłaty miejscowej na 2010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, ustawy z dnia 8 marca 1990 r. o samorządzie gminnym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01 r. Nr 142, poz.1591 z późn. zm.), art. 17  i 19 pkt 1b, pkt 2 ustawy z dnia                 12 stycznia 1991 r. o podatkach i opłatach lokalnych (Dz. U. z 2006 r. Nr 121, poz.844 z późn. zm.) oraz art. 47 § 4a ustawy z dnia 29 sierpnia 1997 r. - Ordynacja Podatkowa  (Dz. U. z 2005 r. Nr 8, poz. 60 z późn. zm.)</w:t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Opłatę miejscową pobiera się od osób fizycznych przebywających dłużej niż dobę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 Giewartowie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osewie, Naprusewie, Skrzynce, Lipnicy, Salamonowie w wysokości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,90 zł. od osoby za każdy dzień pobytu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płatę pobiera się w drodze inkasa.</w:t>
      </w:r>
    </w:p>
    <w:p>
      <w:pPr>
        <w:pStyle w:val="Normal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Na inkasentów opłaty miejscowej wyznacza się osoby fizyczne, osoby prawne i  jednostki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organizacyjne nie mające osobowości prawnej prowadzące ośrodki wypoczynkowe, hotele,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motele, pensjonaty, gospodarstwa agroturystyczne, gospodarstwa ekoturystyczne,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pola namiotowe, pola biwakowe, kempingi oraz wynajmujące kwatery, domy letniskowe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i inne podobne obiek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§ 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stala się wynagrodzenie dla inkasentów pobierających opłatę miejscową w wysok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% zainkasowanych kw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5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znacza się dziesiąty dzień licząc od dnia pobrania opłaty jako termin płatności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la inkasentów opła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Wykonanie uchwały powierza się Wójtowi Gminy Ostrowite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  <w:r>
        <w:rPr>
          <w:rFonts w:cs="Tahoma" w:ascii="Tahoma" w:hAnsi="Tahoma"/>
          <w:b w:val="false"/>
          <w:sz w:val="20"/>
          <w:szCs w:val="20"/>
        </w:rPr>
        <w:t>.  Traci moc uchwała Nr XXXV/173/2009 Rady Gminy Ostrowite z dnia 28 października 2009r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w sprawie: opłaty miejscowej na 2010 rok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8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Województwa Wielkopolskiego i ma zastosowanie do opłat należnych </w:t>
      </w:r>
      <w:r>
        <w:rPr>
          <w:rFonts w:cs="Tahoma" w:ascii="Tahoma" w:hAnsi="Tahoma"/>
          <w:sz w:val="20"/>
          <w:szCs w:val="20"/>
        </w:rPr>
        <w:t>w 2010 roku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18"/>
        </w:rPr>
      </w:pPr>
      <w:r>
        <w:rPr>
          <w:rFonts w:cs="Tahoma" w:ascii="Tahoma" w:hAnsi="Tahoma"/>
          <w:b/>
          <w:sz w:val="2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1:00Z</dcterms:created>
  <dc:creator>Idlexec</dc:creator>
  <dc:description/>
  <cp:keywords/>
  <dc:language>en-US</dc:language>
  <cp:lastModifiedBy>kasprzyk.barbara</cp:lastModifiedBy>
  <cp:lastPrinted>2009-11-30T08:18:00Z</cp:lastPrinted>
  <dcterms:modified xsi:type="dcterms:W3CDTF">2010-01-12T09:47:00Z</dcterms:modified>
  <cp:revision>6</cp:revision>
  <dc:subject/>
  <dc:title>-projekt-</dc:title>
</cp:coreProperties>
</file>