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 C H W A Ł A    NR  I/1/2010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ady  Gminy  Ostrowit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  dnia  1  grudnia  2010  roku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w sprawie:  powołania Komisji Skrutacyjnej dla przeprowadzenia  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                </w:t>
      </w:r>
      <w:r>
        <w:rPr>
          <w:rFonts w:cs="Tahoma" w:ascii="Tahoma" w:hAnsi="Tahoma"/>
          <w:b/>
          <w:i/>
        </w:rPr>
        <w:t xml:space="preserve">głosowania nad wyborem Przewodniczącego Rady Gminy  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                </w:t>
      </w:r>
      <w:r>
        <w:rPr>
          <w:rFonts w:cs="Tahoma" w:ascii="Tahoma" w:hAnsi="Tahoma"/>
          <w:b/>
          <w:i/>
        </w:rPr>
        <w:t>Ostrowite.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dstawie art. 18 ust. 1 i art. 21 ust. 1 ustawy z dnia 8 marca 1990 r. o samorządzie gminny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z. U. z 2001 r. Nr 142, poz.1591 z późn. zm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ada  Gmin  Ostrowit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u c h w a l a,  co  następuje: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§ 1.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 xml:space="preserve">Powołuje się Komisję Skrutacyjną dla przeprowadzenia głosowania nad wyborem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>Przewodniczącego Rady Gminy Ostrowite w składzie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 xml:space="preserve">1) radna  Alina  Rogalska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2) radny  Leszek  Staszak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3) radny  Andrzej  Świątek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§ 2.</w:t>
      </w:r>
      <w:r>
        <w:rPr>
          <w:rFonts w:cs="Tahoma" w:ascii="Tahoma" w:hAnsi="Tahoma"/>
          <w:sz w:val="20"/>
          <w:szCs w:val="20"/>
        </w:rPr>
        <w:t xml:space="preserve">  Uchwała wchodzi w życie z dniem podjęc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Przewodniczący obrad</w:t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Mieczysław Gieczewski</w:t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30:00Z</dcterms:created>
  <dc:creator>kasprzyk.barbara</dc:creator>
  <dc:description/>
  <cp:keywords/>
  <dc:language>en-US</dc:language>
  <cp:lastModifiedBy>kasprzyk.barbara</cp:lastModifiedBy>
  <cp:lastPrinted>2010-12-08T13:22:00Z</cp:lastPrinted>
  <dcterms:modified xsi:type="dcterms:W3CDTF">2010-12-08T12:55:00Z</dcterms:modified>
  <cp:revision>7</cp:revision>
  <dc:subject/>
  <dc:title>-  projekt- </dc:title>
</cp:coreProperties>
</file>