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y i akcje Gminy Ostrowite w podmiotach gospoda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2435"/>
        <w:gridCol w:w="2526"/>
        <w:gridCol w:w="21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dmiot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akcji /udz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aport lub gotówka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akcji /udziałów                       na 1 stycznia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akcji /udziałów                   na 31 grudnia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ółka Oświetlenie Uliczne i Drog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or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0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50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4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g ó ł e 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 39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 391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Ostrowi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8:00Z</dcterms:created>
  <dc:creator>Paulińska Elżbieta</dc:creator>
  <dc:description/>
  <cp:keywords/>
  <dc:language>en-US</dc:language>
  <cp:lastModifiedBy>Szczepankiewicz.Alek</cp:lastModifiedBy>
  <dcterms:modified xsi:type="dcterms:W3CDTF">2011-04-18T07:02:00Z</dcterms:modified>
  <cp:revision>2</cp:revision>
  <dc:subject/>
  <dc:title/>
</cp:coreProperties>
</file>