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 OSTROW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ŁNOMOCNIK DS. O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76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Załącznik nr 1 do Zarządzenia nr 31/2022 </w:t>
      </w:r>
    </w:p>
    <w:p>
      <w:pPr>
        <w:pStyle w:val="Normal"/>
        <w:ind w:left="11766" w:hanging="0"/>
        <w:rPr/>
      </w:pPr>
      <w:r>
        <w:rPr>
          <w:rFonts w:cs="Arial" w:ascii="Arial" w:hAnsi="Arial"/>
          <w:sz w:val="16"/>
          <w:szCs w:val="24"/>
        </w:rPr>
        <w:t xml:space="preserve">Wójta Gminy Ostrowite z dnia 01 lipca 2022 roku </w:t>
      </w:r>
    </w:p>
    <w:p>
      <w:pPr>
        <w:pStyle w:val="Normal"/>
        <w:ind w:left="1176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w sprawie realizacji pozamilitarnych przygotowań obronnych w Gminie Ostrowite w 2022 roku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ZATWIERDZA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WÓJT GMINY OSTROWI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-/ Mateusz Wojciechowski</w:t>
      </w:r>
    </w:p>
    <w:p>
      <w:pPr>
        <w:pStyle w:val="Normal"/>
        <w:ind w:lef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O.IN.5560.8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3450" cy="1009015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asadniczych przedsięwzięć w zakresie pozamilitarnych przygotowań obron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Gminie Ostrowite w 2022 roku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racował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łnomocnik ds. OIN</w:t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8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/-/ Grzegorz Siepiel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ROW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Zasadniczym celem działania w zakresie pozamilitarnych przygotowań obronnych w Gminie Ostrowite w 2022 roku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ontynuowanie przygotowania stanowisk kierowania, podmiotów leczniczych i rezerw osobowych na potrzeby obronne państw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ie szkolenia i kontroli wykonywania zadań obronnych do koncepcji organizacji przygotowań obron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ygotowanie do realizacji zadań planowania operacyjnego na poziomie gminnym oraz zgrywanie wybranych elementów systemu obronnego, ze szczególnym uwzględnieniem podsystemu kierowania obronnością w gminie, w czasie podwyższania gotowości obronnej państwa i w czasie woj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cel realizowany będzie z uwzględnieniem następujących przedsięwzięć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erytorycznym nadzorze nad przygotowaniem i realizacją ćwiczeń obron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ktualizacją „Planu operacyjnego funkcjonowania Gminy Ostrowite…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ieżącą aktualizacją „Planów Akcji Kurierskiej Gminy Ostrowite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dsięwzięcia pozamilitarnych przygotowań obronnych w zakresie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/>
      </w:pPr>
      <w:r>
        <w:rPr>
          <w:rFonts w:cs="Arial" w:ascii="Arial" w:hAnsi="Arial"/>
          <w:sz w:val="24"/>
          <w:szCs w:val="24"/>
        </w:rPr>
        <w:t>Normatywno – prawnym i planowania realizacji zadań obronnych…………………….….....4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obronnego……………………………………………………  ………………………..4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a operacyjnego i programowania obronnego………………………………….……5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konalenia systemu kierowania wykonywaniem zadań obronnych………………….……5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pokojenia potrzeb Sił Zbrojnych RP i wsparcia wojsk sojuszniczych (HNS)…………….5-6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służby zdrowia na potrzeby obronne………………………………...……..….7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04" w:leader="none"/>
        </w:tabs>
        <w:ind w:left="320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wykonywania zadań obronnych …………………………………………………….…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40"/>
        <w:gridCol w:w="540"/>
        <w:gridCol w:w="540"/>
        <w:gridCol w:w="540"/>
        <w:gridCol w:w="540"/>
        <w:gridCol w:w="540"/>
        <w:gridCol w:w="540"/>
        <w:gridCol w:w="540"/>
        <w:gridCol w:w="524"/>
        <w:gridCol w:w="556"/>
        <w:gridCol w:w="464"/>
        <w:gridCol w:w="425"/>
        <w:gridCol w:w="1701"/>
        <w:gridCol w:w="119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normatywno – prawnym i planowania realizacji zadań obron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lanu zasadniczych przedsięwzięć w zakresie pozamilitarnych przygotowań obronnych w Gminie Ostrowite w 2023 rok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cja i nadzór merytoryczny nad przygotowaniem i prowadzeniem ćwiczeń obronnych którymi organizatorami są organy administracji samorządow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szkolenia obronnego – zgodnie z następującymi dokumentami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aleceniami Wojewody Wielkopolskiego dotyczącymi tematyki i sposobu przeprowadzenia ćwiczeń obronnych na 2022 rok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Ćwiczenie HNS pk. </w:t>
            </w:r>
            <w:r>
              <w:rPr>
                <w:rFonts w:cs="Arial" w:ascii="Arial" w:hAnsi="Arial"/>
                <w:b/>
                <w:sz w:val="20"/>
              </w:rPr>
              <w:t xml:space="preserve">SABER STRIKE 22 </w:t>
            </w:r>
            <w:r>
              <w:rPr>
                <w:rFonts w:cs="Arial" w:ascii="Arial" w:hAnsi="Arial"/>
                <w:sz w:val="20"/>
              </w:rPr>
              <w:t>n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an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głębi operacyjnej Dowództwa Wojsk Lądowych w Europie i Afryce w surowych warunkach zimowyc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- gotowości do działaniach w połączonym środowisku międzynarodowym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żliwości państw – gospodarzy do integracji możliwości SZ USA w ramach wzmocnienia państw sojuszniczy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Termin: </w:t>
            </w:r>
            <w:r>
              <w:rPr>
                <w:rFonts w:cs="Arial" w:ascii="Arial" w:hAnsi="Arial"/>
                <w:sz w:val="20"/>
                <w:u w:val="single"/>
              </w:rPr>
              <w:t>24 styczeń – 1 kwietnia 2022 r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HNS pk. </w:t>
            </w:r>
            <w:r>
              <w:rPr>
                <w:rFonts w:cs="Arial" w:ascii="Arial" w:hAnsi="Arial"/>
                <w:b/>
                <w:sz w:val="20"/>
              </w:rPr>
              <w:t>DEFENDER EUROPE 22</w:t>
            </w:r>
            <w:r>
              <w:rPr>
                <w:rFonts w:cs="Arial" w:ascii="Arial" w:hAnsi="Arial"/>
                <w:sz w:val="20"/>
              </w:rPr>
              <w:t xml:space="preserve"> nt. Sprawdzanie zdolności strategicznego przemieszczania komponentu Sił Zbrojnych USA na europejski teatr działań oraz sprawdzenie Dowództwa Wojsk Lądowych USA w Europie i w Afryce (USAREUE-AFR) w roli Dowództwa Komponentu Lądowego Sił Powietrznych (JFLCC), termin: </w:t>
            </w:r>
            <w:r>
              <w:rPr>
                <w:rFonts w:cs="Arial" w:ascii="Arial" w:hAnsi="Arial"/>
                <w:sz w:val="20"/>
                <w:u w:val="single"/>
              </w:rPr>
              <w:t>15 marzec – 15 lipiec 202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HNS </w:t>
            </w:r>
            <w:r>
              <w:rPr>
                <w:rFonts w:cs="Arial" w:ascii="Arial" w:hAnsi="Arial"/>
                <w:b/>
                <w:sz w:val="20"/>
              </w:rPr>
              <w:t>SWIFT RESPONSE 22</w:t>
            </w:r>
            <w:r>
              <w:rPr>
                <w:rFonts w:cs="Arial" w:ascii="Arial" w:hAnsi="Arial"/>
                <w:sz w:val="20"/>
              </w:rPr>
              <w:t xml:space="preserve"> nt. Wzmocnienie interoperacyjności w działaniach powietrzno – desantowych Sojuszniczych Sił Połączonych, termin: </w:t>
            </w:r>
            <w:r>
              <w:rPr>
                <w:rFonts w:cs="Arial" w:ascii="Arial" w:hAnsi="Arial"/>
                <w:sz w:val="20"/>
                <w:u w:val="single"/>
              </w:rPr>
              <w:t>2-20 maj 202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dowódczo – sztabowe pk. </w:t>
            </w:r>
            <w:r>
              <w:rPr>
                <w:rFonts w:cs="Arial" w:ascii="Arial" w:hAnsi="Arial"/>
                <w:b/>
                <w:sz w:val="20"/>
              </w:rPr>
              <w:t>AKACJA–22</w:t>
            </w:r>
            <w:r>
              <w:rPr>
                <w:rFonts w:cs="Arial" w:ascii="Arial" w:hAnsi="Arial"/>
                <w:sz w:val="20"/>
              </w:rPr>
              <w:t xml:space="preserve"> nt. Doskonalenie zdolności organów dowodzenia poziomu taktycznego w planowaniu działań zgodnie z przeznaczeniem, w ramach udziału w operacji połączonej, we współdziałaniu z podmiotami układu pozamilitarnego, termin: </w:t>
            </w:r>
            <w:r>
              <w:rPr>
                <w:rFonts w:cs="Arial" w:ascii="Arial" w:hAnsi="Arial"/>
                <w:sz w:val="20"/>
                <w:u w:val="single"/>
              </w:rPr>
              <w:t>II kwartał 202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Ćwiczenie dowódczo – sztabowe pk. </w:t>
            </w:r>
            <w:r>
              <w:rPr>
                <w:rFonts w:cs="Arial" w:ascii="Arial" w:hAnsi="Arial"/>
                <w:b/>
                <w:sz w:val="20"/>
              </w:rPr>
              <w:t>ONYKS-22</w:t>
            </w:r>
            <w:r>
              <w:rPr>
                <w:rFonts w:cs="Arial" w:ascii="Arial" w:hAnsi="Arial"/>
                <w:sz w:val="20"/>
              </w:rPr>
              <w:t xml:space="preserve"> nt  „Sprawdzenie zgrania i przygotowania obsad punktów kierowania ćwiczących WKU do realizacji zadań zgodnie z przeznaczeniem we współdziałaniu z pozamilitarnymi strukturami obronnymi oraz siłami Sojuszu” </w:t>
            </w:r>
            <w:r>
              <w:rPr>
                <w:rFonts w:cs="Arial" w:ascii="Arial" w:hAnsi="Arial"/>
                <w:sz w:val="20"/>
                <w:u w:val="single"/>
              </w:rPr>
              <w:t>termin: 15-18 listopad 2022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Ćwiczenie z dowództwami i sztabami. Trening sztabowy pk. </w:t>
            </w:r>
            <w:r>
              <w:rPr>
                <w:rFonts w:cs="Arial" w:ascii="Arial" w:hAnsi="Arial"/>
                <w:b/>
                <w:sz w:val="20"/>
              </w:rPr>
              <w:t>WARTA-22</w:t>
            </w:r>
            <w:r>
              <w:rPr>
                <w:rFonts w:cs="Arial" w:ascii="Arial" w:hAnsi="Arial"/>
                <w:sz w:val="20"/>
              </w:rPr>
              <w:t xml:space="preserve"> nt. „Utrzymanie i doskonalenie zdolności WSzW do realizacji zadań zgodnie z przeznaczeniem  wszystkich stanach gotowości obronnej państwa we współdziałaniu z pozamilitarnymi strukturami obronnymi oraz siłami Sojuszu” </w:t>
            </w:r>
            <w:r>
              <w:rPr>
                <w:rFonts w:cs="Arial" w:ascii="Arial" w:hAnsi="Arial"/>
                <w:sz w:val="20"/>
                <w:u w:val="single"/>
              </w:rPr>
              <w:t>termin: 18-19 maj 2022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planowania operacyjnego i programowania obron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planu operacyjnego funkcjonowania gminy Ostrowite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danych do Narodowego Kwestionariusza Pozamilitarnych Przygotow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akresie doskonalenia systemu kierowania realizacją zadań obronnych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a dokumentacji stanowiska kierowania i regulaminów w administracji publicznej z uwzględnieniem przygotowania infrastruktury w zapasowym miejscu pra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systemu kierowania bezpieczeństwem narodowym, poprzez uruchamianie systemu stałych dyżurów podczas organizowanych gier, treningów i ćwiczeń obronnych mających na celu zgrywanie wybranych elementów systemu obronneg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zaspokajania potrzeb Sił Zbrojnych RP i wsparcia wojsk sojuszniczych (HN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racowanie w zależności od zgłoszonych potrzeb terminowych planów świadczeń przewidzianych do realizacji w następnym roku kalendarzow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Świadczeń osobistych gminy na 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Świadczeń rzeczowych gminy na rok 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ualizacja bezterminowych planów świadczeń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Planu świadczeń osobistych przewidzianych do wykonania w razie ogłoszenia mobilizacji i w czasie wojny na terenie gm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Planu świadczeń rzeczowych przewidzianych do realizacji w razie ogłoszenia mobilizacji i w czasie wojny na terenie gm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i przesłanie do Starostwa Powiatowego sprawozdania z realizacji zadań związanych z doręczaniem kart powołania w trybie akcji kurierskiej za 2022 ro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esłanie do WBiZK zestawień ilościowych świadczeń osobistych i świadczeń rzeczowych przewidzianych do realizacji na terenie gminy w 2022 rok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owanie przy współdziałaniu z właściwymi organami wojskowymi /Zarząd Logistyki – P4 SG WP, WSzW, WKU/ bazy danych dotyczącej infrastruktury wojskowej i cywilnej na obszarze wojewódz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konalenie współpracy cywilno-wojskowej /CIMIC/ poprzez współdziałanie z właściwymi organami wojskowymi /Zarząd Logistyki – P4 SG WP, WSzW, WKU, JW/ w zakresie Akcji Kurierskiej, świadczeń na rzecz obrony, reklamowania oraz H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rejestracji osób, które ukończyły 18 lat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związanych z organizacją kwalifikacji wojskowej w 2022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kwalifikacji wojskowej w 2022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tępca Kierownika Urzędu Stanu Cywiln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PRZEDSIĘWZIĘCIA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OMÓRKA ODPOWIEDZIALNA ZA REALIZACJĘ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SOBA NADZORUJĄCA WYKON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NOTACJA O WYKONANI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 KWARTA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II KWARTA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KWARTA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przygotowania służby zdrowia na potrzeby obronne.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i przedłożenie do zatwierdzenia Wojewodzie Wielkopolskiemu „Planu organizacji i funkcjonowania zastępczych miejsc szpitalnych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postępowań reklamacyjnych oraz zaplanowanie świadczeń osobistych i rzeczowych do realizacji nałożonych zadań obron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 kontroli wykonywania zadań obronnyc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ontroli doraźnej wykonywania zadań obronnych w Urzędzie Gminy Ostrow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sprawozdania rocznego z kontroli problemowej realizacji zadań obronnych przeprowadzonych w 2022 r. w gminie Ostrow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planu kontroli problemowych wykonywania zadań obronnych w Gminie Ostrowite na 2022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k ds. O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y Ostr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ahoma" w:hAnsi="Tahoma" w:cs="Tahoma"/>
      <w:sz w:val="22"/>
      <w:szCs w:val="22"/>
    </w:rPr>
  </w:style>
  <w:style w:type="character" w:styleId="StopkaZnak">
    <w:name w:val="Stopka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8:00Z</dcterms:created>
  <dc:creator>PaulinaBernaś</dc:creator>
  <dc:description/>
  <cp:keywords/>
  <dc:language>en-US</dc:language>
  <cp:lastModifiedBy>User</cp:lastModifiedBy>
  <cp:lastPrinted>2021-03-15T15:56:00Z</cp:lastPrinted>
  <dcterms:modified xsi:type="dcterms:W3CDTF">2022-06-30T11:35:00Z</dcterms:modified>
  <cp:revision>27</cp:revision>
  <dc:subject/>
  <dc:title>URZĄD GMINY ORCHOWO</dc:title>
</cp:coreProperties>
</file>