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FF0000"/>
        </w:rPr>
        <w:t>Przewodniczący Rady Gminy</w:t>
      </w:r>
      <w:r>
        <w:rPr>
          <w:rFonts w:cs="Tahoma" w:ascii="Tahoma" w:hAnsi="Tahoma"/>
        </w:rPr>
        <w:tab/>
        <w:t xml:space="preserve">       </w:t>
        <w:tab/>
        <w:tab/>
        <w:t>Ostrowite, dnia 26.11.2010 r.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</w:rPr>
        <w:t xml:space="preserve">            </w:t>
      </w:r>
      <w:r>
        <w:rPr>
          <w:rFonts w:cs="Tahoma" w:ascii="Tahoma" w:hAnsi="Tahoma"/>
          <w:b/>
          <w:color w:val="FF0000"/>
        </w:rPr>
        <w:t>ul. Lipowa 2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</w:t>
      </w:r>
      <w:r>
        <w:rPr>
          <w:rFonts w:cs="Tahoma" w:ascii="Tahoma" w:hAnsi="Tahoma"/>
          <w:b/>
          <w:color w:val="FF0000"/>
        </w:rPr>
        <w:t>62-402 Ostrowite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</w:t>
      </w:r>
      <w:r>
        <w:rPr>
          <w:rFonts w:cs="Tahoma" w:ascii="Tahoma" w:hAnsi="Tahoma"/>
          <w:b/>
          <w:color w:val="FF0000"/>
        </w:rPr>
        <w:t>Kadencji 2006-2010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r RG-0052/1/2006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ani -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a)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sz w:val="28"/>
        </w:rPr>
        <w:tab/>
        <w:t>`</w:t>
        <w:tab/>
        <w:tab/>
      </w:r>
      <w:r>
        <w:rPr>
          <w:rFonts w:cs="Tahoma" w:ascii="Tahoma" w:hAnsi="Tahoma"/>
        </w:rPr>
        <w:t>Na podstawie art. 20 ust. 2 ustawy z dnia 8 marca 1990 r. o samorządzie gminnym (Dz. U. z 2001r. Nr 142, poz.1591 z późn. zm.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pacing w:val="4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pacing w:val="40"/>
          <w:sz w:val="24"/>
        </w:rPr>
        <w:t>z  w  o  ł  u  j  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pacing w:val="40"/>
          <w:sz w:val="24"/>
        </w:rPr>
        <w:t>I  Sesję  Rady  Gminy  Ostrowi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</w:rPr>
        <w:t>w  dniu  1  grudnia  2010 r.  tj. środa  o  godz. 10</w:t>
      </w:r>
      <w:r>
        <w:rPr>
          <w:rFonts w:cs="Bookman Old Style" w:ascii="Bookman Old Style" w:hAnsi="Bookman Old Style"/>
          <w:b/>
          <w:i/>
          <w:color w:val="FF0000"/>
          <w:sz w:val="24"/>
          <w:u w:val="single"/>
          <w:vertAlign w:val="superscript"/>
        </w:rPr>
        <w:t>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</w:rPr>
        <w:t>w  sali  narad  Urzędu  Gminy  Ostrowi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u w:val="single"/>
        </w:rPr>
        <w:t>Proponowany porządek obrad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Ślubowanie radny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talen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Rady Gminy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głaszanie kandydatów na funkcję Przewodniczącego Rady Gmin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djęcie uchwały w sprawie powołania Komisji Skrutacyjnej dla przeprowadzenia głosowania nad wyborem Przewodniczącego Rady Gmin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Regulaminu wyboru Przewodniczącego Rady Gmin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zeprowadzenie głosowania (tajnego)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djęcie uchwały stwierdzającej wybór Przewodniczącego Rady Gmin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jęcie przez Przewodniczącego Rady Gminy prowadzenia Sesji od Radnego Senior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Wiceprzewodniczących Rady Gmin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głaszanie kandydatów na funkcje Wiceprzewodniczących Rady Gmin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djęcie uchwały w sprawie powołania Komisji Skrutacyjnej dla przeprowadzenia głosowania nad wyborem Wiceprzewodniczących rady Gmin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Regulaminu wyboru Wiceprzewodniczących Rady Gmin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eprowadzenie głosowania (tajnego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djęcie uchwały stwierdzającej wybór Wiceprzewodniczących Rady Gminy.</w:t>
      </w:r>
    </w:p>
    <w:p>
      <w:pPr>
        <w:pStyle w:val="Normal"/>
        <w:rPr/>
      </w:pPr>
      <w:r>
        <w:rPr>
          <w:rFonts w:cs="Tahoma" w:ascii="Tahoma" w:hAnsi="Tahoma"/>
        </w:rPr>
        <w:t>7.   Podjęcie uchwał w sprawach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wołania Komisji Rewizyjnej i stałych komisji Rady Gminy Ostrowite, ustalenia zakresów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ch działania  i  składów osobowych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et dla Radnych oraz zwrotu kosztów podróży służbowych Radnych.</w:t>
      </w:r>
    </w:p>
    <w:p>
      <w:pPr>
        <w:pStyle w:val="Normal"/>
        <w:rPr/>
      </w:pPr>
      <w:r>
        <w:rPr>
          <w:rFonts w:cs="Tahoma" w:ascii="Tahoma" w:hAnsi="Tahoma"/>
        </w:rPr>
        <w:t>8.   Wolne wnioski i zapytania.</w:t>
      </w:r>
    </w:p>
    <w:p>
      <w:pPr>
        <w:pStyle w:val="Normal"/>
        <w:rPr/>
      </w:pPr>
      <w:r>
        <w:rPr>
          <w:rFonts w:cs="Tahoma" w:ascii="Tahoma" w:hAnsi="Tahoma"/>
        </w:rPr>
        <w:t>9. 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Przewodniczący </w:t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Rady Gminy Ostrowite</w:t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V kadencji</w:t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>Jakub Bart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0:00Z</dcterms:created>
  <dc:creator>Urząd Gminy Ostrowite</dc:creator>
  <dc:description/>
  <cp:keywords/>
  <dc:language>en-US</dc:language>
  <cp:lastModifiedBy>kasprzyk.barbara</cp:lastModifiedBy>
  <cp:lastPrinted>2010-11-29T10:16:00Z</cp:lastPrinted>
  <dcterms:modified xsi:type="dcterms:W3CDTF">2010-11-29T09:41:00Z</dcterms:modified>
  <cp:revision>6</cp:revision>
  <dc:subject/>
  <dc:title>Przewodniczący Rady Gminy</dc:title>
</cp:coreProperties>
</file>