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O.ZP.272.4.2025</w:t>
      </w:r>
    </w:p>
    <w:p>
      <w:pPr>
        <w:pStyle w:val="Normal"/>
        <w:tabs>
          <w:tab w:val="clear" w:pos="709"/>
          <w:tab w:val="left" w:pos="1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6" w:leader="none"/>
        </w:tabs>
        <w:rPr/>
      </w:pPr>
      <w:r>
        <w:rPr/>
      </w:r>
    </w:p>
    <w:p>
      <w:pPr>
        <w:pStyle w:val="Normal"/>
        <w:rPr>
          <w:lang w:eastAsia="pl-PL"/>
        </w:rPr>
      </w:pPr>
      <w:r>
        <w:rPr/>
        <w:t>zawarta w dniu ……… 2025 r.  w Ostrowitem, pomiędzy:</w:t>
        <w:br/>
        <w:t>Gminą Ostrowite , zwaną dalej „Zamawiającym”, reprezentowaną przez:,</w:t>
      </w:r>
    </w:p>
    <w:p>
      <w:pPr>
        <w:pStyle w:val="Normal"/>
        <w:rPr/>
      </w:pPr>
      <w:r>
        <w:rPr/>
        <w:t xml:space="preserve">Pana </w:t>
      </w:r>
      <w:r>
        <w:rPr>
          <w:b/>
          <w:bCs/>
        </w:rPr>
        <w:t>Mateusza Wojciechowskiego</w:t>
      </w:r>
      <w:r>
        <w:rPr/>
        <w:t xml:space="preserve"> –Wójta Gminy Ostrowite</w:t>
      </w:r>
    </w:p>
    <w:p>
      <w:pPr>
        <w:pStyle w:val="Normal"/>
        <w:rPr>
          <w:b/>
          <w:b/>
          <w:bCs/>
        </w:rPr>
      </w:pPr>
      <w:r>
        <w:rPr/>
        <w:t xml:space="preserve">przy kontrasygnacie Skarbnika Gminy  - Pani </w:t>
      </w:r>
      <w:r>
        <w:rPr>
          <w:b/>
          <w:bCs/>
        </w:rPr>
        <w:t>Jolanty Rzemysz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siedzibą w Ostrowitem</w:t>
      </w:r>
      <w:r>
        <w:rPr/>
        <w:t xml:space="preserve"> ul. Lipowa 2, 62-402 Ostrowite NIP 667-169-98-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 xml:space="preserve">DOSTAWCĄ </w:t>
      </w:r>
      <w:r>
        <w:rPr/>
        <w:t xml:space="preserve">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Do niniejszej umowy nie mają zastosowania przepisy ustawy z dnia 11 września 2019 r. Prawo zamówień publicznych (Dz. U. z 2024 r. poz. 1320 ze zm), gdyż ze względu na wartość zamówienia nie przekraczającą 130 000 złotych netto. Dostawca wyłoniony został w trybie zapytania ofertowego.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Przedmiotem umowy jest zakup i dostawa gazu płynnego propan dla celów grzewczych</w:t>
      </w:r>
      <w:r>
        <w:rPr>
          <w:b/>
          <w:bCs/>
          <w:color w:val="000000"/>
        </w:rPr>
        <w:t xml:space="preserve"> komunalnego budynku mieszkalnego wielorodzinnego w Ostrowitem przy ul. Zachodniej, budynku Gminnej Biblioteki Publicznej </w:t>
        <w:br/>
        <w:t>w Ostrowitem, budynku Ośrodka Zdrowia w Ostrowitem, budynku mieszkalnego w Ostrowitem przy ul. Szkolnej (Dom Nauczyciela), budynku mieszkalnego w Lucynowie oraz budynku Urzędu Gminy Ostrowite</w:t>
      </w:r>
      <w:r>
        <w:rPr/>
        <w:t xml:space="preserve">w ilości szacunkowej  ok. </w:t>
      </w:r>
      <w:r>
        <w:rPr>
          <w:b/>
        </w:rPr>
        <w:t>51 400</w:t>
      </w:r>
      <w:r>
        <w:rPr/>
        <w:t xml:space="preserve"> litrów w okresie od dnia podpisania umowy  do </w:t>
      </w:r>
      <w:r>
        <w:rPr>
          <w:b/>
        </w:rPr>
        <w:t>31.12.2025 r.</w:t>
      </w:r>
      <w:r>
        <w:rPr/>
        <w:t xml:space="preserve"> -zgodnie z ofertą złożoną  w dniu  ………..202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mawiający zastrzega sobie prawo do zmiany wielkości zamówienia określonego w</w:t>
      </w:r>
      <w:r>
        <w:rPr/>
        <w:t xml:space="preserve"> </w:t>
      </w:r>
      <w:r>
        <w:rPr>
          <w:b/>
        </w:rPr>
        <w:t xml:space="preserve">ust.1 w zależności od warunków atmosferycznych mających wpływ na wielkość zużycia gazu z koniecznością wprowadzania aneksu do umowy dotyczącego wielkości zamówienia. Zwiększenie lub zmniejszenie ilości zakupionego paliwa nie może być podstawą do zmiany ceny zaoferowanej w złożonej ofercie.  </w:t>
      </w:r>
    </w:p>
    <w:p>
      <w:pPr>
        <w:pStyle w:val="Normal"/>
        <w:autoSpaceDE w:val="false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br/>
      </w:r>
      <w:r>
        <w:rPr>
          <w:bCs/>
          <w:color w:val="000000"/>
          <w:spacing w:val="-4"/>
        </w:rPr>
        <w:t>3</w:t>
      </w:r>
      <w:r>
        <w:rPr>
          <w:b/>
          <w:bCs/>
          <w:color w:val="000000"/>
          <w:spacing w:val="-4"/>
        </w:rPr>
        <w:t xml:space="preserve">.  </w:t>
      </w:r>
      <w:r>
        <w:rPr/>
        <w:t xml:space="preserve">Szczegółowy zakres oraz wymagania Zamawiającego zostały sprecyzowane w zapytaniu  </w:t>
        <w:br/>
        <w:t xml:space="preserve">    ofertowym, stanowiącym integralną część niniejszej umowy.</w:t>
      </w:r>
      <w:r>
        <w:rPr>
          <w:bCs/>
          <w:color w:val="000000"/>
          <w:spacing w:val="-4"/>
        </w:rPr>
        <w:tab/>
      </w:r>
    </w:p>
    <w:p>
      <w:pPr>
        <w:pStyle w:val="Normal"/>
        <w:ind w:left="283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Integralną część składową niniejszej umowy stanowi: oferta </w:t>
      </w:r>
      <w:r>
        <w:rPr>
          <w:b/>
          <w:bCs/>
        </w:rPr>
        <w:t>Dost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2. Dostawca zobowiązuje się wykonać Przedmiot umowy zgodnie z zasadami współczesnej </w:t>
        <w:br/>
        <w:t xml:space="preserve">    wiedzy technicznej, obowiązującymi przepisami oraz normami, przy uwzględnieniu wymogu </w:t>
        <w:br/>
        <w:t xml:space="preserve">    najwyższej staranności i jakośc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3. Dostawca oświadcza, że jest przygotowany pod względem technicznym i organizacyjnym,    </w:t>
        <w:br/>
        <w:t xml:space="preserve">     posiada niezbędną wiedzę i potencjał do wykonania prac stanowiących Przedmiot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.  Dostawca w trakcie wykonywania Przedmiotu umowy będzie ponosił odpowiedzialność za </w:t>
        <w:br/>
        <w:t xml:space="preserve">     wszelkie swoje działania i zaniechania oraz działania i zaniechania swoich pracowników i osób </w:t>
        <w:br/>
        <w:t xml:space="preserve">     trzecich, którymi będzie się posługiwał przy realizacji Przedmiotu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/>
      </w:pPr>
      <w:r>
        <w:rPr/>
        <w:t xml:space="preserve">5.  Wszelkie koszty związane z wykonaniem Przedmiotu umowy ponosi Dostawca  </w:t>
        <w:br/>
        <w:t xml:space="preserve">     w szczególności  Dostawca na własny koszt i ryzyko opłaca pracowników i podwykonawców </w:t>
        <w:br/>
        <w:t xml:space="preserve">     zatrudnionych przy realizacji Przedmiotu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>6. Dostawca oświadcza, że posiada wymagane prawem dokumenty związane z obrotem i</w:t>
      </w:r>
    </w:p>
    <w:p>
      <w:pPr>
        <w:pStyle w:val="Normal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dystrybucją paliw płynny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Dostawca zobowiązuje się dostarczyć odpłatnie gaz propan w ilości i terminach podanych przez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Miejscem dostawy gazu przez Dostawcę są miejsca podane przez Zamawiającego w zależności od potrzeb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</w:t>
      </w:r>
      <w:r>
        <w:rPr/>
        <w:t xml:space="preserve"> Zamawiający</w:t>
      </w:r>
      <w:r>
        <w:rPr>
          <w:lang w:eastAsia="pl-PL"/>
        </w:rPr>
        <w:t>, na co najmniej 5 dni przed planowaną dostawą gazu propan zamawia telefonicznie lub pisemnie u Dostawcy ilość potrzebnego gazu i określa termin dosta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Zamawiający ma prawo odstąpienia od umowy w przypadku co najmniej 2-dniowego opóźnienia w dostawie zamówionego w sposób określony w ust. 3 gazu propan, bez wyznaczenia dodatkowego terminu dostawy oraz dostarczenia paliwa niezgodnego z przedmiotem zamówi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40"/>
        <w:jc w:val="center"/>
        <w:rPr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1. Cena gazu propan może ulec zmianie tylko w przypadku: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1) zmiany stawki podatku VAT,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2)</w:t>
      </w:r>
      <w:r>
        <w:rPr>
          <w:sz w:val="32"/>
          <w:szCs w:val="32"/>
          <w:lang w:eastAsia="pl-PL"/>
        </w:rPr>
        <w:t xml:space="preserve"> </w:t>
      </w:r>
      <w:r>
        <w:rPr>
          <w:lang w:eastAsia="pl-PL"/>
        </w:rPr>
        <w:t>zmiany stawki akcyzy,</w:t>
      </w:r>
    </w:p>
    <w:p>
      <w:pPr>
        <w:pStyle w:val="Normal"/>
        <w:ind w:left="708" w:hanging="0"/>
        <w:jc w:val="both"/>
        <w:rPr>
          <w:lang w:eastAsia="pl-PL"/>
        </w:rPr>
      </w:pPr>
      <w:r>
        <w:rPr>
          <w:lang w:eastAsia="pl-PL"/>
        </w:rPr>
        <w:t>3) zmiany ceny dokonanej przez producenta w wysokości proporcjonalnej do tych zmian (podwyżka lub obniżka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Zmiana ceny jednego litra gazu propan następuje aneksem do przedmiotowej umowy,</w:t>
      </w:r>
    </w:p>
    <w:p>
      <w:pPr>
        <w:pStyle w:val="Normal"/>
        <w:jc w:val="both"/>
        <w:rPr/>
      </w:pPr>
      <w:r>
        <w:rPr>
          <w:lang w:eastAsia="pl-PL"/>
        </w:rPr>
        <w:t>którego projekt przesyła Zamawiający a Dostawca musi przedstawić dowody uzasadniającą zmianę cen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Dokument finansowo – księgowy należy wystawić na następujące dane:</w:t>
        <w:br/>
        <w:t xml:space="preserve">     </w:t>
      </w:r>
      <w:r>
        <w:rPr>
          <w:u w:val="single"/>
        </w:rPr>
        <w:t>NABYWCA:</w:t>
      </w:r>
      <w:r>
        <w:rPr/>
        <w:t xml:space="preserve"> Gmina Ostrowite ul. Lipowa 2, 62-402 Ostrowite  NIP: 667-169-98-52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u w:val="single"/>
        </w:rPr>
        <w:t>PŁATNIK</w:t>
      </w:r>
      <w:r>
        <w:rPr/>
        <w:t>: Gmina Ostrowite ul. Lipowa 2, 62-402 Ostrowite  NIP: 667-169-98-52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  W przypadku rozbieżności pomiędzy terminami płatności wskazanymi w dokumentach</w:t>
        <w:br/>
        <w:t xml:space="preserve">     księgowych (np. fakturach, rachunkach, notach odsetkowych), a wskazanymi w niniejszej  </w:t>
        <w:br/>
        <w:t xml:space="preserve">     umowie przyjmuje się, że prawidłowo podano termin określony w umowi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3.  Za dzień zapłaty przyjmuje się dzień obciążenia rachunku bankowego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>Rozliczenie za wykonanie przedmiotu umowy dokonane będzie na podstawie wystawionej faktur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rPr/>
      </w:pPr>
      <w:r>
        <w:rPr/>
        <w:t xml:space="preserve">Zapłata faktury przez </w:t>
      </w:r>
      <w:r>
        <w:rPr>
          <w:b/>
          <w:bCs/>
        </w:rPr>
        <w:t>Zamawiającego</w:t>
      </w:r>
      <w:r>
        <w:rPr/>
        <w:t xml:space="preserve"> będzie dokonana na rachunek bankowy </w:t>
      </w:r>
      <w:r>
        <w:rPr>
          <w:b/>
          <w:bCs/>
        </w:rPr>
        <w:t>Dostawcy</w:t>
      </w:r>
      <w:r>
        <w:rPr/>
        <w:t xml:space="preserve">  w terminie do 14 dni od dnia otrzymania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 xml:space="preserve">Cena za jeden litr gazu propan wynosi </w:t>
      </w:r>
      <w:r>
        <w:rPr>
          <w:b/>
        </w:rPr>
        <w:t xml:space="preserve">    ……   zł/litr - jest to cena brutto</w:t>
      </w:r>
      <w:r>
        <w:rPr/>
        <w:t xml:space="preserve"> tj. łącznie z podatkiem VAT i kosztami transportu gazu propan do miejsca wskazanego przez Zamawiającego określonego w § 3 ust. 2 niniejszej umow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>W przypadku opóźnienia zapłaty należności za przedmiot dostawy Zamawiający zobowiązany jest do zapłaty ustawowych odsetek. Ponadto w przypadku opóźnienia zapłaty powyżej 10 dni Dostawca zastrzega sobie prawo wstrzymania dostaw paliwa do czasu uregulowania zaległych należności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1. W razie nienależytego wykonania umowy </w:t>
      </w:r>
      <w:r>
        <w:rPr>
          <w:b/>
          <w:bCs/>
        </w:rPr>
        <w:t>Dostawca</w:t>
      </w:r>
      <w:r>
        <w:rPr/>
        <w:t xml:space="preserve"> zobowiązany jest do zapłaty </w:t>
        <w:br/>
        <w:t xml:space="preserve">     kar umo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eastAsia="pl-PL"/>
        </w:rPr>
      </w:pPr>
      <w:r>
        <w:rPr/>
        <w:t xml:space="preserve">1)  </w:t>
      </w:r>
      <w:r>
        <w:rPr>
          <w:lang w:eastAsia="pl-PL"/>
        </w:rPr>
        <w:t>1% wartości zamówienia gazu propan nie dostarczonego w terminie za każdy rozpoczęty dzień opóźn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/>
        <w:t xml:space="preserve">2) za odstąpienie od umowy z przyczyn leżących po stronie </w:t>
      </w:r>
      <w:r>
        <w:rPr>
          <w:b/>
          <w:bCs/>
        </w:rPr>
        <w:t>Dostawcy</w:t>
      </w:r>
      <w:r>
        <w:rPr/>
        <w:t xml:space="preserve"> 20 % wynagrodzenia </w:t>
        <w:br/>
        <w:t xml:space="preserve">  </w:t>
        <w:tab/>
        <w:t xml:space="preserve"> liczonego od ilości zamówionego g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iezależnie od kar umownych, o których mowa w ust. 1, </w:t>
      </w:r>
      <w:r>
        <w:rPr>
          <w:b/>
          <w:bCs/>
        </w:rPr>
        <w:t>Zamawiający</w:t>
      </w:r>
      <w:r>
        <w:rPr/>
        <w:t xml:space="preserve"> jest uprawniony </w:t>
        <w:br/>
        <w:t xml:space="preserve">    do dochodzenia odszkodowania uzupełniającego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1. Dostawca ponosi pełną odpowiedzialność prawną i finansową za spowodowanie awari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rządzeń grzewczych przy dostarczeniu gazu propan niewłaściwej jakoś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2. Zamawiający oświadcza, że dostarczony przez Dostawcę gaz propan stosował będzie</w:t>
      </w:r>
    </w:p>
    <w:p>
      <w:pPr>
        <w:pStyle w:val="Normal"/>
        <w:spacing w:before="0" w:after="240"/>
        <w:jc w:val="both"/>
        <w:rPr>
          <w:lang w:eastAsia="pl-PL"/>
        </w:rPr>
      </w:pPr>
      <w:r>
        <w:rPr>
          <w:lang w:eastAsia="pl-PL"/>
        </w:rPr>
        <w:t>wyłącznie do celów grzewczych.</w:t>
      </w:r>
    </w:p>
    <w:p>
      <w:pPr>
        <w:pStyle w:val="Normal"/>
        <w:spacing w:before="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</w:rPr>
        <w:t>Zamawiający</w:t>
      </w:r>
      <w:r>
        <w:rPr/>
        <w:t xml:space="preserve"> może odstąpić od umowy w oparciu o przepisy Kodeksu Cywilnego a także w 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</w:rPr>
        <w:t xml:space="preserve">Dostawca </w:t>
      </w:r>
      <w:r>
        <w:rPr/>
        <w:t xml:space="preserve">może odstąpić od umowy wskutek zdarzenia bądź połączenia zdarzeń obiektywnie niezależnych od </w:t>
      </w:r>
      <w:r>
        <w:rPr>
          <w:b/>
          <w:bCs/>
        </w:rPr>
        <w:t xml:space="preserve">Zamawiającego i Dostawcy, </w:t>
      </w:r>
      <w:r>
        <w:rPr/>
        <w:t>które uniemożliwiają wykonanie części lub całości zobowiązań wynikających z niniejszej umowy, których strony nie mogły przewidzieć, zapobiec im, poprzez działanie z należytą starannością, przewidzianą dla cywilno-prawnych stosunków zobowiązaniowych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Odstąpienie od umowy może nastąpić w terminie jednego miesiąca licząc od powzięcia wiadomości o powyższych okolicznościach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W przypadku odstąpienia od umowy, o którym mowa w ust. 1, </w:t>
      </w:r>
      <w:r>
        <w:rPr>
          <w:b/>
          <w:bCs/>
        </w:rPr>
        <w:t>Dostawca</w:t>
      </w:r>
      <w:r>
        <w:rPr/>
        <w:t xml:space="preserve"> ma prawo żądać wynagrodzenia należnego za część dostawy wykonaną do dnia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 xml:space="preserve"> </w:t>
      </w:r>
      <w:r>
        <w:rPr/>
        <w:t>W sprawach nie uregulowanych niniejszą umową mają zastosowanie przepisy Kodeksu Cywilnego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 </w:t>
      </w:r>
      <w:r>
        <w:rPr/>
        <w:t>Spory mogące wynikać na tle realizacji niniejszej umowy rozstrzygać będzie sąd powszechny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ę niniejszą sporządzono w 3 egzemplarzach, z których 1 egzemplarz otrzymuje </w:t>
      </w:r>
      <w:r>
        <w:rPr>
          <w:b/>
          <w:bCs/>
        </w:rPr>
        <w:t>Dostawca,</w:t>
      </w:r>
      <w:r>
        <w:rPr/>
        <w:t xml:space="preserve"> a 2 egzemplarze</w:t>
      </w:r>
      <w:r>
        <w:rPr>
          <w:b/>
          <w:bCs/>
        </w:rPr>
        <w:t xml:space="preserve"> Zamawiają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ZAMAWIAJĄCY                                                          </w:t>
        <w:tab/>
        <w:tab/>
        <w:t>DOST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DejaVu Sans Light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40"/>
    </w:tblGrid>
    <w:tr>
      <w:trPr>
        <w:trHeight w:val="388" w:hRule="atLeast"/>
      </w:trPr>
      <w:tc>
        <w:tcPr>
          <w:tcW w:w="2127" w:type="dxa"/>
          <w:tcBorders/>
        </w:tcPr>
        <w:p>
          <w:pPr>
            <w:pStyle w:val="Header"/>
            <w:tabs>
              <w:tab w:val="clear" w:pos="709"/>
              <w:tab w:val="left" w:pos="1656" w:leader="none"/>
            </w:tabs>
            <w:ind w:right="254" w:hanging="0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</w:rPr>
            <w:tab/>
          </w:r>
        </w:p>
      </w:tc>
      <w:tc>
        <w:tcPr>
          <w:tcW w:w="7840" w:type="dxa"/>
          <w:tcBorders/>
          <w:vAlign w:val="center"/>
        </w:tcPr>
        <w:p>
          <w:pPr>
            <w:pStyle w:val="Normal"/>
            <w:snapToGrid w:val="false"/>
            <w:rPr>
              <w:rFonts w:ascii="DejaVu Sans Light;Times New Roman" w:hAnsi="DejaVu Sans Light;Times New Roman" w:cs="DejaVu Sans Light;Times New Roman"/>
              <w:sz w:val="20"/>
              <w:szCs w:val="20"/>
            </w:rPr>
          </w:pPr>
          <w:r>
            <w:rPr>
              <w:rFonts w:cs="DejaVu Sans Light;Times New Roman" w:ascii="DejaVu Sans Light;Times New Roman" w:hAnsi="DejaVu Sans Light;Times New Roman"/>
              <w:sz w:val="20"/>
              <w:szCs w:val="20"/>
            </w:rPr>
          </w:r>
        </w:p>
        <w:p>
          <w:pPr>
            <w:pStyle w:val="Header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>
      <w:suppressAutoHyphens w:val="false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ind w:left="720" w:right="720" w:hanging="0"/>
      <w:textAlignment w:val="baseline"/>
    </w:pPr>
    <w:rPr>
      <w:rFonts w:ascii="Franklin Gothic Book" w:hAnsi="Franklin Gothic Book" w:eastAsia="Franklin Gothic Book" w:cs="Franklin Gothic Book"/>
      <w:color w:val="595959"/>
      <w:kern w:val="2"/>
      <w:sz w:val="24"/>
      <w:szCs w:val="20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9:00Z</dcterms:created>
  <dc:creator>Windows User</dc:creator>
  <dc:description/>
  <cp:keywords/>
  <dc:language>en-US</dc:language>
  <cp:lastModifiedBy>Anna Makowska</cp:lastModifiedBy>
  <cp:lastPrinted>2024-02-01T13:41:00Z</cp:lastPrinted>
  <dcterms:modified xsi:type="dcterms:W3CDTF">2025-01-09T11:39:00Z</dcterms:modified>
  <cp:revision>2</cp:revision>
  <dc:subject/>
  <dc:title/>
</cp:coreProperties>
</file>