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6"/>
          <w:szCs w:val="36"/>
          <w:u w:val="single"/>
        </w:rPr>
        <w:t>Przedmiar robót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 xml:space="preserve">TYTUŁ OPERACJI: </w:t>
      </w:r>
      <w:r>
        <w:rPr>
          <w:i/>
          <w:sz w:val="24"/>
        </w:rPr>
        <w:t xml:space="preserve">Budowa kanalizacji sanitarnej z przykanalikami w miejscowości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Ostrowite – Etap II i III miejscowość Tomaszewo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1.Nazwa robót budowlanych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PRZEPOMPOWNIA P-1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i/>
          <w:sz w:val="24"/>
        </w:rPr>
        <w:t>Kanalizacja sanitarna z przykanalikami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OSTROWITE ETAP  II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GMINA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2.Nazwy i kody robót budowlanych wg Wspólnego Słownika Zamówień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CPV : 45232423-3</w:t>
      </w:r>
      <w:r>
        <w:rPr>
          <w:i/>
          <w:sz w:val="24"/>
        </w:rPr>
        <w:t xml:space="preserve">  Roboty budowlane w zakresie budowy przepompowni 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                               </w:t>
      </w:r>
      <w:r>
        <w:rPr>
          <w:i/>
          <w:sz w:val="24"/>
        </w:rPr>
        <w:t>ścieków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3.Adres obiektu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m. Ostrowite , gm.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4.Nazwa i Ares Zamawiającego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Gmina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ul. Lipowa 2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62-402 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5.Data opracowania :  </w:t>
      </w:r>
      <w:r>
        <w:rPr>
          <w:b/>
          <w:i/>
          <w:sz w:val="24"/>
        </w:rPr>
        <w:t>styczeń 2010 r.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Sporządził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47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3"/>
        <w:gridCol w:w="4315"/>
        <w:gridCol w:w="710"/>
        <w:gridCol w:w="567"/>
        <w:gridCol w:w="991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Lp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Podstaw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Opis pozycji kosztorysowyc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J.m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Wartość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47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3"/>
        <w:gridCol w:w="4315"/>
        <w:gridCol w:w="710"/>
        <w:gridCol w:w="567"/>
        <w:gridCol w:w="991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Roboty ziemne i konstrukcyj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8-05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szerokości ponad 2,5-4,5 m i głębokości do 6,0 m o ścianach pionowych w gruntach suchych z ręcznym wydobyciem urobku. Grunt kategorii 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8-06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szerokości ponad 2,5-4,5 m i głębokości do 6,0 m o ścianach pionowych w gruntach suchych z ręcznym wydobyciem urobku. Grunt kategorii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9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liniowe o ścianach pionowych w gruntach nawodnionych.Grunt kategorii 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9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liniowe o ścianach pionowych w gruntach nawodnionych.Grunt kategorii II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3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pionowych ścian wykopów liniowych balami drewnianymi w gruntach nawodnionych wraz z rozbiórką,przy głębokości wykopu do 6,0 m.Grunt kat.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3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pionowych ścian wykopów liniowych balami drewnianymi w gruntach nawodnionych wraz z rozbiórką,przy głębokości wykopu do 6,0 m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605-03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głofiltry o średnicy do 50 mm wpłukiwane w grunt bezpośrednio bez obsypki do głębokości 8,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603-010-14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mpowanie wody zestawem igłofiltr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1-09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sypka z pospółki gr. 30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8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Fundament z płyt żelbetowych pełnych o powierzchni ponad 3,0 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Roboty montaż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7-0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3-02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.Zakup i montaż kompletnej przepompowni ścieków o wydajności Qp=43,12m3/h ze zbiornikiem z elementów prefabrykowanych z betonu B-45 o wysokości 4,70m  , sr.2000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5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sypanie z przemieszczaniem spycharkami 55 kW   na odległość do 10 m . Grunt kategorii 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5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sypanie z przemieszczaniem spycharkami 55 kW   na odległość do 10 m . Grunt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5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lantowanie mechaniczne terenu powierzchni gruntu rodzimego.Grunt kategorii I-I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5-1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3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Ułożenie kabla zasilającego od skrzynki przyłączeniowej do skrzynki sterowniczej typ YKYżo 5x6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Ogrodzenie terenu przepompow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04-1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Ogrodzenia z siatki o wysokości 1,50 m,na słupkach stalowych o rozstawie 2,10 m z rur o średnicy 51/4 mm,obsadzonych w betoni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07-03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nanie dołów, ustawienie, zamocowanie i obetonowanie słupów stalowych-bramowych o średnicy 89/4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08-07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rota wysokości 1,6 m i szerokości 3,0 m,z furtką o szerokości 1,0 m z siatki na ramach z kątowników,z pasem dolnym zblachy wys.25 cm,na gotowych słupk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Monitor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AW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initoring przepompowni /zgodnie z załączonym opisem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Instalacja do płuk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,głęb.1,5m,szer.0,8-1,5m.kat.3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pionowych ścian wykopów liniowych o szer.do 1,0m i głębokości do 3,0m balami drewnianymi w gruntach suchych wraz z rozbiórk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1,5 m i szerokość 0,8-1,5 m.Grunt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1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ury z PVC ciśnieniowe kielichowe o średnicy zewnętrznej 90 mm łączone na uszczelkę gumową,bez transport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19-030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Hydranty pożarowe nadziemne o średnicy 8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05-020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suwy żeliwne klinowe,kołnierzowe owalne z obudową o średnicy 8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 kosztorys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jc w:val="center"/>
      <w:rPr/>
    </w:pPr>
    <w:r>
      <w:rPr>
        <w:rFonts w:cs="Arial"/>
        <w:sz w:val="18"/>
        <w:szCs w:val="24"/>
      </w:rPr>
      <w:t>System kosztorysowania WINBUD Kosztorys Start (wer. 5.90)</w:t>
    </w:r>
  </w:p>
  <w:p>
    <w:pPr>
      <w:pStyle w:val="Footer"/>
      <w:widowControl w:val="false"/>
      <w:bidi w:val="0"/>
      <w:ind w:left="0" w:right="0" w:hanging="0"/>
      <w:jc w:val="center"/>
      <w:rPr/>
    </w:pPr>
    <w:r>
      <w:rPr>
        <w:rFonts w:ascii="Arial" w:hAnsi="Arial"/>
        <w:sz w:val="18"/>
        <w:szCs w:val="18"/>
      </w:rPr>
      <w:t xml:space="preserve">str </w:t>
    </w:r>
    <w:r>
      <w:rPr>
        <w:rStyle w:val="Pagenumber"/>
        <w:rFonts w:eastAsia="Times New Roman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t>3</w:t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fldChar w:fldCharType="end"/>
    </w:r>
  </w:p>
  <w:p>
    <w:pPr>
      <w:pStyle w:val="Footer"/>
      <w:widowControl w:val="false"/>
      <w:bidi w:val="0"/>
      <w:ind w:left="0" w:right="0" w:hanging="0"/>
      <w:rPr>
        <w:rFonts w:cs="Arial"/>
        <w:szCs w:val="24"/>
      </w:rPr>
    </w:pPr>
    <w:r>
      <w:rPr>
        <w:rFonts w:cs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tyle11">
    <w:name w:val="ł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620</Characters>
  <CharactersWithSpaces>3988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9:00Z</dcterms:created>
  <dc:creator>Marek Jabłoński</dc:creator>
  <dc:description/>
  <dc:language>en-US</dc:language>
  <cp:lastModifiedBy/>
  <cp:lastPrinted>2010-02-11T11:31:00Z</cp:lastPrinted>
  <dcterms:modified xsi:type="dcterms:W3CDTF">2010-02-11T19:11:00Z</dcterms:modified>
  <cp:revision>7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