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VIII/221/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lutego  2013 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:  zatwierdzenia taryf dla zbiorowego zaopatrzenia w wodę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i zbiorowego odprowadzania ścieków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01 r. Nr 142 poz. 1591 z poźn. zm.) oraz art. 24 ust.1 i 5 ustawy z dnia 7 czerwca 2001 r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zbiorowym zaopatrzeniu w wodę i zbiorowym odprowadzaniu ścieków (Dz. U. z 2006 r. Nr 123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858 z poźn. zm. 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 Zatwierdza się taryfy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kres od 01.04.2013 r. do 31.03.2014 r.</w:t>
      </w:r>
      <w:r>
        <w:rPr>
          <w:rFonts w:cs="Tahoma" w:ascii="Tahoma" w:hAnsi="Tahoma"/>
          <w:sz w:val="20"/>
          <w:szCs w:val="20"/>
        </w:rPr>
        <w:t xml:space="preserve"> będące załącznikie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o niniejszej uchwały na zbiorowe zaopatrzenie w wodę i zbiorowe odprowadzenie ścieków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dstawione przez przedsiębiorstwo wodociągowo – kanalizacyjn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Wykonanie uchwały powierza się Wójtowi Gminy Ostrowi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Uchwały Nr XXVIII/221/2013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ady Gminy Ostrowit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 dnia 28 lutego 2013 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pacing w:val="36"/>
        </w:rPr>
      </w:pPr>
      <w:r>
        <w:rPr>
          <w:rFonts w:cs="Tahoma" w:ascii="Tahoma" w:hAnsi="Tahoma"/>
          <w:b/>
          <w:spacing w:val="36"/>
        </w:rPr>
        <w:t>T A R Y F 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N A   Z B I O R O W E   Z A O P A T R Z E N I E   W   W O D Ę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I   Z B I O R O W E   O D P R O W A D Z A N I E   Ś C I E K Ó W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I. </w:t>
      </w:r>
      <w:r>
        <w:rPr>
          <w:rFonts w:cs="Tahoma" w:ascii="Tahoma" w:hAnsi="Tahoma"/>
          <w:b/>
          <w:sz w:val="20"/>
          <w:szCs w:val="20"/>
          <w:u w:val="single"/>
        </w:rPr>
        <w:t>RODZAJE PROWADZONEJ DZIAŁALNOŚCI 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ółdzielnia Kołek Rolniczych w Ostrowitem /Przedsiębiorstwo Wodociągowo – Kanalizacyjne/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wadzi działalność związaną ze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Zbiorowym zaopatrzeniem w wodę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Zbiorowym odprowadzaniu ścieków łącznie z przyjmowaniem dowożonych ścieków wozam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senizacyjnym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II. </w:t>
      </w:r>
      <w:r>
        <w:rPr>
          <w:rFonts w:cs="Tahoma" w:ascii="Tahoma" w:hAnsi="Tahoma"/>
          <w:b/>
          <w:sz w:val="20"/>
          <w:szCs w:val="20"/>
          <w:u w:val="single"/>
        </w:rPr>
        <w:t>TARYFOWE GRUPY ODBIORCOW USŁUG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la zbiorowego zaopatrzenia w wodę określa się dwie grupy taryfowe: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1. Właściciele działek rekreacyjnych,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2. Pozostali odbiorcy.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la zbiorowego odprowadzania ścieków określa się dwie grupy taryfowe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1. Ścieki odprowadzane za pomocą wozów asenizacyjnych(dowożone)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2. Ścieki odprowadzane za pomocą kanalizacji sanitarnej (tłoczone)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III. </w:t>
      </w:r>
      <w:r>
        <w:rPr>
          <w:rFonts w:cs="Tahoma" w:ascii="Tahoma" w:hAnsi="Tahoma"/>
          <w:b/>
          <w:sz w:val="20"/>
          <w:szCs w:val="20"/>
          <w:u w:val="single"/>
        </w:rPr>
        <w:t>RODZAJE I WYSOKOŚC CEN I STAWEK OPŁAT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Cena za m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dostarczonej wody w rozliczeniach dokonywanych na podstawie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Odczytów wskazań wodomierzy wynosi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3,43 </w:t>
      </w:r>
      <w:r>
        <w:rPr>
          <w:rFonts w:cs="Tahoma" w:ascii="Tahoma" w:hAnsi="Tahoma"/>
          <w:b/>
          <w:sz w:val="20"/>
          <w:szCs w:val="20"/>
        </w:rPr>
        <w:t>zł + VAT – dla właścicieli działek rekreacyjnych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2,59 </w:t>
      </w:r>
      <w:r>
        <w:rPr>
          <w:rFonts w:cs="Tahoma" w:ascii="Tahoma" w:hAnsi="Tahoma"/>
          <w:b/>
          <w:sz w:val="20"/>
          <w:szCs w:val="20"/>
        </w:rPr>
        <w:t>zł + VAT – dla pozostałych odbiorców</w:t>
      </w:r>
    </w:p>
    <w:p>
      <w:pPr>
        <w:pStyle w:val="Normal"/>
        <w:autoSpaceDE w:val="false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Stawki opłaty za dostarczoną wodę za osobę na 1 miesiąc w rozliczenia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Ryczałtowych Wynosi </w:t>
      </w:r>
      <w:r>
        <w:rPr>
          <w:rFonts w:cs="Tahoma" w:ascii="Tahoma" w:hAnsi="Tahoma"/>
          <w:b/>
          <w:sz w:val="22"/>
          <w:szCs w:val="22"/>
        </w:rPr>
        <w:t xml:space="preserve">7,77 </w:t>
      </w:r>
      <w:r>
        <w:rPr>
          <w:rFonts w:cs="Tahoma" w:ascii="Tahoma" w:hAnsi="Tahoma"/>
          <w:b/>
          <w:sz w:val="20"/>
          <w:szCs w:val="20"/>
        </w:rPr>
        <w:t>zł + VAT.</w:t>
      </w:r>
    </w:p>
    <w:p>
      <w:pPr>
        <w:pStyle w:val="Normal"/>
        <w:autoSpaceDE w:val="false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3. Stawki opłat abonamentowych za wodomierz na miesiąc, w rozliczeniach z właścicielam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lub zarządcami budynków w oparciu o wodomierz główny dla budynku lub wodomierz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ierzący całkowite zużycie wody w lokalu wynosi: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 za wodomierz o średnicy od Ø 15 do Ø  25 – 0,31 zł +VAT/ miesięcznie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) za wodomierz o średnicy od Ø 32 do Ø  50 – 0,93 zł + VAT/miesięcznie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) za wodomierz o średnicy od Ø 60 do Ø 100 – 9,35 zł+ VAT/ miesięcznie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Opłata abonamentowa płatna jest łącznie z odpowiednią kwotą za dostarczaną wodę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kreśloną  w pkt III taryfy.</w:t>
      </w:r>
    </w:p>
    <w:p>
      <w:pPr>
        <w:pStyle w:val="Normal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Cena za m 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odprowadzanych ścieków w rozliczeniu z odbiorcami za ilość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odprowadzonych ścieków, ustaloną na podstawie zużycia wody określonego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zgodnie ze wskazaniami wodomierza lub na podstawie ilości odprowadzonych    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ścieków określonej zgodnie ze wskazaniami urządzenia pomiarowego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wynosi </w:t>
      </w:r>
      <w:r>
        <w:rPr>
          <w:rFonts w:cs="Tahoma" w:ascii="Tahoma" w:hAnsi="Tahoma"/>
          <w:b/>
          <w:sz w:val="22"/>
          <w:szCs w:val="22"/>
        </w:rPr>
        <w:t xml:space="preserve">5,09 </w:t>
      </w:r>
      <w:r>
        <w:rPr>
          <w:rFonts w:cs="Tahoma" w:ascii="Tahoma" w:hAnsi="Tahoma"/>
          <w:b/>
          <w:sz w:val="20"/>
          <w:szCs w:val="20"/>
        </w:rPr>
        <w:t>zł + VAT.</w:t>
      </w:r>
    </w:p>
    <w:p>
      <w:pPr>
        <w:pStyle w:val="Normal"/>
        <w:autoSpaceDE w:val="false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b/>
          <w:sz w:val="20"/>
          <w:szCs w:val="20"/>
        </w:rPr>
        <w:t xml:space="preserve"> Stawka opłaty za odprowadzanie ścieków na osobę na miesiąc w rozliczeniach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ryczałtowych wynosi </w:t>
      </w:r>
      <w:r>
        <w:rPr>
          <w:rFonts w:cs="Tahoma" w:ascii="Tahoma" w:hAnsi="Tahoma"/>
          <w:b/>
          <w:sz w:val="22"/>
          <w:szCs w:val="22"/>
        </w:rPr>
        <w:t xml:space="preserve">15,27 </w:t>
      </w:r>
      <w:r>
        <w:rPr>
          <w:rFonts w:cs="Tahoma" w:ascii="Tahoma" w:hAnsi="Tahoma"/>
          <w:b/>
          <w:sz w:val="20"/>
          <w:szCs w:val="20"/>
        </w:rPr>
        <w:t>zł + VAT.</w:t>
      </w:r>
    </w:p>
    <w:p>
      <w:pPr>
        <w:pStyle w:val="Normal"/>
        <w:autoSpaceDE w:val="false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6.</w:t>
      </w:r>
      <w:r>
        <w:rPr>
          <w:rFonts w:cs="Tahoma" w:ascii="Tahoma" w:hAnsi="Tahoma"/>
          <w:b/>
          <w:sz w:val="20"/>
          <w:szCs w:val="20"/>
        </w:rPr>
        <w:t xml:space="preserve"> Cena za wprowadzenie m 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ścieków dowożonych z szamb wynosi </w:t>
      </w:r>
      <w:r>
        <w:rPr>
          <w:rFonts w:cs="Tahoma" w:ascii="Tahoma" w:hAnsi="Tahoma"/>
          <w:b/>
          <w:sz w:val="22"/>
          <w:szCs w:val="22"/>
        </w:rPr>
        <w:t xml:space="preserve">3,93 </w:t>
      </w:r>
      <w:r>
        <w:rPr>
          <w:rFonts w:cs="Tahoma" w:ascii="Tahoma" w:hAnsi="Tahoma"/>
          <w:b/>
          <w:sz w:val="20"/>
          <w:szCs w:val="20"/>
        </w:rPr>
        <w:t>zł + VAT.</w:t>
      </w:r>
    </w:p>
    <w:p>
      <w:pPr>
        <w:pStyle w:val="Normal"/>
        <w:autoSpaceDE w:val="false"/>
        <w:ind w:left="637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3:00Z</dcterms:created>
  <dc:creator>UG Ostrowite</dc:creator>
  <dc:description/>
  <cp:keywords/>
  <dc:language>en-US</dc:language>
  <cp:lastModifiedBy>Barbara Kasprzyk</cp:lastModifiedBy>
  <cp:lastPrinted>2013-03-05T08:15:00Z</cp:lastPrinted>
  <dcterms:modified xsi:type="dcterms:W3CDTF">2013-04-09T09:15:00Z</dcterms:modified>
  <cp:revision>12</cp:revision>
  <dc:subject/>
  <dc:title>U c h w a ł a Nr</dc:title>
</cp:coreProperties>
</file>