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IX/234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2  marc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stwierdzenia wygaśnięcia mandatu Radnego Rady Gminy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Ostrowite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r., Nr 142, poz. 1591 z późn. zm.) oraz art. 190 ust. 1 pkt 2, ust. 2 ustawy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 dnia 16 lipca 1998 r. Ordynacja wyborcza do rad gmin, rad powiatów i sejmików województ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10 r., Nr 176, poz. 1190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S t w i e r d z a  się  wygaśnięcie  mandatu  Radnego  Krzysztofa  Rzemyszkiewicz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wskutek  pisemnego  zrzeczenia  się  mandat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7:00Z</dcterms:created>
  <dc:creator>kasprzyk.barbara</dc:creator>
  <dc:description/>
  <cp:keywords/>
  <dc:language>en-US</dc:language>
  <cp:lastModifiedBy>Barbara Kasprzyk</cp:lastModifiedBy>
  <cp:lastPrinted>2011-10-03T09:37:00Z</cp:lastPrinted>
  <dcterms:modified xsi:type="dcterms:W3CDTF">2013-08-09T09:50:00Z</dcterms:modified>
  <cp:revision>8</cp:revision>
  <dc:subject/>
  <dc:title>-projekt-</dc:title>
</cp:coreProperties>
</file>