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zetargu dotyczący sprzedaży samochodu służb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ącego własność Gminy Ostrow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przetargu jest Gmina Ostrowite , ul. Lipowa 2 , 62-402 Ostrowit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jest sprzedaż samochodów służbowych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marki Fiat Scudo PSL 44 RL </w:t>
      </w:r>
      <w:r>
        <w:rPr>
          <w:rFonts w:cs="Times New Roman" w:ascii="Times New Roman" w:hAnsi="Times New Roman"/>
          <w:sz w:val="24"/>
          <w:szCs w:val="24"/>
        </w:rPr>
        <w:t>(liczba miejsc: 9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adwozia </w:t>
      </w:r>
      <w:r>
        <w:rPr>
          <w:rFonts w:cs="Times New Roman" w:ascii="Times New Roman" w:hAnsi="Times New Roman"/>
          <w:sz w:val="24"/>
          <w:szCs w:val="24"/>
          <w:u w:val="single"/>
        </w:rPr>
        <w:t>ZFA27000064213231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silnika </w:t>
      </w:r>
      <w:r>
        <w:rPr>
          <w:rFonts w:cs="Times New Roman" w:ascii="Times New Roman" w:hAnsi="Times New Roman"/>
          <w:sz w:val="24"/>
          <w:szCs w:val="24"/>
          <w:u w:val="single"/>
        </w:rPr>
        <w:t>olej napęd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jemność skokowa  </w:t>
      </w:r>
      <w:r>
        <w:rPr>
          <w:rFonts w:cs="Times New Roman" w:ascii="Times New Roman" w:hAnsi="Times New Roman"/>
          <w:sz w:val="24"/>
          <w:szCs w:val="24"/>
          <w:u w:val="single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  ccm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 </w:t>
      </w:r>
      <w:r>
        <w:rPr>
          <w:rFonts w:cs="Times New Roman" w:ascii="Times New Roman" w:hAnsi="Times New Roman"/>
          <w:sz w:val="24"/>
          <w:szCs w:val="24"/>
          <w:u w:val="single"/>
        </w:rPr>
        <w:t>2008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c silnika </w:t>
      </w:r>
      <w:r>
        <w:rPr>
          <w:rFonts w:cs="Times New Roman" w:ascii="Times New Roman" w:hAnsi="Times New Roman"/>
          <w:sz w:val="24"/>
          <w:szCs w:val="24"/>
          <w:u w:val="single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k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lna masa całkowita </w:t>
      </w:r>
      <w:r>
        <w:rPr>
          <w:rFonts w:cs="Times New Roman" w:ascii="Times New Roman" w:hAnsi="Times New Roman"/>
          <w:sz w:val="24"/>
          <w:szCs w:val="24"/>
          <w:u w:val="single"/>
        </w:rPr>
        <w:t>2791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</w:t>
      </w:r>
      <w:r>
        <w:rPr>
          <w:rFonts w:cs="Times New Roman" w:ascii="Times New Roman" w:hAnsi="Times New Roman"/>
          <w:sz w:val="24"/>
          <w:szCs w:val="24"/>
          <w:u w:val="single"/>
        </w:rPr>
        <w:t>408 675</w:t>
      </w:r>
      <w:r>
        <w:rPr>
          <w:rFonts w:cs="Times New Roman" w:ascii="Times New Roman" w:hAnsi="Times New Roman"/>
          <w:sz w:val="24"/>
          <w:szCs w:val="24"/>
        </w:rPr>
        <w:t xml:space="preserve"> km na dzień </w:t>
      </w:r>
      <w:r>
        <w:rPr>
          <w:rFonts w:cs="Times New Roman" w:ascii="Times New Roman" w:hAnsi="Times New Roman"/>
          <w:sz w:val="24"/>
          <w:szCs w:val="24"/>
          <w:u w:val="single"/>
        </w:rPr>
        <w:t>30.03.201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danie techniczne ważne do dnia: 17.12.2016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ma charakter publicznego przetargu nieograniczon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gą wziąć udział wszystkie osoby i podmioty, posiadające zdolność do czynności prawn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e niniejszego przetargu następuje poprzez opublikowanie ogłoszenia o przetargu na stronie internetowej http://ostrowite.samorzady.pl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wywoław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wynosi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ki Fiat Scudo PSL 44RL- </w:t>
      </w:r>
      <w:r>
        <w:rPr>
          <w:rFonts w:cs="Times New Roman" w:ascii="Times New Roman" w:hAnsi="Times New Roman"/>
          <w:b/>
          <w:bCs/>
          <w:sz w:val="24"/>
          <w:szCs w:val="24"/>
        </w:rPr>
        <w:t>10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00 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/słownie: dziesięć tysięcy  pięćset złotych 00/100/,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zedaż samochodu nie może nastąpić za cenę niższą od ceny wy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do przetargu jest wniesi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dium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% wartości ceny wywoławczej </w:t>
      </w:r>
      <w:r>
        <w:rPr>
          <w:rFonts w:cs="Times New Roman" w:ascii="Times New Roman" w:hAnsi="Times New Roman"/>
          <w:sz w:val="24"/>
          <w:szCs w:val="24"/>
        </w:rPr>
        <w:t>tj.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ki Fiat Scudo PSL 44RL –</w:t>
      </w:r>
      <w:r>
        <w:rPr>
          <w:rFonts w:cs="Times New Roman" w:ascii="Times New Roman" w:hAnsi="Times New Roman"/>
          <w:b/>
          <w:bCs/>
          <w:sz w:val="24"/>
          <w:szCs w:val="24"/>
        </w:rPr>
        <w:t>1 050, 00z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bCs/>
          <w:sz w:val="24"/>
          <w:szCs w:val="24"/>
        </w:rPr>
        <w:t>/słownie: tysiąc pięćdziesiąt  00/100/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wnieść przelewem do dnia 21.06.2016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achunek bankowy Urzędu Gminy Ostrowit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/>
        <w:t xml:space="preserve">96 8542 0001 1100 2365 0011 425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piskiem na blankie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u „Wadium przetargowe na zakup samochodu marki (Fiat Scudo) nr rejestracyjny (PSL 44RL)”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płacone wadium, to wadium, które zostanie zaksięgowane na koncie Organizatora do ww. termin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możliwości dokonania wpłaty wadium w siedzibie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inien wpłacić wadium odpowiednio wcześnie, aby kwota mogła być zaksięgowana do dnia wymaganego przez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płaty wadium będzie kopia przelewu (wpłaty) załączona do ofert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łożone przez Oferentów, których oferty nie zostaną wybrane lub zostaną odrzucone, zostanie zwrócone po dokonaniu wyboru oferty w terminie 7 dni od dnia rozstrzygnięcia przetarg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łożone przez Oferenta nabywającego pojazd zostanie zaliczone na poczet ceny nabyc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dium przepada na rzecz Organizatora, jeżeli oferent, którego oferta została wybrana uchyli się od zawarcia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– wymogi form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sporządzona czytelnie w języku polskim powinna zawierać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formularz ofertowy stanowiący załącznik nr 1 do niniejszego regulaminu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oryginał lub kopia potwierdzona notarialnie) w przypadku reprezentowania oferenta przez pełnomocnika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stanowiących załącznik do oferty powinny być potwierdzone za zgodność z oryginałem i opatrzone podpisem Oferenta lub osoby upoważnionej do jego reprezentow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wentualne poprawki w ofercie muszą być naniesione czytelnie i winny być opatrzone podpisem osoby składającej ofertę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 pisemnej wraz z dowodem wpłacenia wadium na adres: Urząd Gminy Ostrowite ul. Lipowa 2 62-402 Ostrowit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 dnia 22.06.2016r. do godz.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mkniętej, nieprzezroczystej kopercie opatrzonej imieniem, nazwiskiem oraz adresem oferenta, </w:t>
        <w:br/>
        <w:t xml:space="preserve">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Oferta kupna samochodu marki (FIAT SCUDO) nr rejestracyjny (PSL 44 RL) – nie otwierać przed dniem 22.06.2016r. przed godz.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lub osobiście w Sekretariacie Urzędu Gminy Ostrowite w Ostrowitem ,ul. Lipowa 2 (pokój 19 piętro 1) od poniedziałku do piątku w godzinach od 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do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ycia przetargu wystarcza złożenie jednej oferty spełniającej wszystkie wymagania wynikające z niniejszego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oferty decyduje data i godzina wpływu oferty do Organizatora ,</w:t>
        <w:br/>
        <w:t>a nie data jej wysłania przesyłką pocztową lub kuriersk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łożone oferty przechowuje wyznaczony przez Przewodniczącego członek Komisji  i w sposób gwarantujący ich nienaruszalność i zachowanie poufności treści. Za właściwą realizację tego obowiązku odpowiada osoba wyznaczona przez Przewodniczącego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ycofać ofertę przed upływem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Przetarg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w imieniu Organizatora, przetargu przeprowadza postępowanie przetargowe, w szczególnośc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ważność ofert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oceny ofert i proponuje wybór jako najkorzystniejszej, ważną ofertę </w:t>
        <w:br/>
        <w:t>z najwyższą ceną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 uwagi i zastrzeżenia oferentów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2.06.2016r</w:t>
      </w:r>
      <w:r>
        <w:rPr>
          <w:rFonts w:cs="Times New Roman" w:ascii="Times New Roman" w:hAnsi="Times New Roman"/>
          <w:b/>
          <w:bCs/>
          <w:sz w:val="24"/>
          <w:szCs w:val="24"/>
        </w:rPr>
        <w:t>. o godz.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w</w:t>
      </w:r>
      <w:r>
        <w:rPr>
          <w:rFonts w:cs="Times New Roman" w:ascii="Times New Roman" w:hAnsi="Times New Roman"/>
          <w:sz w:val="24"/>
          <w:szCs w:val="24"/>
        </w:rPr>
        <w:t xml:space="preserve"> budynku Urzędu Gminy </w:t>
        <w:br/>
        <w:t>Ostrowite , ul. Lipowa 2 . pokój 1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ferty rozpatrywać będzie komisja przetargowa powołana przez Wójta Gminy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wite  w tym oceniając sposób wypełnienia wymogów formalnych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stanowi jawną część przetarg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kładający ofertę jest nią związany przez okres 30 dni od daty otwarcia przetarg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om przysługuje prawo wzięcia udziału w posiedzeniu Komisji Przetargowej </w:t>
        <w:br/>
        <w:t>w części dotyczącej otwarcia ofert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odbywa się bez udziału oferentów i stanowi część niejawną przetarg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zęści niejawnej Komisja dokona sprawdzenia kompletności ofert i dokona wyboru oferty najkorzystniejszej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przetargu jest nieważna, jeżel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st niezgodna z treścią ogłoszenia o przetargu pisemnym i/lub treścią niniejszeg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ie dołączono dokumentów wymienionych w § 6 ust.1 niniejszeg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 podpisana przez oferenta lub osobę upoważnioną do jego reprezentowania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enowe poniżej ceny wywoławczej nie będą rozpatrywan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podlega zwrotowi bez otwierani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wygrywa Oferent, który złoży ofertę spełniającą wymogi formalne Organizatora oraz zaoferuje najwyższą cenę nabycia, nie niższą niż cena wywoławcz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przez co najmniej dwóch Oferentów tej samej najwyższej ceny (zbieżność ofert) Organizator wybiera nabywcę lub postanawia o kontynuowaniu przetargu w formie licytacji między tymi oferentami, wyznaczając jednocześnie termin licytacji. Do licytacji stosuje się przepisy § 11-23 Rozporządzenia Rady Ministrów z dnia 5 października 1993 roku w sprawie zasad organizowania przetargu na sprzedaż środków trwałych przez przedsiębiorstwa państwowe oraz warunków odstąpienia od przetargu (Dz. U. 1993.97.443 z późn. zm. )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Oferent, którego oferta zostanie wybrana, uchyla się od zawarcia umowy, Organizator może wybrać ofertę najkorzystniejszą spośród pozostałych ofert, bez przeprowadzania ich ponownego badania i ocen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odpisania umowy sprzedaży, stanowiącej załącznik nr 2 do niniejszego regulaminu zostanie wyznaczona niezwłocznie po pozytywnym zakończeniu przetarg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obowiązany zapłacić cenę nabycia w przeciągu 7 dni od daty wystawienia faktur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ermin zapłaty przyjmuje się termin wpływu środków płatniczych na wskazany </w:t>
        <w:br/>
        <w:t>w umowie rachunek bankowy Organizatora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będące przedmiotem przetargu zostaną wydane nabywcy wraz z protokołem zdawczo – odbiorczym w terminie do 3 dni roboczych liczonych od dnia zapłaty całości zaoferowanej ceny naby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wraz z podpisaniem umowy sprzedaży złoży wypowiedzenie warunków ubezpieczenia OC ze skutkiem wypowiedzenia wynikającym z art. 31 ust.1 ustawy z dnia 22 maja 2003 r. o ubezpieczeniach obowiązkowych, Ubezpieczeniowym Funduszu Gwarancyjnym i Polskim Biurze Ubezpieczycieli Komunikacyjny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3 , poz.392  ze zm. 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transakcji zakupu samochodu obciążają Oferen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, który w terminie określonym w art. 13 ust. 2 nie uiści ceny nabycia, traci złożone wadium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ważnien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odwołania przetargu, przesunięcia terminu, unieważnienia lub niedokonania wyboru oferty bez podania przyczyny, w takim przypadku wpłacone wadium zostanie niezwłocznie zwróco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nieważnienia przetargu, Oferentom nie przysługują jakiekolwiek roszczenia wobec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rac Komisji Przetargowej sporządza się protokół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tokołu zawiera wszystkie informacje dotyczące przebiegu przetargu, </w:t>
        <w:br/>
        <w:t>w szczególności informacje o ilości złożonych ofert, wyniku sprawdzania ważności ofert, ewentualnym odrzuceniu ofert, wyborze najkorzystniejszej oferty, zamknięciu przetargu bez wyboru którejkolwiek z ofert, odwołaniu lub unieważnieniu przetarg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ół, o którym mowa powyżej podlega zatwierdzeniu przez Wójta Gminy Ostrowit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wany pojazd można obejrzeć w obecności pracownika Urzędu Gminy w Ostrowitem w siedzibie Organizatora ul. Lipowa 2 w Ostrowitem od poniedziałku do piątku w godzinach: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, do dnia 17.06.2016r.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wcześniejszym uzgodnieniu pod numerem tel. 63 27 65 16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u sprzedaży udziel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an Marcin Zawierucha. 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yniku postępowania przetargowego zostanie przekazana oferentom </w:t>
        <w:br/>
        <w:t>w formie telefonicznej i pisemnej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oferentów jest związany treścią niniejszego regulaminu oraz postanowieniami ogłoszenia o przetargu pisemn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stosuje się odpowiednio przepisy prawa, w tym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strowite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Henryk Tyl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3:00Z</dcterms:created>
  <dc:creator>Satrapa, Katarzyna</dc:creator>
  <dc:description/>
  <cp:keywords/>
  <dc:language>en-US</dc:language>
  <cp:lastModifiedBy>Ziemowit Adamczyk</cp:lastModifiedBy>
  <cp:lastPrinted>2016-06-07T11:12:00Z</cp:lastPrinted>
  <dcterms:modified xsi:type="dcterms:W3CDTF">2016-06-08T06:23:00Z</dcterms:modified>
  <cp:revision>2</cp:revision>
  <dc:subject/>
  <dc:title/>
</cp:coreProperties>
</file>