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U C H W A Ł A   NR   XLVI/229/2010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października  2010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 sprawie:  zwolnienia od podatku od nieruchomości w 2011 roku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8 ustawy z dnia 8 marca1990 r. o samorządzie gminnym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Dz. U. z 2001 r. Nr 142, poz.1591 z późn. zm.) oraz art. 7 ust. 3 ustawy z dnia 12 stycznia 1991 r.         o podatkach i opłatach lokalnych (Dz. U. z 2010 r. Nr 95, poz. 613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.  Zwalnia się od podatku od nieruchomości w 2011 roku grunty, budynki i budowle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służące d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1) zbiorowego zaopatrzenia w wodę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2) zbiorowego odprowadzania i oczyszczania ścieków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chwała wchodzi w życie po upływie 14 dni od dnia ogłoszenia w Dzienniku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Urzędowym Województwa Wielkopolskiego z mocą obowiązującą od 1 stycznia 2011 ro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/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33:00Z</dcterms:created>
  <dc:creator>kasprzyk.barbara</dc:creator>
  <dc:description/>
  <cp:keywords/>
  <dc:language>en-US</dc:language>
  <cp:lastModifiedBy>kasprzyk.barbara</cp:lastModifiedBy>
  <cp:lastPrinted>2010-11-17T10:46:00Z</cp:lastPrinted>
  <dcterms:modified xsi:type="dcterms:W3CDTF">2011-02-22T07:57:00Z</dcterms:modified>
  <cp:revision>10</cp:revision>
  <dc:subject/>
  <dc:title>-projekt-</dc:title>
</cp:coreProperties>
</file>