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projekt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V/23/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6  stycznia  2015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przyjęcia planów pracy stałych Komisji Rady Gminy Ostrowite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na 2015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Na podstawie art. 21 ust. 3 ustawy z dnia 8 marca 1990 r. o samorządzie gminnym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Dz. U. z 2013 r., poz. 594 późn. zm.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Przyjmuje się plany pracy stałych Komisji Rady Gminy Ostrowite na 2015 r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0"/>
          <w:szCs w:val="20"/>
        </w:rPr>
        <w:t>1) Komisji Rewizyjnej</w:t>
      </w:r>
      <w:r>
        <w:rPr>
          <w:rFonts w:cs="Tahoma" w:ascii="Tahoma" w:hAnsi="Tahoma"/>
          <w:sz w:val="20"/>
          <w:szCs w:val="20"/>
        </w:rPr>
        <w:t xml:space="preserve"> - zał. nr 1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) Komisji Rolnictwa i Ochrony Środowiska</w:t>
      </w:r>
      <w:r>
        <w:rPr>
          <w:rFonts w:cs="Tahoma" w:ascii="Tahoma" w:hAnsi="Tahoma"/>
          <w:sz w:val="20"/>
          <w:szCs w:val="20"/>
        </w:rPr>
        <w:t>- zał. nr 2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3) Komisji Budżetu i Finansów</w:t>
      </w:r>
      <w:r>
        <w:rPr>
          <w:rFonts w:cs="Tahoma" w:ascii="Tahoma" w:hAnsi="Tahoma"/>
          <w:sz w:val="20"/>
          <w:szCs w:val="20"/>
        </w:rPr>
        <w:t xml:space="preserve"> – zał. nr 3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4) Komisji Inicjatyw Gospodarczych i Samorządności</w:t>
      </w:r>
      <w:r>
        <w:rPr>
          <w:rFonts w:cs="Tahoma" w:ascii="Tahoma" w:hAnsi="Tahoma"/>
          <w:sz w:val="20"/>
          <w:szCs w:val="20"/>
        </w:rPr>
        <w:t xml:space="preserve"> – zał. nr 4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5) Komisji Oświaty, Kultury, Zdrowia, Spraw Socjalnych, bezpieczeństw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i Porządku Publicznego </w:t>
      </w:r>
      <w:r>
        <w:rPr>
          <w:rFonts w:cs="Tahoma" w:ascii="Tahoma" w:hAnsi="Tahoma"/>
          <w:sz w:val="20"/>
          <w:szCs w:val="20"/>
        </w:rPr>
        <w:t>– zał. nr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Przewodniczącym stałych Komisji Rady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do Uchwały Nr V/23/2015</w:t>
      </w:r>
    </w:p>
    <w:p>
      <w:pPr>
        <w:pStyle w:val="Normal"/>
        <w:ind w:left="63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63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6 stycznia 2015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80"/>
          <w:sz w:val="22"/>
          <w:szCs w:val="22"/>
        </w:rPr>
        <w:t>Komisji  Rewizyjnej  na  2015  roku</w:t>
      </w:r>
    </w:p>
    <w:p>
      <w:pPr>
        <w:pStyle w:val="Normal"/>
        <w:rPr>
          <w:rFonts w:ascii="Tahoma" w:hAnsi="Tahoma" w:cs="Tahoma"/>
          <w:b/>
          <w:b/>
          <w:spacing w:val="100"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</w:r>
    </w:p>
    <w:p>
      <w:pPr>
        <w:pStyle w:val="Normal"/>
        <w:rPr>
          <w:rFonts w:ascii="Tahoma" w:hAnsi="Tahoma" w:cs="Tahoma"/>
          <w:spacing w:val="100"/>
        </w:rPr>
      </w:pPr>
      <w:r>
        <w:rPr>
          <w:rFonts w:cs="Tahoma" w:ascii="Tahoma" w:hAnsi="Tahoma"/>
          <w:spacing w:val="10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.     </w:t>
      </w:r>
      <w:r>
        <w:rPr>
          <w:rFonts w:cs="Tahoma" w:ascii="Tahoma" w:hAnsi="Tahoma"/>
          <w:b/>
          <w:spacing w:val="40"/>
          <w:sz w:val="20"/>
          <w:szCs w:val="20"/>
        </w:rPr>
        <w:t>LUTY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>1.  Wykorzystanie budżetu Gminnej Biblioteki Publicznej za rok 2014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2.  Wykorzystanie zasobów komunalnych za 2014 rok – wysokość czyns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3.  Realizacja podjętych uchwał w 2014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  Ocena zadań inwestycyjnych realizowanych w 2014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I.    </w:t>
      </w:r>
      <w:r>
        <w:rPr>
          <w:rFonts w:cs="Tahoma" w:ascii="Tahoma" w:hAnsi="Tahoma"/>
          <w:b/>
          <w:spacing w:val="40"/>
          <w:sz w:val="20"/>
          <w:szCs w:val="20"/>
        </w:rPr>
        <w:t>M A R Z E C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ind w:left="63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.  Wykorzystanie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udżetu w szkołach  z terenu Gminy Ostrowite – Gimnazjum,   </w:t>
      </w:r>
    </w:p>
    <w:p>
      <w:pPr>
        <w:pStyle w:val="Normal"/>
        <w:ind w:left="99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zkoła Podstawowa Ostrowite, Szkoła Podstawowa Giewar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  </w:t>
      </w:r>
      <w:r>
        <w:rPr>
          <w:rFonts w:cs="Tahoma" w:ascii="Tahoma" w:hAnsi="Tahoma"/>
          <w:b/>
          <w:spacing w:val="40"/>
          <w:sz w:val="20"/>
          <w:szCs w:val="20"/>
        </w:rPr>
        <w:t>M A 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1.   Ocena wykorzystania Budżetu Gminy Ostrowite za 2014 rok – absolutoriu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V.   </w:t>
      </w:r>
      <w:r>
        <w:rPr>
          <w:rFonts w:cs="Tahoma" w:ascii="Tahoma" w:hAnsi="Tahoma"/>
          <w:b/>
          <w:spacing w:val="40"/>
          <w:sz w:val="20"/>
          <w:szCs w:val="20"/>
        </w:rPr>
        <w:t>CZERWIE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1.  Wykorzystanie budżetu przez straż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2.  Wykorzystanie budżetu przez Gminną Komisję Rozwiązywania Problem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Alkoholowy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3.  Wykorzystanie budżetu przez Gminny Ośrodek Pomocy Społecznej w Ostrowit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   </w:t>
      </w:r>
      <w:r>
        <w:rPr>
          <w:rFonts w:cs="Tahoma" w:ascii="Tahoma" w:hAnsi="Tahoma"/>
          <w:b/>
          <w:spacing w:val="40"/>
          <w:sz w:val="20"/>
          <w:szCs w:val="20"/>
        </w:rPr>
        <w:t>PAŹDZIERNI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1.  Wykorzystanie dotacji przez Stowarzyszenie LZS „Czarni” Ostrowit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2.  Podsumowanie sezonu turystyczneg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3.  Wykorzystanie budżetu za I półrocze 2015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I.     </w:t>
      </w:r>
      <w:r>
        <w:rPr>
          <w:rFonts w:cs="Tahoma" w:ascii="Tahoma" w:hAnsi="Tahoma"/>
          <w:b/>
          <w:spacing w:val="40"/>
          <w:sz w:val="20"/>
          <w:szCs w:val="20"/>
        </w:rPr>
        <w:t>GRUDZIEŃ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1.  Realizacja podjętych uchwał w 2015 ro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2.  Ocena zadań inwestycyjnych realizowanych w 2015 ro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3.  Ustalenie planu pracy Komisji Rewizyjnej na 2016 rok.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wodniczący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do Uchwały Nr V/23/2015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z dnia 26 stycznia 2015 r.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  <w:t>Komisji  Rolnictwa i Ochrony Środowiska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pacing w:val="80"/>
          <w:sz w:val="20"/>
          <w:szCs w:val="20"/>
        </w:rPr>
        <w:t xml:space="preserve">  </w:t>
      </w:r>
      <w:r>
        <w:rPr>
          <w:rFonts w:cs="Tahoma" w:ascii="Tahoma" w:hAnsi="Tahoma"/>
          <w:b/>
          <w:spacing w:val="80"/>
          <w:sz w:val="20"/>
          <w:szCs w:val="20"/>
        </w:rPr>
        <w:t>na  2015 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ścieków na terenie gmin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Informacja z działalności Gminnej Biblioteki Publicznej w Ostrowit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Informacja dotycząca usług medycznych na terenie Gminy Ostrowi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Informacja nt. perspektyw skanalizowania gminy i budowy przydomowych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czyszczalni 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Informacja dotycząca bezrobocia w Gmin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Sprawy rolnictw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Szczegółowa informacja nt. budowy hal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- Ocena funkcjonowania Środowiskowego Domu Samopomo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Lucynow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zaopatrzenia w wodę i zbiorowego odprowadzania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Ocena stanu aktualnego zespołu pałacowo-parkowego w Giewartowie i dalsz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ierunki działani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nformacja o przygotowaniu do sezonu turystycz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Informacja - Bezpieczeństwo Gminy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Kultura fizyczna i sport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naliza wykonania budżetu Gminy za rok 201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Komisja wyjazdowa – stan dróg gminny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mienia komunalnego Gmi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Stan dróg gminnych na dzień 31.07.2015 r.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Informacja z wykonania Budżetu za I półrocze 2015 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V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Oświaty w Gmi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Podsumowanie sezonu turystycznego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Ustalenie stawek podatkowych na 2016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Informacja Kierownika dotycząca oceny funkcjonowania GOP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Opracowanie planów pracy stałych Komisji Rady Gminy Ostrowite na 2016 ro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lkoholow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Zaopiniowanie projektu budżetu Gminy na 2016 rok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waga:    W każdym kwartale komisja będzie zajmowała się wydawaniem opinii na temat przedkładanych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projektów uchwał. Plan pracy jest otwarty.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do Uchwały Nr V/23/2014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z dnia 26 stycznia 2015 r.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  <w:t>Komisji  Budżetu i Finansów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pacing w:val="80"/>
          <w:sz w:val="20"/>
          <w:szCs w:val="20"/>
        </w:rPr>
        <w:t xml:space="preserve">  </w:t>
      </w:r>
      <w:r>
        <w:rPr>
          <w:rFonts w:cs="Tahoma" w:ascii="Tahoma" w:hAnsi="Tahoma"/>
          <w:b/>
          <w:spacing w:val="80"/>
          <w:sz w:val="20"/>
          <w:szCs w:val="20"/>
        </w:rPr>
        <w:t>na  2015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ścieków na terenie gmin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Informacja z działalności Gminnej Biblioteki Publicznej w Ostrowit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Informacja dotycząca usług medycznych na terenie Gminy Ostrow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Informacja nt. perspektyw skanalizowania gminy i budowy przydomowych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czyszczalni ściek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Informacja dotycząca bezrobocia w Gmin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Sprawy rolnictw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Szczegółowa informacja nt. budowy hal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- Ocena funkcjonowania Środowiskowego Domu Samopomo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Lucynow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zaopatrzenia w wodę i zbiorowego odprowadzania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Ocena stanu aktualnego zespołu pałacowo-parkowego w Giewartowie i dalsz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ierunki działani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nformacja o przygotowaniu do sezonu turystycz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Informacja - Bezpieczeństwo Gminy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Kultura fizyczna i sport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naliza wykonania budżetu Gminy za rok 201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Komisja wyjazdowa – stan dróg gminny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mienia komunalnego Gmin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Stan dróg gminnych na dzień 31.07.2015 r.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Informacja z wykonania Budżetu za I półrocze 2015 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Oświaty w Gmi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Podsumowanie sezonu turystycznego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Ustalenie stawek podatkowych na 2016 ro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nformacja Kierownika dotycząca oceny funkcjonowania GOP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Opracowanie planów pracy stałych Komisji Rady Gminy Ostrowite na 2016 ro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lkoholow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Zaopiniowanie projektu budżetu Gminy na 2016 rok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waga:    W każdym kwartale komisja będzie zajmowała się wydawaniem opinii na temat przedkładanych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projektów uchwał. Plan pracy jest otwarty.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do Uchwały Nr V/23/2015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26 stycznia 2015 r.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  <w:t>Komisji  Inicjatyw Gospodarczych i Samorządności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pacing w:val="80"/>
          <w:sz w:val="20"/>
          <w:szCs w:val="20"/>
        </w:rPr>
        <w:t xml:space="preserve">  </w:t>
      </w:r>
      <w:r>
        <w:rPr>
          <w:rFonts w:cs="Tahoma" w:ascii="Tahoma" w:hAnsi="Tahoma"/>
          <w:b/>
          <w:spacing w:val="80"/>
          <w:sz w:val="20"/>
          <w:szCs w:val="20"/>
        </w:rPr>
        <w:t>na  2015 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ścieków na terenie gmin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Informacja z działalności Gminnej Biblioteki Publicznej w Ostrowit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Informacja dotycząca usług medycznych na terenie Gminy Ostrowi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Informacja nt. perspektyw skanalizowania gminy i budowy przydomowych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czyszczalni ściek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Informacja dotycząca bezrobocia w Gmin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Sprawy rolnictw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Szczegółowa informacja nt. budowy hal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- Ocena funkcjonowania Środowiskowego Domu Samopomo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Lucynow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zaopatrzenia w wodę i zbiorowego odprowadzania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Ocena stanu aktualnego zespołu pałacowo-parkowego w Giewartowie i dalsz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ierunki działani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nformacja o przygotowaniu do sezonu turystycz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Informacja - Bezpieczeństwo Gminy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Kultura fizyczna i sport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naliza wykonania budżetu Gminy za rok 201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Komisja wyjazdowa – stan dróg gminny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mienia komunalnego Gmin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Stan dróg gminnych na dzień 31.07.2015 r.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Informacja z wykonania Budżetu za I półrocze 2015 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Oświaty w Gmi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Podsumowanie sezonu turystycznego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Ustalenie stawek podatkowych na 2016 ro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nformacja Kierownika dotycząca oceny funkcjonowania GOP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Opracowanie planów pracy stałych Komisji Rady Gminy Ostrowite na 2016 ro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lkoholow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Zaopiniowanie projektu budżetu Gminy na 2016 rok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waga:    W każdym kwartale komisja będzie zajmowała się wydawaniem opinii na temat przedkładanych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projektów uchwał. Plan pracy jest otwarty.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do Uchwały Nr V/23/2015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jc w:val="center"/>
        <w:rPr>
          <w:rFonts w:ascii="Tahoma" w:hAnsi="Tahoma" w:cs="Tahoma"/>
          <w:spacing w:val="100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26 stycznia 2015 r.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0"/>
          <w:szCs w:val="10"/>
        </w:rPr>
      </w:pPr>
      <w:r>
        <w:rPr>
          <w:rFonts w:cs="Tahoma" w:ascii="Tahoma" w:hAnsi="Tahoma"/>
          <w:b/>
          <w:spacing w:val="1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80"/>
          <w:sz w:val="20"/>
          <w:szCs w:val="20"/>
        </w:rPr>
        <w:t>Komisji  Oświaty, Kultury, Zdrowia,                  Spraw Socjalnych, Bezpieczeństwa                        i Porządku Publicznego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10"/>
          <w:szCs w:val="10"/>
        </w:rPr>
      </w:pPr>
      <w:r>
        <w:rPr>
          <w:rFonts w:cs="Tahoma" w:ascii="Tahoma" w:hAnsi="Tahoma"/>
          <w:b/>
          <w:spacing w:val="8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80"/>
          <w:sz w:val="20"/>
          <w:szCs w:val="20"/>
        </w:rPr>
        <w:t>na  2015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mis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ścieków na terenie gmin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Informacja z działalności Gminnej Biblioteki Publicznej w Ostrowit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Informacja dotycząca usług medycznych na terenie Gminy Ostrowi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Informacja nt. perspektyw skanalizowania gminy i budowy przydomowych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czyszczalni ściek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formacja z działalności OSP na terenie Gminy Ostrow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Informacja dotycząca bezrobocia w Gmin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Sprawy rolnictw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Szczegółowa informacja nt. budowy hal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- Ocena funkcjonowania Środowiskowego Domu Samopomo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Lucynow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zaopatrzenia w wodę i zbiorowego odprowadzania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Ocena stanu aktualnego zespołu pałacowo-parkowego w Giewartowie i dalsz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ierunki działani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nformacja o przygotowaniu do sezonu turystycz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Informacja - Bezpieczeństwo Gminy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Kultura fizyczna i sport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naliza wykonania budżetu Gminy za rok 201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Komisja wyjazdowa – stan dróg gminny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mienia komunalnego Gmin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Stan dróg gminnych na dzień 31.07.2015 r.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Informacja z wykonania Budżetu za I półrocze 2015 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 kwarta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nformacja dotycząca Oświaty w Gmi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Podsumowanie sezonu turystycznego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Ustalenie stawek podatkowych na 2016 ro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nformacja Kierownika dotycząca oceny funkcjonowania GOP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Opracowanie planów pracy stałych Komisji Rady Gminy Ostrowite na 2016 ro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Przyjęcie Gminnego Programu Profilaktyki i Rozwiązywania Problemów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lkoholow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Zaopiniowanie projektu budżetu Gminy na 2016 rok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waga:    W każdym kwartale komisja będzie zajmowała się wydawaniem opinii na temat przedkładanych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projektów uchwał. Plan pracy jest otwarty.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8:00Z</dcterms:created>
  <dc:creator>kasprzyk.barbara</dc:creator>
  <dc:description/>
  <cp:keywords/>
  <dc:language>en-US</dc:language>
  <cp:lastModifiedBy>Barbara Kasprzyk</cp:lastModifiedBy>
  <cp:lastPrinted>2015-01-28T09:05:00Z</cp:lastPrinted>
  <dcterms:modified xsi:type="dcterms:W3CDTF">2015-01-28T08:06:00Z</dcterms:modified>
  <cp:revision>24</cp:revision>
  <dc:subject/>
  <dc:title>Etu Gminne</dc:title>
</cp:coreProperties>
</file>