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XXII/67/2024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Zgromadzenia Związku Gmin Regionu Słupeckiego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z dnia 21 lutego 2024 roku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w sprawie przyjęcia „Programu opieki nad zwierzętami bezdomnymi oraz zapobiegania bezdomności zwierząt na terenie gmin należących do Związku Gmin Regionu Słupeckiego </w:t>
        <w:br/>
        <w:t>w roku 2024”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Na podstawie § 6 pkt. 6, § 10 ust. 1 Statutu Związku Gmin Regionu Słupeckiego (Dz. U. z 2019 r., poz. 2789),  art 69 ust 2  ustawy z dnia 8 marca 1990 r. o samorządzie gminnym </w:t>
      </w:r>
      <w:r>
        <w:rPr>
          <w:rFonts w:eastAsia="Times New Roman" w:cs="Times New Roman"/>
        </w:rPr>
        <w:t xml:space="preserve"> (</w:t>
      </w:r>
      <w:r>
        <w:rPr>
          <w:rFonts w:eastAsia="Times New Roman"/>
          <w:color w:val="000000"/>
        </w:rPr>
        <w:t>Dz. U.  z 2023, poz. 40 z późn. zm.</w:t>
      </w:r>
      <w:r>
        <w:rPr>
          <w:rFonts w:cs="Times New Roman"/>
        </w:rPr>
        <w:t xml:space="preserve">) oraz art. 11a ustawy z dnia 21 sierpnia 1997 r. o ochronie zwierząt (Dz. U. </w:t>
        <w:br/>
        <w:t>z 2023 poz. 1580)</w:t>
      </w:r>
      <w:r>
        <w:rPr>
          <w:rFonts w:cs="Times New Roman"/>
          <w:b/>
          <w:bCs/>
        </w:rPr>
        <w:t xml:space="preserve"> Zgromadzenie Związku uchwala co następuje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§ 1. </w:t>
      </w:r>
      <w:r>
        <w:rPr>
          <w:rFonts w:cs="Times New Roman"/>
        </w:rPr>
        <w:t>Przyjmuje się „Program opieki nad zwierzętami bezdomnymi oraz zapobiegania bezdomności zwierząt na terenie gmin należących do Związku Gmin Regionu Słupeckiego w roku 2024”, zwany dalej Programem, który stanowi załącznik do niniejszej uchwały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§ 2. </w:t>
      </w:r>
      <w:r>
        <w:rPr>
          <w:rFonts w:cs="Times New Roman"/>
        </w:rPr>
        <w:t>Wykonanie uchwały powierza się Zarządowi Związku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§ 3. </w:t>
      </w:r>
      <w:r>
        <w:rPr>
          <w:rFonts w:cs="Times New Roman"/>
        </w:rPr>
        <w:t>Uchwała wchodzi w życie po upływie 14 dni od opublikowania w Dzienniku Urzędowym Województwa Wielkopolskiego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Przewodniczący Zgromadzenia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wiązku Gmin Regionu Słupeckiego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Roman Kulterman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ab/>
        <w:tab/>
        <w:tab/>
        <w:tab/>
        <w:tab/>
        <w:tab/>
        <w:t xml:space="preserve">           </w:t>
        <w:tab/>
        <w:t xml:space="preserve">    </w:t>
      </w:r>
      <w:r>
        <w:rPr>
          <w:rFonts w:cs="Times New Roman"/>
          <w:sz w:val="22"/>
          <w:szCs w:val="22"/>
        </w:rPr>
        <w:t>Załącznik do uchwały nr XXII/67/2024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                                                           Zgromadzenia Związku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Gmin Regionu Słupeckiego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</w:t>
        <w:tab/>
      </w:r>
      <w:r>
        <w:rPr>
          <w:rFonts w:eastAsia="Times New Roman" w:cs="Times New Roman"/>
          <w:sz w:val="22"/>
          <w:szCs w:val="22"/>
        </w:rPr>
        <w:t>z dnia  21 lutego 2024 roku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OGRAM OPIEKI NAD ZWIERZĘTAMI BEZDOMNYM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RAZ ZAPOBIEGANIA BEZDOMNOŚCI ZWIERZĄT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TERENIE GMIN NALEŻĄCYCH DO ZWIĄZKU GMIN REGIONU SŁUPECKIEGO W ROKU 2024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1. Wprowadze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„Program opieki nad zwierzętami bezdomnymi oraz zapobiegania bezdomności zwierząt”, zwany w dalszej części Programem, jest zgodny z ustawą o ochronie zwierzą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Program określa ogólne wytyczne dotyczące zapewnienia opieki  bezdomnym zwierzętom oraz zapobiega bezdomności zwierząt poprzez określenie celów i zadań realizowanych w roku 2024 w ramach Programu wraz ze wskazaniem realizujących je podmiot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W Programie określono zadania, których wybór został podyktowany zapisami art. 11a ustawy z dnia 21 sierpnia 1997 r. o ochronie zwierząt (Dz. U. z 2023 r., poz. 1580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Program dotyczy zapewnienia opieki oraz przeciwdziałania bezdomności zwierząt domowych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a w szczególności psów i kotów oraz zwierząt gospodarskich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2. Cele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apewnienie opieki nad zwierzętami bezdomnymi w rozumieniu art. 4 pkt. 16 ustawy z dnia 21 sierpnia 1997 r. o ochronie zwierząt  (Dz. U. z 2023 r., poz 1580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pobieganie bezdomności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3. Zmniejszenie populacji bezdomnych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3.  Zadania w ramach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ramach Programu Związek Gmin Regionu Słupeckiego – właściciel schroniska dla bezdomnych zwierząt realizuje następujące zadani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apewnienie bezdomnym zwierzętom miejsca w schronisk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opiekę nad wolno żyjącymi kotami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odławianie bezdomnych zwierząt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regulację populacji bezdomnych zwierząt poprzez sterylizację, kastrację oraz elektroniczne znakowanie zwierząt przebywających w schronisk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oszukiwanie właścicieli dla bezdomnych zwierząt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 usypianie ślepych miotów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zapewnienie miejsca dla bezdomnych zwierząt gospodarskich we wskazanym gospodarstwie rolnym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8. zapewnienie całodobowej opieki weterynaryjnej w przypadkach zdarzeń drogowych z udziałem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4.  Wykonawcy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alizację zadań w ramach Programu prowadz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wiązek Gmin Regionu Słupeckiego -właściciel schroniska dla bezdomnych zwierząt znajdującego się w miejscowości Ostrowo Kościelne 35, który zrzesza 9 gmin: miasto Słupcę, gminę Słupca, Zagórów, Wilczyn, Lądek, Powidz, Orchowo, Ostrowite, Strzałkowo zwany w dalszej części „Związkiem”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Schronisko dla bezdomnych zwierząt w Ostrowie Kościelnym nr 35, gm. Strzałkowo, zwane dalej „Schroniskiem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5. Opieka nad wolno żyjącymi kotam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Koty wolno żyjące są elementem ekosystemu, a ich obecność zapobiega rozprzestrzenianiu się gryzoni. Koty te nie są zwierzętami bezdomnymi, dlatego nie należy ich wyłapywać ani wywozić, lecz stwarzać warunki bytowania w miejscach ich dotychczasowego schroni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Opiekę nad wolno żyjącymi kotami na terenie 9 gmin realizuje Związek poprzez:</w:t>
      </w:r>
    </w:p>
    <w:p>
      <w:pPr>
        <w:pStyle w:val="Normal"/>
        <w:rPr/>
      </w:pPr>
      <w:r>
        <w:rPr>
          <w:rFonts w:cs="Times New Roman"/>
        </w:rPr>
        <w:t>1) przyjmowanie zgłoszeń o występowaniu skupisk kotów wolno żyjących. Pracownicy Schroniska prowadzą rejestr społecznych opiekunów zwierząt, w którym określone jest miejsce ich przebywania, orientacyjna liczba, ilość przeznaczonej karmy, dane opiekuna. Informacje w rejestrze będą podlegały sprawdzeni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ustalenie miejsc, w których przebywają koty wolno żyjąc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) w przypadku wystąpienia niesprzyjających warunków atmosferycznych w okresie od 1 października do 30 grudnia zapewnienie dokarmiania kotów wolno żyjących na terenie ich przebywania poprzez wydawanie karmy </w:t>
      </w:r>
      <w:r>
        <w:rPr>
          <w:rFonts w:cs="Times New Roman"/>
          <w:color w:val="000000"/>
          <w:lang w:eastAsia="pl-PL"/>
        </w:rPr>
        <w:t>społecznym opiekunom (karmicielom). Opiekun powinien</w:t>
      </w:r>
      <w:r>
        <w:rPr>
          <w:rFonts w:cs="Times New Roman"/>
        </w:rPr>
        <w:t xml:space="preserve"> mieć zgodę właściciela lub zarządcy nieruchomości, na której zwierzęta przebywają.</w:t>
      </w:r>
    </w:p>
    <w:p>
      <w:pPr>
        <w:pStyle w:val="Normal"/>
        <w:rPr/>
      </w:pPr>
      <w:r>
        <w:rPr/>
        <w:t xml:space="preserve">Karmę dla kotów wolno żyjących wydają pracownicy na terenie Schroniska za pokwitowaniem odbioru, po wcześniejszym uzgodnieniu terminu odbioru. Opiekunom kotów wolnożyjących </w:t>
        <w:br/>
        <w:t>przysługuje do 15 kg karmy rocznie  na 1 kota w zależności od ilości karmy jaką dysponuje Schronisko. Karma będzie wydawana według kolejności zgłoszeń.</w:t>
      </w:r>
    </w:p>
    <w:p>
      <w:pPr>
        <w:pStyle w:val="Normal"/>
        <w:rPr>
          <w:rFonts w:eastAsia="Calibri" w:cs="Calibri"/>
          <w:kern w:val="0"/>
          <w:sz w:val="22"/>
          <w:szCs w:val="22"/>
          <w:lang w:eastAsia="pl-PL" w:bidi="ar-SA"/>
        </w:rPr>
      </w:pPr>
      <w:r>
        <w:rPr/>
        <w:t>W uzasadnionych przypadkach jeśli opiekun  nie będzie mógł dojechać po odbiór karmy, pokarm na miejsce dowiozą i przekażą opiekunowi wolontariusze lub pracownicy schroniska.</w:t>
      </w:r>
    </w:p>
    <w:p>
      <w:pPr>
        <w:pStyle w:val="Normal"/>
        <w:rPr/>
      </w:pPr>
      <w:r>
        <w:rPr>
          <w:rFonts w:cs="Times New Roman"/>
        </w:rPr>
        <w:t xml:space="preserve">2) udzielanie przez lekarza weterynarii, z którym Związek zawarł umowę pomocy lekarskiej kotom poszkodowanym w wypadkach  oraz ich sterylizacja lub kastracja i ponowne ich wypuszczanie </w:t>
        <w:br/>
        <w:t xml:space="preserve">w miejsce, z którego zostały zabrane.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6. Odławianie bezdomnych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dławianiu podlegają zwierzęta domowe i gospodarskie, które uciekły, zabłąkały się lub zostały porzucone przez człowieka, a nie istnieje możliwość ustalenia ich właściciela lub innej osoby, pod której opieką zwierzę dotąd pozostawał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Bezdomne zwierzęta na terenie gmin- członków Związku podlegają stałemu odławianiu przez pracowników Związku lub lekarza weterynarii, z którym Związek zawarł umowę.  Zgłoszenia przyjmują biuro Związku, urzędy gmin lub schronisko dla bezdomnych zwierząt w Ostrowie Kościelnym (numery telefonów dostępne są na stronach poszczególnych urzędów gmin oraz na stronie internetowej Związku </w:t>
      </w:r>
      <w:hyperlink r:id="rId2">
        <w:r>
          <w:rPr>
            <w:rStyle w:val="InternetLink"/>
            <w:rFonts w:cs="Times New Roman"/>
            <w:lang w:val="pl-PL" w:bidi="hi-IN"/>
          </w:rPr>
          <w:t>www.gminy.slupca.pl</w:t>
        </w:r>
      </w:hyperlink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Urzędy po przyjęciu zgłoszenia informują Schronisko o konieczności odłowienia zwierz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Odławianie zwierząt bezdomnych może być prowadzone za pomocą specjalistycznego sprzętu, który nie będzie stwarzał zagrożenia dla życia i zdrowia wyłapanych zwierząt, a także nie będzie zadawał im cierpi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Środki do przewozu zwierząt powinny spełniać warunki określone w ustawie o ochronie zwierzą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Odłowione zwierzęta domowe podlegają przewiezieniu do Schronisk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Odłowione zwierzęta gospodarskie podlegają przewiezieniu do gospodarstwa roln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miejscowości Kąty 4, na terenie gminy Słup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Po odłowieniu zwierzęta podlegają w szczególności następującym czynnościom i zabiegom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) ocenie stanu zdrowia przez lekarza weterynarii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pomocy lekarsko – weterynaryjnej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) umieszczeniu w pomieszczeniu przeznaczonym na kwarantannę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) po opuszczeniu kwarantanny, niezbędnym szczepieniom profilaktycznym.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</w:rPr>
        <w:t>8. W przypadku zgłoszenia się do Schroniska właściciela zwierzęcia, któremu tymczasowo odebrano zwierzę ponosi on opłaty, które zostały ustalone w regulaminie Schroniska.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7. Regulacja populacji bezdomnych zwierząt poprzez sterylizację, kastrację oraz elektroniczne znakowanie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wiązek realizuje sterylizację i kastrację zwierząt w Schronisku zgodnie z regulaminem Schroniska dla zwierzą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biegi sterylizacji lub kastracji mogą być prowadzone wyłącznie przez lekarza weterynari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Zabiegom kastracji i sterylizacji  podlegają wyłącznie zwierzęta, u których nie istniej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zeciwwskazania do wykonania tych zabiegów z uwagi na stan zdrowia i wiek.</w:t>
      </w:r>
    </w:p>
    <w:p>
      <w:pPr>
        <w:pStyle w:val="Standarduser"/>
        <w:autoSpaceDE w:val="false"/>
        <w:rPr>
          <w:rFonts w:cs="Calibri"/>
        </w:rPr>
      </w:pPr>
      <w:r>
        <w:rPr>
          <w:rFonts w:cs="Times New Roman"/>
        </w:rPr>
        <w:t xml:space="preserve">4. Elektroniczne znakowanie (czipowanie) zwierząt przebywających w Schronisku polega na wszczepieniu miniaturowego mikroprocesorowego układu elektronicznego oraz  rejestracji zwierząt w ogólnopolskiej bazie danych z ujawnieniem Schroniska dla bezdomnych zwierząt </w:t>
        <w:br/>
        <w:t>w Ostrowie Kościelnym jako właściciela.  Po adopcji zwierzęcia lekarz weterynarz, działający na mocy umowy zawartej ze Związkiem Gmin Regionu Słupeckiego (Wykonawca) niezwłocznie przerejestrowuje zwierzę na dane nowego właściciela.</w:t>
      </w:r>
    </w:p>
    <w:p>
      <w:pPr>
        <w:pStyle w:val="Standarduser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/>
        </w:rPr>
        <w:t>Administratorem danych i podmiotem odpowiedzialnym za przetwarzanie danych osobowych będzie Wykonawca.</w:t>
      </w:r>
    </w:p>
    <w:p>
      <w:pPr>
        <w:pStyle w:val="Normal"/>
        <w:rPr>
          <w:rFonts w:ascii="Calibri" w:hAnsi="Calibri" w:cs="Times New Roman"/>
          <w:b/>
          <w:b/>
          <w:color w:val="FF0000"/>
        </w:rPr>
      </w:pPr>
      <w:r>
        <w:rPr>
          <w:rFonts w:cs="Times New Roman" w:ascii="Calibri" w:hAnsi="Calibri"/>
          <w:b/>
          <w:color w:val="FF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8. Poszukiwanie właścicieli dla bezdomnych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rganizacja adopcji  bezdomnych zwierząt jest realizowana poprzez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-aktywne poszukiwanie osób </w:t>
      </w:r>
      <w:r>
        <w:rPr>
          <w:rFonts w:cs="Times New Roman"/>
          <w:color w:val="000000"/>
        </w:rPr>
        <w:t>zainteresowanych objęciem opieki nad zwierzęciem polegające między innymi  na umieszczaniu zdjęć i opisów zwierząt w lokalnej prasie, organizowanie dni otwartych w schronisk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owadzenie galerii zwierząt przeznaczonych do adopcji na stronie internetowej Schroniska oraz na profilu w portalu społecznościowym prowadzonym przez wolontariuszy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kazywanie nowym właścicielom zwierząt przeznaczonych do adopcji na podstawie zawartej umowy adopcyjnej  z zastrzeżeniem możliwości weryfikowania warunków bytowych zwierzęcia.</w:t>
      </w:r>
    </w:p>
    <w:p>
      <w:pPr>
        <w:pStyle w:val="Normal"/>
        <w:rPr/>
      </w:pPr>
      <w:r>
        <w:rPr>
          <w:rFonts w:cs="Times New Roman"/>
        </w:rPr>
        <w:t>Zasady adopcji bezdomnych zwierząt zawiera regulamin Schroniska.</w:t>
      </w:r>
    </w:p>
    <w:p>
      <w:pPr>
        <w:pStyle w:val="Normal"/>
        <w:rPr/>
      </w:pPr>
      <w:r>
        <w:rPr>
          <w:rFonts w:cs="Times New Roman"/>
        </w:rPr>
        <w:t>2. Przewiduje się m</w:t>
      </w:r>
      <w:r>
        <w:rPr/>
        <w:t>ożliwość nieodpłatnego przekazywania  bezdomnych zwierząt organizacjom pozarządowym specjalizującym się w opiece nad konkretnymi rasami psów lub kotów na podstawie zawartej umowy.</w:t>
      </w:r>
    </w:p>
    <w:p>
      <w:pPr>
        <w:pStyle w:val="Normal"/>
        <w:rPr>
          <w:rFonts w:cs="Times New Roman"/>
          <w:b/>
          <w:b/>
        </w:rPr>
      </w:pPr>
      <w:r>
        <w:rPr/>
        <w:t>3. Wspieranie adopcji obywa się poprzez prowadzenie  działań edukacyjnych dotyczących ochrony zwierząt, poszanowania ich praw i odpowiedzialnego posiadania w tym organizowanie akcji promujących adopcję we współpracy  z wolontariuszami i stowarzyszeniami  działającymi na rzecz ochrony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9. Usypianie ślepych miot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Uśpieniu mogą być poddane zwierzęta, które przyszły na świat w Schroni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biegi usypiania ślepych miotów wykonuje lekarz weterynarii zatrudniony w Schronisku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3. Po uśpieniu zwłoki zwierzęce pozostawia się w Schronisku w celu przekazania ich do utylizacji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§ 10. Zapewnienie miejsca dla zwierząt gospodarskich we wskazanym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gospodarstwie rolny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W przypadkach znęcania się nad zwierzętami gospodarskimi bądź w wyniku zdarzeń losowych (np. śmierci lub poważnej choroby właściciela) zapewnia się opiekę zwierzętom w gospodarstwie rolnym w miejscowości Kąty 4, na terenie gminy Słupca .</w:t>
        <w:br/>
        <w:t>2. Opiekę nad zwierzętami sprawuje właściciel gospodarstwa do czasu znalezienia zwierzętom</w:t>
        <w:br/>
        <w:t>nowego właściciela, który posiada odpowiednie warunki do przetrzymywania zwierząt gospodarskich. Koszty związane z opieką zwierząt gospodarskich, jeśli nie uda się ustalić właściciela do czasu przekazania nowemu właścicielowi ponosi Związek Gmin Regionu Słupec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§ 11. Zapewnienie całodobowej opieki weterynaryjnej w przypadkach zdarzeń drogowych </w:t>
        <w:br/>
        <w:t>z udziałem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Lekarz weterynarii, z którym Związek ma podpisaną umowę zapewnia opiekę weterynaryjną </w:t>
        <w:br/>
        <w:t>w przypadkach zdarzeń drogowych z udziałem zwierząt, na terenie gmin należących do Związku Gmin Regionu Słupeckieg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sług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ełnie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łodobowej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piek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eterynaryjnej</w:t>
      </w:r>
      <w:r>
        <w:rPr>
          <w:rFonts w:eastAsia="Arial" w:cs="Times New Roman"/>
        </w:rPr>
        <w:t xml:space="preserve"> dla bezdomnych zwierząt uczestniczących w zdarzeniach drogowych </w:t>
      </w:r>
      <w:r>
        <w:rPr>
          <w:rFonts w:cs="Times New Roman"/>
        </w:rPr>
        <w:t>niezwłocznie</w:t>
      </w:r>
      <w:r>
        <w:rPr>
          <w:rFonts w:eastAsia="Arial" w:cs="Times New Roman"/>
        </w:rPr>
        <w:t xml:space="preserve">, </w:t>
      </w:r>
      <w:r>
        <w:rPr>
          <w:rFonts w:cs="Times New Roman"/>
        </w:rPr>
        <w:t>od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głoszenia</w:t>
      </w:r>
      <w:r>
        <w:rPr>
          <w:rFonts w:eastAsia="Arial" w:cs="Times New Roman"/>
        </w:rPr>
        <w:t xml:space="preserve"> telefonicznego </w:t>
      </w:r>
      <w:r>
        <w:rPr>
          <w:rFonts w:cs="Times New Roman"/>
        </w:rPr>
        <w:t>przez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prawnion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Policję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traż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wiązek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Gmin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gion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łupeckiego,  gminy należące do Związku)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</w:rPr>
        <w:t>2. Całodobow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piek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eterynaryjna</w:t>
      </w:r>
      <w:r>
        <w:rPr>
          <w:rFonts w:eastAsia="Arial" w:cs="Times New Roman"/>
        </w:rPr>
        <w:t xml:space="preserve"> dla </w:t>
      </w:r>
      <w:r>
        <w:rPr>
          <w:rFonts w:cs="Times New Roman"/>
        </w:rPr>
        <w:t>bezdomny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wierząt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czestniczący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darzenia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rogowy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leg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dzieleni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moc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annym</w:t>
      </w:r>
      <w:r>
        <w:rPr>
          <w:rFonts w:eastAsia="Arial" w:cs="Times New Roman"/>
        </w:rPr>
        <w:t xml:space="preserve"> zwierzętom w </w:t>
      </w:r>
      <w:r>
        <w:rPr>
          <w:rFonts w:cs="Times New Roman"/>
        </w:rPr>
        <w:t>miejsc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darze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Arial" w:cs="Times New Roman"/>
        </w:rPr>
        <w:t xml:space="preserve"> w razie konieczności przewiezienia przez lekarza własnym transportem do zakładu leczniczego i udzielenia niezbędnej pomocy na miejscu, a następnie </w:t>
      </w:r>
      <w:r>
        <w:rPr>
          <w:rFonts w:cs="Times New Roman"/>
        </w:rPr>
        <w:t>dostarcze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chroniska</w:t>
      </w:r>
      <w:r>
        <w:rPr>
          <w:rFonts w:eastAsia="Arial" w:cs="Times New Roman"/>
        </w:rPr>
        <w:t xml:space="preserve"> dla zwierząt znajdującego się w m. Ostrowo Kościelne 35, gdzie będzie kontynuowane ewentualne leczenie, w przypadku zwierząt domowych. Inne zwierzęta należy dostarczyć do Schroniska w celu przewiezienia zwierzęcia przez pracownika Schroniska do gospodarstwa rolnego w przypadku zwierząt gospodarskich lub do najbliższego ośrodka rehabilitacji dla zwierząt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cs="Times New Roman"/>
          <w:color w:val="000000"/>
        </w:rPr>
        <w:t>W przypadku, gdy przewiezienie zwierzęcia z jakichkolwiek przyczyn będzie niemożliwe, tymczasowym przetrzymaniu zwierzęcia we właściwych warunkach sanitarno – bytowych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Zastosowaniu eutanazji wobec zwierząt, które uległy ciężkiemu wypadkowi a ich stan zdrowia jest na tyle ciężki, że leczenie nie rokuje powodzenia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3. Weterynarzem pełniącym całodobową opiekę weterynaryjną w 2024 roku na terenie gmin należących do Związku Gmin Regionu Słupeckiego jest Pan Mariusz Witkowski prowadzący Gabinet weterynaryjny, ul. Słupecka 1, 62-406 Lądek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12. Finansowanie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Na realizację zadań powierzonych Związkowi, gminy należące do Związku Gmin Regionu Słupeckiego w 2024 roku w ramach składek członkowskich przeznaczą na opiekę nad bezdomnymi zwierzętami następujące kwot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w ramach składki na utrzymanie schroniska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gmina Słupca 80.837,64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miasto Słupca 104.063,04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Lądek 46.972,44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Strzałkowo 81.160,56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Orchowo 30.975,48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Zagórów 71.241,12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Ostrowite 41.714,64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Wilczyn 48.926,52 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Powidz 18.472,68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w ramach składki na  rozbudowę schronisk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gmina Słupca 9.763,0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miasto Słupca 12.568,0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Lądek 5.673,0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Strzałkowo 9.802,0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Orchowo 3.741,0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Zagórów 8.604,0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Ostrowite 5.038,0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Wilczyn 5.909,00 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Powidz 2.231,00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Łącznie  na utrzymanie schroniska 524.364,12 zł, z tego na 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bookmarkStart w:id="0" w:name="mip62735353"/>
      <w:bookmarkEnd w:id="0"/>
      <w:r>
        <w:rPr>
          <w:rFonts w:eastAsia="Times New Roman" w:cs="Times New Roman"/>
          <w:kern w:val="0"/>
          <w:lang w:eastAsia="pl-PL" w:bidi="ar-SA"/>
        </w:rPr>
        <w:t>- zapewnienie bezdomnym zwierzętom miejsca w schronisku dla zwierząt; odławianie bezdomnych zwierząt 379.564,12 zł</w:t>
      </w:r>
      <w:bookmarkStart w:id="1" w:name="mip62735354"/>
      <w:bookmarkEnd w:id="1"/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opiekę nad wolno żyjącymi kotami (kastracja, sterylizacja)  15.000,00 zł, </w:t>
      </w:r>
      <w:bookmarkStart w:id="2" w:name="mip62735355"/>
      <w:bookmarkEnd w:id="2"/>
      <w:r>
        <w:rPr>
          <w:rFonts w:eastAsia="Times New Roman" w:cs="Times New Roman"/>
          <w:kern w:val="0"/>
          <w:lang w:eastAsia="pl-PL" w:bidi="ar-SA"/>
        </w:rPr>
        <w:t xml:space="preserve"> zakup karmy 4.000,00 z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bookmarkStart w:id="3" w:name="mip62735356"/>
      <w:bookmarkEnd w:id="3"/>
      <w:r>
        <w:rPr>
          <w:rFonts w:eastAsia="Times New Roman" w:cs="Times New Roman"/>
          <w:kern w:val="0"/>
          <w:lang w:eastAsia="pl-PL" w:bidi="ar-SA"/>
        </w:rPr>
        <w:t>- obligatoryjną sterylizację albo kastrację zwierząt w schroniskach dla zwierząt -5.400,00 z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bookmarkStart w:id="4" w:name="mip62735357"/>
      <w:bookmarkEnd w:id="4"/>
      <w:r>
        <w:rPr>
          <w:rFonts w:eastAsia="Times New Roman" w:cs="Times New Roman"/>
          <w:kern w:val="0"/>
          <w:lang w:eastAsia="pl-PL" w:bidi="ar-SA"/>
        </w:rPr>
        <w:t>- poszukiwanie właścicieli dla bezdomnych zwierząt 5.000,00 z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bookmarkStart w:id="5" w:name="mip62735358"/>
      <w:bookmarkEnd w:id="5"/>
      <w:r>
        <w:rPr>
          <w:rFonts w:eastAsia="Times New Roman" w:cs="Times New Roman"/>
          <w:kern w:val="0"/>
          <w:lang w:eastAsia="pl-PL" w:bidi="ar-SA"/>
        </w:rPr>
        <w:t>- usypianie ślepych miotów 600,00 z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bookmarkStart w:id="6" w:name="mip62735359"/>
      <w:bookmarkEnd w:id="6"/>
      <w:r>
        <w:rPr>
          <w:rFonts w:eastAsia="Times New Roman" w:cs="Times New Roman"/>
          <w:kern w:val="0"/>
          <w:lang w:eastAsia="pl-PL" w:bidi="ar-SA"/>
        </w:rPr>
        <w:t xml:space="preserve">- wynajem gospodarstwa rolnego w celu zapewnienia miejsca dla zwierząt gospodarskich </w:t>
        <w:br/>
        <w:t>5.000,00 zł</w:t>
      </w:r>
      <w:bookmarkStart w:id="7" w:name="mip62735360"/>
      <w:bookmarkEnd w:id="7"/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apewnienie całodobowej opieki weterynaryjnej w przypadkach zdarzeń drogowych z udziałem zwierząt – 109.800,00 zł</w:t>
      </w:r>
    </w:p>
    <w:p>
      <w:pPr>
        <w:pStyle w:val="Normal"/>
        <w:rPr/>
      </w:pPr>
      <w:r>
        <w:rPr>
          <w:rFonts w:cs="Times New Roman"/>
        </w:rPr>
        <w:t>2. Środki wydatkowane są z zachowaniem przepisów zawartych w ustawie z dnia 29 stycznia 2004 roku prawo zamówień publicznych.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>Przewodniczący Zgromadzenia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wiązku Gmin Regionu Słupeckiego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Roman Kulterman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2880" w:firstLine="72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Uzasadnien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uchwały nr XXII/67/2024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gromadzenia Związku Gmin Regionu Słupeckiego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z dnia  21 lutego 202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 przyjęcia „Programu opieki nad zwierzętami bezdomnymi oraz zapobiegania bezdomności zwierząt na terenie gmin należących do Związku Gmin Regionu Słupeckiego </w:t>
        <w:br/>
        <w:t>w roku 2024”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Art. 11a ustawy z dnia 21 sierpnia 1997 roku o ochronie zwierząt (Dz. U. z 2023, poz. 1580) zobowiązuje  Radę Gminy do określenia corocznie w drodze uchwały do 31 marca Programu opieki nad zwierzętami bezdomnymi oraz zapobiegania bezdomności zwierząt. Gminy należące do Związku Gmin Regionu Słupeckiego  przekazały to zadanie Zgromadzeniu Związku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rojekt programu zgodnie z art. 11 a ust. 7 ustawy o ochronie zwierząt przekazuje się do zaopiniowania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) właściwemu powiatowemu lekarzowi weterynarii,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2) organizacjom społecznym, których statutowym celem działania jest ochrona zwierząt, działających na obszarze gmin należących do Związku,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3) dzierżawcom lub zarządcom obwodów łowieckich, działających na obszarze gmin należących do Związku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rojekt został umieszczony także na stronie internetowej Związku Gmin Regionu Słupeckiego.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>Przewodniczący Zgromadzenia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>Związku Gmin Regionu Słupeckiego</w:t>
      </w:r>
    </w:p>
    <w:p>
      <w:pPr>
        <w:pStyle w:val="Normal"/>
        <w:spacing w:lineRule="atLeast" w:line="100"/>
        <w:ind w:left="6480" w:firstLine="720"/>
        <w:rPr>
          <w:rFonts w:eastAsia="Times New Roman" w:cs="Times New Roman"/>
        </w:rPr>
      </w:pPr>
      <w:r>
        <w:rPr>
          <w:rFonts w:eastAsia="Times New Roman" w:cs="Times New Roman"/>
        </w:rPr>
        <w:t>Roman Kulterman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y.slupc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5:00Z</dcterms:created>
  <dc:creator>Katarzyna Nowaczyk</dc:creator>
  <dc:description/>
  <cp:keywords/>
  <dc:language>en-US</dc:language>
  <cp:lastModifiedBy>Ewa Loręcka</cp:lastModifiedBy>
  <cp:lastPrinted>2022-02-23T12:16:00Z</cp:lastPrinted>
  <dcterms:modified xsi:type="dcterms:W3CDTF">2024-06-18T06:25:00Z</dcterms:modified>
  <cp:revision>2</cp:revision>
  <dc:subject/>
  <dc:title/>
</cp:coreProperties>
</file>