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NR  XVIII/77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kwietnia  2008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przystąpienia do sporządzenia zmiany studium uwarunkowań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i kierunków zagospodarowania przestrzennego Gminy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Ostrowit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  <w:t>Na podstawie art. 18 ust. 2 pkt 15 ustawy z dnia 8 marca 1990r. o samorządzie gminnym  (Dz. U. z 2001 r. Nr 142, poz.1591 z późn. zm.) oraz art. 9 i 27 ustawy z dnia 27 marca 2003r. o planowaniu i zagospodarowaniu przestrzennym (Dz. U. z 2003r. Nr 80, poz.717                         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1.</w:t>
      </w:r>
      <w:r>
        <w:rPr>
          <w:rFonts w:cs="Tahoma" w:ascii="Tahoma" w:hAnsi="Tahoma"/>
          <w:b/>
          <w:sz w:val="20"/>
          <w:szCs w:val="20"/>
        </w:rPr>
        <w:t xml:space="preserve">  1. Przystępuje się do sporządzenia zmiany studium uwarunkowań i kierunków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zagospodarowania przestrzennego Gminy Ostrowite, uchwalonego Uchwałą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Nr XXI/131/2001 Rady Gminy Ostrowite z dnia 31.01.2001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2. Zmiana studium obejmuje teren całej Gminy Ostrowite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3. Granice obszaru objętego zmianą studium oraz zakres opracowania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przedstawiono na mapie, stanowiącej załącznik do niniejszej uchwał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>Wykonanie uchwały powierza się Wójtowi Gminy Ostrow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  Uchwały  Nr  XVIII/77/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dy  Gminy  Ostrowit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dnia  30  kwietnia  2008 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w sprawie:  przystąpienia do sporządzenia zmiany studium uwarunkowań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i kierunków zagospodarowania przestrzennego Gminy Ostrow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Niniejszą uchwałą przystępuje się do sporządzenia zmiany studium uwarunkowań                          i kierunków zagospodarowania przestrzennego Gminy Ostrowite.</w:t>
      </w:r>
    </w:p>
    <w:p>
      <w:pPr>
        <w:pStyle w:val="Normal"/>
        <w:rPr/>
      </w:pPr>
      <w:r>
        <w:rPr/>
        <w:t>Na etapie podjęcia uchwały, zmiana studium ma na celu realizację wniosków dotyczących             w szczególności przeznaczenia terenów pod budownictwo mieszkaniowe, usługowe, rekreacyjne, działalność gospodarczą.</w:t>
      </w:r>
    </w:p>
    <w:p>
      <w:pPr>
        <w:pStyle w:val="Normal"/>
        <w:rPr/>
      </w:pPr>
      <w:r>
        <w:rPr/>
        <w:t>Powyższa zmiana jest uzasadniona w zakresie poszerzenia terenów na cele działalności inwestycyjnej, usługowo – handlowej, działalności agroturystycz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1:00Z</dcterms:created>
  <dc:creator>kasprzyk.barbara</dc:creator>
  <dc:description/>
  <cp:keywords/>
  <dc:language>en-US</dc:language>
  <cp:lastModifiedBy>kasprzyk.barbara</cp:lastModifiedBy>
  <cp:lastPrinted>2008-05-05T14:50:00Z</cp:lastPrinted>
  <dcterms:modified xsi:type="dcterms:W3CDTF">2008-05-05T12:50:00Z</dcterms:modified>
  <cp:revision>7</cp:revision>
  <dc:subject/>
  <dc:title>-projekt-</dc:title>
</cp:coreProperties>
</file>