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projekt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 NR   XLVI/230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29  października  2010 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w sprawie:  zmiany uchwały Nr XLV/219/2010 Rady Gminy Ostrowit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i/>
          <w:sz w:val="24"/>
          <w:szCs w:val="24"/>
        </w:rPr>
        <w:t>z dnia 30 września 2010 roku  dotyczącej zamiany nieruchomośc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9 lit. a) ustawy z dnia 8 marca 1990 r. o samorządzie gminnym              (tekst jedn. Dz. U. z 2001 r. Nr 142, poz. 1591 z późn. zm.), w  zw. z art. 13 ust. 1 oraz art. 15 ust. 1 ustawy z dnia 21 sierpnia 1997 r. o gospodarce nieruchomościami (Dz. U. z 2010 r. Nr 102, poz. 651       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ada  Gminy  Ostrowi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 c h w a l a,  co  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</w:t>
      </w:r>
      <w:r>
        <w:rPr>
          <w:rFonts w:cs="Tahoma" w:ascii="Tahoma" w:hAnsi="Tahoma"/>
          <w:bCs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</w:rPr>
        <w:t>W tytule uchwały Nr XLV/219/2010</w:t>
      </w:r>
      <w:r>
        <w:rPr>
          <w:rFonts w:cs="Tahoma" w:ascii="Tahoma" w:hAnsi="Tahoma"/>
          <w:bCs/>
          <w:sz w:val="20"/>
          <w:szCs w:val="20"/>
        </w:rPr>
        <w:t xml:space="preserve"> Rady Gminy Ostrowite z dnia 30 września 2010 roku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 xml:space="preserve">dotyczącej zamiany nieruchomości </w:t>
      </w:r>
      <w:r>
        <w:rPr>
          <w:rFonts w:cs="Tahoma" w:ascii="Tahoma" w:hAnsi="Tahoma"/>
          <w:b/>
          <w:bCs/>
          <w:sz w:val="20"/>
          <w:szCs w:val="20"/>
        </w:rPr>
        <w:t xml:space="preserve">skreśla się słowa o treści: ,,bez obowiązku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dokonywania dopłat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</w:rPr>
        <w:t xml:space="preserve">W uchwale Nr XLV/219/2010 </w:t>
      </w:r>
      <w:r>
        <w:rPr>
          <w:rFonts w:cs="Tahoma" w:ascii="Tahoma" w:hAnsi="Tahoma"/>
          <w:bCs/>
          <w:sz w:val="20"/>
          <w:szCs w:val="20"/>
        </w:rPr>
        <w:t xml:space="preserve">Rady Gminy Ostrowite z dnia 30 września 2010 roku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dotyczącej zamiany nieruchomości  </w:t>
      </w:r>
      <w:r>
        <w:rPr>
          <w:rFonts w:cs="Tahoma" w:ascii="Tahoma" w:hAnsi="Tahoma"/>
          <w:b/>
          <w:bCs/>
          <w:sz w:val="20"/>
          <w:szCs w:val="20"/>
        </w:rPr>
        <w:t>skreśla się treść  § 2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§ 3.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 Uchwały  Nr  XLVI/235/20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 dnia  29  października  2010  ro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iana nieruchomości o której mowa w uchwale </w:t>
      </w:r>
      <w:r>
        <w:rPr>
          <w:rFonts w:cs="Tahoma" w:ascii="Tahoma" w:hAnsi="Tahoma"/>
          <w:bCs/>
          <w:sz w:val="20"/>
          <w:szCs w:val="20"/>
        </w:rPr>
        <w:t>Nr XLV/219/2010 Rady Gminy Ostrowite z dnia 30 września 2010 roku   oraz w uchwale XLVI/231/2010 Rady Gminy Ostrowite z dnia 29 października 2010 roku dotyczy zamiany nieruchomości o nr ewid. 1/3 oraz o nr ewid. 52/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yskane przez Gminę Ostrowite nieruchomości w wyniku zamiany są konieczne pod drogę gm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wierzchnia nieruchomości którą otrzyma Gmina Ostrowite w wyniku zamiany będzie większa  o 233 m² ewentualna różnica przy ustaleniu wartości nieruchomości podlegających zamianie spowoduje konieczność dopłaty przez Gminę Ostrowite, dlatego też uzasadniona jest zmiana uchwały XLV/219/2010 Rady Gminy Ostrowite z dnia 30 września 2010 roku  w zakresie wpisów dotyczących ,,bez obowiązku dokonywania dopłat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6:00Z</dcterms:created>
  <dc:creator>Twoja nazwa użytkownika</dc:creator>
  <dc:description/>
  <cp:keywords/>
  <dc:language>en-US</dc:language>
  <cp:lastModifiedBy>kasprzyk.barbara</cp:lastModifiedBy>
  <cp:lastPrinted>2010-10-20T09:37:00Z</cp:lastPrinted>
  <dcterms:modified xsi:type="dcterms:W3CDTF">2010-10-29T06:47:00Z</dcterms:modified>
  <cp:revision>10</cp:revision>
  <dc:subject/>
  <dc:title>UCHWAŁA nr </dc:title>
</cp:coreProperties>
</file>