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U C H W A Ł A  NR  XXVI/205/20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dnia  21  grudnia  2012  rok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w sprawie:  terminu, częstotliwości i trybu uiszczania opła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za gospodarowanie odpadami komunalnym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ustawy z 8 marca 1990 r. o samorządzie gminnym (tekst jedn. Dz. U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2001 r. Nr 142, poz. 1591 z późn. zm.) oraz art. 6l ustawy z dnia 13 września 1996 r. o utrzymaniu czystości i porządku w gminach (tekst jednolity Dz. U. z 2012 r., poz. 391)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</w:t>
      </w:r>
      <w:r>
        <w:rPr>
          <w:rFonts w:cs="Tahoma" w:ascii="Tahoma" w:hAnsi="Tahoma"/>
          <w:b/>
          <w:sz w:val="20"/>
          <w:szCs w:val="20"/>
        </w:rPr>
        <w:t xml:space="preserve">1. Właściciel nieruchomości, na której zamieszkują mieszkańcy, położonej na obszarze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Gminy Ostrowite jest zobowiązany do uiszczania opłaty za gospodarowanie odpadami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 xml:space="preserve">komunalnymi, zwaną dalej "opłatą", ustaloną zgodnie z właściwą uchwałą Rady Gminy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Ostrowi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2. Wysokość opłaty właściciel nieruchomości oblicza samodzielnie w deklaracji ustalonej 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odrębną uchwałą Rady Gminy Ostrowite, którą składa Wójtowi Gminy Ostrowite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w ustalonym terminie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3. Opłatę uiszcza się w terminie do 15 dnia każdego miesią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4. Właściciel nieruchomości uiszcza opłatę bez wezwania, na rachunek bankowy Gminy 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Ostrowite w Banku Spółdzielczym Słupca o/Ostrowite 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r 96 8542 0001 1100 2365 0011 4253 lub w kasie Urzędu Gminy w Ostrowitem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5. Jeżeli nieruchomość ma więcej niż jednego właściciela, uiszczają oni jedną opłat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Przez właścicieli nieruchomości rozumie się także współwłaścicieli, użytkowników wieczystych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raz jednostki organizacyjne i osoby posiadające nieruchomości w zarządzie lub użytkowaniu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 także inne podmioty władające nieruchomością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ogłoszenia w Dzienniku Urzędowym Województwa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ielkopolskieg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 XXVI/205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21  grudnia  2012 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Ustawa z dnia 13 września  1996r. o utrzymaniu czystości i porządku w gminach (Dz. U. z 2012r. 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Tahoma" w:ascii="Tahoma" w:hAnsi="Tahoma"/>
          <w:sz w:val="20"/>
          <w:szCs w:val="20"/>
        </w:rPr>
        <w:t>poz. 391) w art. 6l nakłada na Radę Gminy obowiązek określenia w drodze uchwały stanowiącej akt prawa miejscowego termin, częstotliwość i tryb uiszczania opłaty za gospodarowanie odpadami komunalnymi, biorąc pod uwagę warunki miejscowe.</w:t>
      </w:r>
    </w:p>
    <w:p>
      <w:pPr>
        <w:pStyle w:val="Normal"/>
        <w:spacing w:lineRule="auto" w:line="360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Mając na uwadze wyżej przytoczone przepisy prawa w uchwale Rady Gminy Ostrowite określono termin, częstotliwość i tryb uiszczania opłaty za gospodarowanie odpadami komunalnymi. </w:t>
      </w:r>
    </w:p>
    <w:p>
      <w:pPr>
        <w:pStyle w:val="Normal"/>
        <w:spacing w:lineRule="auto" w:line="360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zy ustalaniu terminu i częstotliwości wpłat wzięto pod uwagę warunki miejscowe, m.in. uwzględniono, by opłata jednorazowo nie była zbyt uciążliwa dla właścicieli nieruchomości (przyjęto płatności </w:t>
      </w:r>
    </w:p>
    <w:p>
      <w:pPr>
        <w:pStyle w:val="Normal"/>
        <w:spacing w:lineRule="auto" w:line="360"/>
        <w:rPr>
          <w:rStyle w:val="Domylnaczcionkaakapitu1"/>
          <w:rFonts w:ascii="Tahoma" w:hAnsi="Tahoma" w:cs="Tahoma"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>co miesiąc), a także wzięto pod uwagę kwestię ewentualnej egzekucji należnych opłat i zobowiązania gminy wobec podmiotu odbierającego odpady komunalne z nieruchomości na terenie gminy.</w:t>
      </w:r>
    </w:p>
    <w:p>
      <w:pPr>
        <w:pStyle w:val="Normal"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autoSpaceDE w:val="false"/>
        <w:ind w:left="5664" w:hanging="0"/>
        <w:jc w:val="center"/>
        <w:rPr>
          <w:rStyle w:val="Domylnaczcionkaakapitu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0:00Z</dcterms:created>
  <dc:creator>Loręcka Ewa</dc:creator>
  <dc:description/>
  <cp:keywords/>
  <dc:language>en-US</dc:language>
  <cp:lastModifiedBy>Barbara Kasprzyk</cp:lastModifiedBy>
  <dcterms:modified xsi:type="dcterms:W3CDTF">2013-01-10T08:54:00Z</dcterms:modified>
  <cp:revision>12</cp:revision>
  <dc:subject/>
  <dc:title>UCHWAŁA NR</dc:title>
</cp:coreProperties>
</file>