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36"/>
          <w:szCs w:val="36"/>
          <w:u w:val="single"/>
        </w:rPr>
        <w:t>Przedmiar robót</w:t>
      </w:r>
    </w:p>
    <w:p>
      <w:pPr>
        <w:pStyle w:val="Normal"/>
        <w:bidi w:val="0"/>
        <w:ind w:left="0" w:right="0" w:hanging="0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4"/>
        </w:rPr>
        <w:t xml:space="preserve">TYTUŁ OPERACJI: </w:t>
      </w:r>
      <w:r>
        <w:rPr>
          <w:i/>
          <w:sz w:val="24"/>
        </w:rPr>
        <w:t xml:space="preserve">Budowa kanalizacji sanitarnej z przykanalikami w miejscowości 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4"/>
        </w:rPr>
        <w:t xml:space="preserve">          </w:t>
      </w:r>
      <w:r>
        <w:rPr>
          <w:i/>
          <w:sz w:val="24"/>
        </w:rPr>
        <w:t>Ostrowite – Etap II i III miejscowość Tomaszewo</w:t>
      </w:r>
    </w:p>
    <w:p>
      <w:pPr>
        <w:pStyle w:val="Normal"/>
        <w:bidi w:val="0"/>
        <w:ind w:left="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/>
      </w:pPr>
      <w:r>
        <w:rPr>
          <w:i/>
          <w:sz w:val="24"/>
        </w:rPr>
        <w:t>1.Nazwa robót budowlanych :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jc w:val="center"/>
        <w:rPr/>
      </w:pPr>
      <w:r>
        <w:rPr>
          <w:b/>
          <w:i/>
          <w:sz w:val="24"/>
        </w:rPr>
        <w:t>PRZEPOMPOWNIA  P-3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jc w:val="center"/>
        <w:rPr/>
      </w:pPr>
      <w:r>
        <w:rPr>
          <w:i/>
          <w:sz w:val="24"/>
        </w:rPr>
        <w:t>Kanalizacja sanitarna z przykanalikami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jc w:val="center"/>
        <w:rPr/>
      </w:pPr>
      <w:r>
        <w:rPr>
          <w:b/>
          <w:i/>
          <w:sz w:val="24"/>
        </w:rPr>
        <w:t>OSTROWITE ETAP  II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jc w:val="center"/>
        <w:rPr/>
      </w:pPr>
      <w:r>
        <w:rPr>
          <w:b/>
          <w:i/>
          <w:sz w:val="24"/>
        </w:rPr>
        <w:t>GMINA OSTROWITE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/>
      </w:pPr>
      <w:r>
        <w:rPr>
          <w:i/>
          <w:sz w:val="24"/>
        </w:rPr>
        <w:t>2.Nazwy i kody robót budowlanych wg Wspólnego Słownika Zamówień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/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CPV : 45232423-3</w:t>
      </w:r>
      <w:r>
        <w:rPr>
          <w:i/>
          <w:sz w:val="24"/>
        </w:rPr>
        <w:t xml:space="preserve">  Roboty budowlane w zakresie budowy przepompowni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/>
      </w:pPr>
      <w:r>
        <w:rPr>
          <w:b/>
          <w:i/>
          <w:sz w:val="24"/>
        </w:rPr>
        <w:t xml:space="preserve">                                  </w:t>
      </w:r>
      <w:r>
        <w:rPr>
          <w:i/>
          <w:sz w:val="24"/>
        </w:rPr>
        <w:t xml:space="preserve"> </w:t>
      </w:r>
      <w:r>
        <w:rPr>
          <w:i/>
          <w:sz w:val="24"/>
        </w:rPr>
        <w:t>ścieków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/>
      </w:pPr>
      <w:r>
        <w:rPr>
          <w:i/>
          <w:sz w:val="24"/>
        </w:rPr>
        <w:t>3.Adres obiektu :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/>
      </w:pPr>
      <w:r>
        <w:rPr>
          <w:i/>
          <w:sz w:val="24"/>
        </w:rPr>
        <w:t xml:space="preserve">   </w:t>
      </w:r>
      <w:r>
        <w:rPr>
          <w:b/>
          <w:i/>
          <w:sz w:val="24"/>
        </w:rPr>
        <w:t>m. Ostrowite , gm. Ostrowite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/>
      </w:pPr>
      <w:r>
        <w:rPr>
          <w:i/>
          <w:sz w:val="24"/>
        </w:rPr>
        <w:t>4.Nazwa i Ares Zamawiającego :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/>
      </w:pPr>
      <w:r>
        <w:rPr>
          <w:i/>
          <w:sz w:val="24"/>
        </w:rPr>
        <w:t xml:space="preserve">   </w:t>
      </w:r>
      <w:r>
        <w:rPr>
          <w:b/>
          <w:i/>
          <w:sz w:val="24"/>
        </w:rPr>
        <w:t>Gmina Ostrowite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/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ul. Lipowa 2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/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62-402  Ostrowite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/>
      </w:pPr>
      <w:r>
        <w:rPr>
          <w:i/>
          <w:sz w:val="24"/>
        </w:rPr>
        <w:t xml:space="preserve">5.Data opracowania :  </w:t>
      </w:r>
      <w:r>
        <w:rPr>
          <w:b/>
          <w:i/>
          <w:sz w:val="24"/>
        </w:rPr>
        <w:t>styczeń 2010 r.</w:t>
      </w:r>
    </w:p>
    <w:p>
      <w:pPr>
        <w:pStyle w:val="Normal"/>
        <w:widowControl/>
        <w:bidi w:val="0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bidi w:val="0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/>
      </w:pPr>
      <w:r>
        <w:rPr>
          <w:i/>
          <w:sz w:val="24"/>
        </w:rPr>
        <w:t>Sporządził :</w:t>
      </w:r>
    </w:p>
    <w:p>
      <w:pPr>
        <w:pStyle w:val="Normal"/>
        <w:widowControl/>
        <w:bidi w:val="0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bidi w:val="0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bidi w:val="0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bidi w:val="0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bidi w:val="0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647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3"/>
        <w:gridCol w:w="4315"/>
        <w:gridCol w:w="710"/>
        <w:gridCol w:w="567"/>
        <w:gridCol w:w="991"/>
        <w:gridCol w:w="1420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Lp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Podstawa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wyceny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Opis pozycji kosztorysowych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obmi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J.m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Cena jedn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Wartość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647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3"/>
        <w:gridCol w:w="4315"/>
        <w:gridCol w:w="710"/>
        <w:gridCol w:w="567"/>
        <w:gridCol w:w="991"/>
        <w:gridCol w:w="1420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16"/>
              </w:rPr>
              <w:t>Roboty ziemne i konstrukcyjn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08-050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Wykopy liniowe szerokości ponad 2,5-4,5 m i głębokości do 6,0 m o ścianach pionowych w gruntach suchych z ręcznym wydobyciem urobku. Grunt kategorii I-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6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08-060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Wykopy liniowe szerokości ponad 2,5-4,5 m i głębokości do 6,0 m o ścianach pionowych w gruntach suchych z ręcznym wydobyciem urobku. Grunt kategorii III-I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4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19-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ęczne wykopy liniowe o ścianach pionowych w gruntach nawodnionych.Grunt kategorii I-II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4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19-02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ęczne wykopy liniowe o ścianach pionowych w gruntach nawodnionych.Grunt kategorii III-IV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3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23-03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Pełne umocnienie pionowych ścian wykopów liniowych balami drewnianymi w gruntach nawodnionych wraz z rozbiórką,przy głębokości wykopu do 6,0 m.Grunt kat.I-II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6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23-04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Pełne umocnienie pionowych ścian wykopów liniowych balami drewnianymi w gruntach nawodnionych wraz z rozbiórką,przy głębokości wykopu do 6,0 m.Grunt kat.III-I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4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605-030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Igłofiltry o średnicy do 50 mm wpłukiwane w grunt bezpośrednio bez obsypki do głębokości 8,0 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sz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603-010-149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Pompowanie wody zestawem igłofiltr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6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r-g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2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501-09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Podsypka z pospółki gr. 30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2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25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408-04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Fundament z płyt żelbetowych pełnych o powierzchni ponad 3,0 m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1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05-06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ręgi żelbetowe   o średnicy nominalnej 1600 mm ułożone na płycie żelbetowej i wypełnione pospółką oraz zamknęte korkiem betonowy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 xml:space="preserve">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8"/>
              </w:rPr>
              <w:t>Razem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sz w:val="16"/>
              </w:rPr>
              <w:t>Roboty montażow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7-04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403-02-09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Analogia.Zakup i montaż kompletnej przepompowni ścieków o wydajności Qp=19,80 m3/h ze zbiornikiem z elementów prefabrykowanych z betonu B-45 o wysokości 4,95m  , śr.1500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kp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15-010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Zasypanie z przemieszczaniem spycharkami 55 kW   na odległość do 10 m . Grunt kategorii I-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6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15-020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Zasypanie z przemieszczaniem spycharkami 55 kW   na odległość do 10 m . Grunt kategorii 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4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505-04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Plantowanie mechaniczne terenu powierzchni gruntu rodzimego.Grunt kategorii I-III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5-10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103-02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Ułożenie kabla zasilającego od skrzynki przyłączeniowej do skrzynki sterowniczej typ YKYżo 5x6mm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3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 xml:space="preserve">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8"/>
              </w:rPr>
              <w:t>Razem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sz w:val="16"/>
              </w:rPr>
              <w:t>Ogrodzenie terenu przepompown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804-11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Ogrodzenia z siatki o wysokości 1,50 m,na słupkach stalowych o rozstawie 2,10 m z rur o średnicy 51/4 mm,obsadzonych w betonie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4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807-03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Wykonanie dołów, ustawienie, zamocowanie i obetonowanie słupów stalowych-bramowych o średnicy 89/4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sz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808-07-09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Wrota wysokości 1,6 m i szerokości 3,0 m,z furtką o szerokości 1,0 m z siatki na ramach z kątowników,z pasem dolnym zblachy wys.25 cm,na gotowych słupka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kp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 xml:space="preserve">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8"/>
              </w:rPr>
              <w:t>Razem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sz w:val="16"/>
              </w:rPr>
              <w:t>Monitor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(AW) AW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Minitoring przepompowni /zgodnie z załączonym opisem/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sz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 xml:space="preserve">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8"/>
              </w:rPr>
              <w:t>Razem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sz w:val="16"/>
              </w:rPr>
              <w:t>Instalacja do płukan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17-02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Wykopy liniowe o ścianach pion.pod fundamenty,ruroc.I kolektory w gruntach such.z wydobyciem urobku łopatą lub wyciągiem ręcz.,głęb.1,5m,szer.0,8-1,5m.kat.3-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4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21-02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Pełne umocnienie pionowych ścian wykopów liniowych o szer.do 1,0m i głębokości do 3,0m balami drewnianymi w gruntach suchych wraz z rozbiórką.Grunt kat.III-I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0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20-02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ęczne zasypywanie wykopów liniowych o ścianach pionowych,głębokość wykopu do 1,5 m i szerokość 0,8-1,5 m.Grunt kategorii 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4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2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01-02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ury z PVC ciśnieniowe kielichowe o średnicy zewnętrznej 90 mm łączone na uszczelkę gumową,bez transport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3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NR 4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119-030-09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Hydranty pożarowe nadziemne o średnicy 80 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kp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NR 4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105-020-09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Zasuwy żeliwne klinowe,kołnierzowe owalne z obudową o średnicy 80 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kp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 xml:space="preserve">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8"/>
              </w:rPr>
              <w:t>Razem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 xml:space="preserve">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8"/>
              </w:rPr>
              <w:t>Razem kosztorys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jc w:val="center"/>
      <w:rPr/>
    </w:pPr>
    <w:r>
      <w:rPr>
        <w:rFonts w:cs="Arial"/>
        <w:sz w:val="18"/>
        <w:szCs w:val="24"/>
      </w:rPr>
      <w:t>System kosztorysowania WINBUD Kosztorys Start (wer. 5.90)</w:t>
    </w:r>
  </w:p>
  <w:p>
    <w:pPr>
      <w:pStyle w:val="Footer"/>
      <w:widowControl w:val="false"/>
      <w:bidi w:val="0"/>
      <w:ind w:left="0" w:right="0" w:hanging="0"/>
      <w:jc w:val="center"/>
      <w:rPr/>
    </w:pPr>
    <w:r>
      <w:rPr>
        <w:rFonts w:ascii="Arial" w:hAnsi="Arial"/>
        <w:sz w:val="18"/>
        <w:szCs w:val="18"/>
      </w:rPr>
      <w:t xml:space="preserve">str </w:t>
    </w:r>
    <w:r>
      <w:rPr>
        <w:rStyle w:val="Pagenumber"/>
        <w:rFonts w:eastAsia="Times New Roman" w:ascii="Arial" w:hAnsi="Arial"/>
        <w:sz w:val="18"/>
        <w:szCs w:val="18"/>
        <w:lang w:val="en-US" w:eastAsia="en-US" w:bidi="ar-SA"/>
      </w:rPr>
      <w:fldChar w:fldCharType="begin"/>
    </w:r>
    <w:r>
      <w:rPr>
        <w:rStyle w:val="Pagenumber"/>
        <w:sz w:val="18"/>
        <w:szCs w:val="18"/>
        <w:rFonts w:eastAsia="Times New Roman" w:ascii="Arial" w:hAnsi="Arial"/>
        <w:lang w:val="en-US" w:eastAsia="en-US" w:bidi="ar-SA"/>
      </w:rPr>
      <w:instrText xml:space="preserve"> PAGE </w:instrText>
    </w:r>
    <w:r>
      <w:rPr>
        <w:rStyle w:val="Pagenumber"/>
        <w:sz w:val="18"/>
        <w:szCs w:val="18"/>
        <w:rFonts w:eastAsia="Times New Roman" w:ascii="Arial" w:hAnsi="Arial"/>
        <w:lang w:val="en-US" w:eastAsia="en-US" w:bidi="ar-SA"/>
      </w:rPr>
      <w:fldChar w:fldCharType="separate"/>
    </w:r>
    <w:r>
      <w:rPr>
        <w:rStyle w:val="Pagenumber"/>
        <w:sz w:val="18"/>
        <w:szCs w:val="18"/>
        <w:rFonts w:eastAsia="Times New Roman" w:ascii="Arial" w:hAnsi="Arial"/>
        <w:lang w:val="en-US" w:eastAsia="en-US" w:bidi="ar-SA"/>
      </w:rPr>
      <w:t>3</w:t>
    </w:r>
    <w:r>
      <w:rPr>
        <w:rStyle w:val="Pagenumber"/>
        <w:sz w:val="18"/>
        <w:szCs w:val="18"/>
        <w:rFonts w:eastAsia="Times New Roman" w:ascii="Arial" w:hAnsi="Arial"/>
        <w:lang w:val="en-US" w:eastAsia="en-US" w:bidi="ar-SA"/>
      </w:rPr>
      <w:fldChar w:fldCharType="end"/>
    </w:r>
  </w:p>
  <w:p>
    <w:pPr>
      <w:pStyle w:val="Footer"/>
      <w:widowControl w:val="false"/>
      <w:bidi w:val="0"/>
      <w:ind w:left="0" w:right="0" w:hanging="0"/>
      <w:rPr>
        <w:rFonts w:cs="Arial"/>
        <w:szCs w:val="24"/>
      </w:rPr>
    </w:pPr>
    <w:r>
      <w:rPr>
        <w:rFonts w:cs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tyle11">
    <w:name w:val="ł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FF"/>
      <w:spacing w:val="-1"/>
      <w:kern w:val="2"/>
      <w:sz w:val="24"/>
      <w:szCs w:val="24"/>
      <w:u w:val="single"/>
      <w:vertAlign w:val="subscript"/>
      <w:lang w:val="en-US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6</Words>
  <Characters>4791</Characters>
  <CharactersWithSpaces>4134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24:00Z</dcterms:created>
  <dc:creator>Marek Jabłoński</dc:creator>
  <dc:description/>
  <dc:language>en-US</dc:language>
  <cp:lastModifiedBy/>
  <cp:lastPrinted>2010-02-11T12:32:00Z</cp:lastPrinted>
  <dcterms:modified xsi:type="dcterms:W3CDTF">2010-02-11T19:13:00Z</dcterms:modified>
  <cp:revision>6</cp:revision>
  <dc:subject/>
  <dc:title>Wykonawc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