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100"/>
          <w:sz w:val="22"/>
          <w:szCs w:val="22"/>
        </w:rPr>
        <w:t>ZARZĄDZENIE</w:t>
      </w:r>
      <w:r>
        <w:rPr>
          <w:rFonts w:cs="Tahoma" w:ascii="Tahoma" w:hAnsi="Tahoma"/>
          <w:b/>
          <w:sz w:val="22"/>
          <w:szCs w:val="22"/>
        </w:rPr>
        <w:t xml:space="preserve">   Nr   49/202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 dnia  12  października  2021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   opłat za korzystanie ze Świetlicy Wiejskiej w miejscowości Kosew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chwały Nr XXI/107/2004 Rady Gminy Ostrowite z dnia 30 czerwca 2004 rok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owierzenia Wójtowi Gminy uprawnienia do ustalania cen i opłat za korzystanie z obiektów i urządzeń użyteczności publicznej Gminy Ostrowite, oraz art. 30 ust. 2 pkt 3 ustawy z dnia 8 marca 1990 r. o samorządzie gminnym (Dz. U.  z 2021 r., poz. 137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r z ą d z a m  co  następu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 Ustala się opłatę za korzystanie ze Świetlicy Wiejskiej w miejscowości Kosew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 następujący sposó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  wesela</w:t>
        <w:tab/>
        <w:tab/>
        <w:t xml:space="preserve"> </w:t>
        <w:tab/>
        <w:tab/>
        <w:t>-</w:t>
        <w:tab/>
      </w:r>
      <w:r>
        <w:rPr>
          <w:rFonts w:cs="Tahoma" w:ascii="Tahoma" w:hAnsi="Tahoma"/>
          <w:sz w:val="20"/>
          <w:szCs w:val="20"/>
        </w:rPr>
        <w:t>500,00,-zł. netto</w:t>
      </w:r>
      <w:r>
        <w:rPr>
          <w:rFonts w:cs="Tahoma" w:ascii="Tahoma" w:hAnsi="Tahoma"/>
          <w:b/>
          <w:sz w:val="20"/>
          <w:szCs w:val="20"/>
        </w:rPr>
        <w:t xml:space="preserve">       -    615,00,-zł. brutto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b)  18-ste urodziny</w:t>
        <w:tab/>
        <w:tab/>
        <w:t>-</w:t>
        <w:tab/>
      </w:r>
      <w:r>
        <w:rPr>
          <w:rFonts w:cs="Tahoma" w:ascii="Tahoma" w:hAnsi="Tahoma"/>
          <w:sz w:val="20"/>
          <w:szCs w:val="20"/>
        </w:rPr>
        <w:t>400,00,-zł. netto</w:t>
      </w:r>
      <w:r>
        <w:rPr>
          <w:rFonts w:cs="Tahoma" w:ascii="Tahoma" w:hAnsi="Tahoma"/>
          <w:b/>
          <w:sz w:val="20"/>
          <w:szCs w:val="20"/>
        </w:rPr>
        <w:t xml:space="preserve">       -    492,00,-zł. brutto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c)  komunie</w:t>
        <w:tab/>
        <w:tab/>
        <w:tab/>
        <w:t>-</w:t>
        <w:tab/>
      </w:r>
      <w:r>
        <w:rPr>
          <w:rFonts w:cs="Tahoma" w:ascii="Tahoma" w:hAnsi="Tahoma"/>
          <w:sz w:val="20"/>
          <w:szCs w:val="20"/>
        </w:rPr>
        <w:t>300,00,-zł. netto</w:t>
      </w:r>
      <w:r>
        <w:rPr>
          <w:rFonts w:cs="Tahoma" w:ascii="Tahoma" w:hAnsi="Tahoma"/>
          <w:b/>
          <w:sz w:val="20"/>
          <w:szCs w:val="20"/>
        </w:rPr>
        <w:t xml:space="preserve">       -    369,00,-zł. brutto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d)  imprezy okolicznościowe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chrzciny, roczek dziecka, </w:t>
        <w:tab/>
        <w:t>-</w:t>
        <w:tab/>
      </w:r>
      <w:r>
        <w:rPr>
          <w:rFonts w:cs="Tahoma" w:ascii="Tahoma" w:hAnsi="Tahoma"/>
          <w:sz w:val="20"/>
          <w:szCs w:val="20"/>
        </w:rPr>
        <w:t>250,00,-zł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tto</w:t>
      </w:r>
      <w:r>
        <w:rPr>
          <w:rFonts w:cs="Tahoma" w:ascii="Tahoma" w:hAnsi="Tahoma"/>
          <w:b/>
          <w:sz w:val="20"/>
          <w:szCs w:val="20"/>
        </w:rPr>
        <w:t xml:space="preserve">       -    307,50,-zł. brutto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imieniny, uroczystości rodzinne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rocznice, rocznice ślubu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e)  pogrzebiny</w:t>
        <w:tab/>
        <w:t xml:space="preserve">      </w:t>
        <w:tab/>
        <w:tab/>
        <w:t>-</w:t>
        <w:tab/>
      </w:r>
      <w:r>
        <w:rPr>
          <w:rFonts w:cs="Tahoma" w:ascii="Tahoma" w:hAnsi="Tahoma"/>
          <w:sz w:val="20"/>
          <w:szCs w:val="20"/>
        </w:rPr>
        <w:t>200,00,-zł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tto</w:t>
      </w:r>
      <w:r>
        <w:rPr>
          <w:rFonts w:cs="Tahoma" w:ascii="Tahoma" w:hAnsi="Tahoma"/>
          <w:b/>
          <w:sz w:val="20"/>
          <w:szCs w:val="20"/>
        </w:rPr>
        <w:t xml:space="preserve">       -     246,00,-zł. brutto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f) pokazy, szkolenia</w:t>
        <w:tab/>
        <w:tab/>
        <w:t xml:space="preserve">-          </w:t>
      </w:r>
      <w:r>
        <w:rPr>
          <w:rFonts w:cs="Tahoma" w:ascii="Tahoma" w:hAnsi="Tahoma"/>
          <w:sz w:val="20"/>
          <w:szCs w:val="20"/>
        </w:rPr>
        <w:t>150,00,-zł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tto</w:t>
      </w:r>
      <w:r>
        <w:rPr>
          <w:rFonts w:cs="Tahoma" w:ascii="Tahoma" w:hAnsi="Tahoma"/>
          <w:b/>
          <w:sz w:val="20"/>
          <w:szCs w:val="20"/>
        </w:rPr>
        <w:t xml:space="preserve">       -     184,50,-zł. brutto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2.  Opłaty za wynajem w)w świetlicy na zabawy sylwestrowe, andrzejkowe,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zorganizowane  zabawy obowiązują stawki jak za wynajem na wesel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</w:rPr>
        <w:t>Nie pobiera się opłat, o których mowa w ust. 1 i 2 w przypadku organizowania zebrań wiejskich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spotkań z mieszkańcami, spotkań zebrań organizowanych przez Wójta Gminy, Radę Gminy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Sołtysów, zebrań Rad Sołeckich, spotkań Kół Gospodyń Wiejskich, kursów i szkoleń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rganizowanych dla mieszkańców Gminy Ostrowite. 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4.  Świetlicę udostępnia się na podstawie złożonego wniosku, zawartej umowy oraz protokołu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rzekazania.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5.  Rozliczenie za wynajem świetlicy następuje po protokolarnym przejęciu świetlicy.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6.  Płatność za wynajem świetlicy dokonuje się na podstawie faktury VAT w terminie 14 dni od daty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stawienia faktury w kasie Urzędu Gminy Ostrowite lub przelewe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. Cena obejmuje: użyczenie obiektu, wodę, wywóz nieczystości stałych i płynnych,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</w:rPr>
        <w:t>naczynia w przypadku stanu na świetlicy wiejskiej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Do w)w cen doliczona będzie energia elektryczna – 2,02,-zł/kWh brutt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W przypadku stanu na świetlicy obrusów stawka za wypożyczenie – 6,15,-zł. brut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. W okresie od 1 października do 30 kwietnia opłata za korzystanie ze świetlicy wyższa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jest o 123,00,-zł. brut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zed podpisaniem umowy pobierana jest kaucja w wysokości 200,00,-zł., którą należy wpłaci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sie Urzędu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aucja gwarancyjna nie jest zwracana w przypadku dewastacji obiektu, zniszczeń oraz kradzieżą wyposażenia świetlicy. Szkody przekraczające wartość kaucji będą dochodzone na zasadach ogólnych Kodeksu cywil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1. Najemca jest osobą odpowiedzialną za przejęcie obiektu, nadzór nad korzystaniem z obiektu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</w:rPr>
        <w:t xml:space="preserve">    </w:t>
      </w:r>
      <w:r>
        <w:rPr>
          <w:rFonts w:cs="Tahoma" w:ascii="Tahoma" w:hAnsi="Tahoma"/>
          <w:b w:val="false"/>
        </w:rPr>
        <w:t>oraz zdanie obiektu w jakim został przyjęty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 xml:space="preserve">2. Wydanie obiektu Najemcy oraz jego odbioru w imieniu Gminy Ostrowite dokona opiekun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świetlicy. Z czynności tych zostanie sporządzony protokół przekazania/przejęcia świetlicy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3. Ewentualne szkody opisane w protokole przekazania/przejęcia świetlicy wiejskiej muszą być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 xml:space="preserve">usunięte w terminie do 3 dni od daty sporządzenia protokołu.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 5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Wynajmu świetlicy dokonuje się na podstawie wniosku o wynajem/użyczenie (wzór stanowi załącznik nr 1 do niniejszego Zarządzenia), umowy najmu (wzór stanowi załącznik nr 2 do niniejszego Zarządzenia). Z organizacjami nie prowadzącymi działalności gospodarczej może być zawarta umowa użyczenia (wzór stanowi załącznik nr 3 do niniejszego Zarządzenia) zawieranej pomiędzy najemcą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 Gminą Ostrowite, protokołu przekazania/przejęcia świetlicy wiejskiej (wzór stanowi załącznik nr 4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o niniejszego Zarządzenia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  6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rządzenie wchodzi w życie z dniem podpisania.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49/2021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 dnia  12 października 20221 ro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......................................, dnia………….....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adres zamieszkani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kontaktowy……………………..</w:t>
      </w:r>
    </w:p>
    <w:p>
      <w:pPr>
        <w:pStyle w:val="Normal"/>
        <w:spacing w:lineRule="auto" w:line="36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 Gminy Ostrowite</w:t>
      </w:r>
    </w:p>
    <w:p>
      <w:pPr>
        <w:pStyle w:val="Normal"/>
        <w:spacing w:lineRule="auto" w:line="36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wynajem/użyczenie* świetlicy wiejskiej w ……………………………………………………………….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  ………………………………………..   do  dnia   ……………………………………………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el najmu/użyc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Organizator przedsięwzięcia – numer dowodu osobistego i przez kogo wydan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Osoba odpowiedzialna (pełnoletnia) za utrzymanie porządku i bezpieczeństwa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     ……………………………….</w:t>
        <w:tab/>
        <w:t xml:space="preserve">              ………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imię i nazwisko)</w:t>
        <w:tab/>
        <w:tab/>
        <w:t xml:space="preserve">      (nr dowodu osobistego)</w:t>
        <w:tab/>
        <w:tab/>
        <w:t xml:space="preserve">          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Przewidywana ilość uczestników ………………………………………….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 Jednocześnie oświadczam, ż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łam się z Zarządzeniem Nr 49/2021 Wójta Gminy Ostrowite z dnia 12.10.2021 r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opłat za korzystanie ze świetlicy wiejskiej w miejscowości Kosewo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zobowiązuję się do przestrzegania przepisów sanitarnych i ppoż. w czasie trwania wynajm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………………………………………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data złożenia wniosku)</w:t>
        <w:tab/>
        <w:tab/>
        <w:tab/>
        <w:tab/>
        <w:t xml:space="preserve">  (podpis wnioskodawcy)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0.95pt,4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 E C Y Z J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rozpatrzono pozytywnie/negatyw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 wynajem/użyczenie świetlicy wiejskiej w 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dnia …………………………… do dnia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……………………………………..</w:t>
        <w:tab/>
        <w:t xml:space="preserve">         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40.95pt,25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data decyzji)</w:t>
        <w:tab/>
        <w:tab/>
        <w:t xml:space="preserve">                (podpis Wójta, Sołtysa, opiekuna,)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bookmarkStart w:id="0" w:name="_Hlk16499033"/>
      <w:bookmarkEnd w:id="0"/>
      <w:r>
        <w:rPr>
          <w:rFonts w:cs="Tahoma" w:ascii="Tahoma" w:hAnsi="Tahoma"/>
          <w:sz w:val="16"/>
          <w:szCs w:val="16"/>
        </w:rPr>
        <w:t>do Zarządzenia Nr 49/2021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 dnia  12 października 2021 roku</w:t>
      </w:r>
    </w:p>
    <w:p>
      <w:pPr>
        <w:pStyle w:val="Normal"/>
        <w:rPr>
          <w:sz w:val="18"/>
          <w:szCs w:val="18"/>
        </w:rPr>
      </w:pPr>
      <w:bookmarkStart w:id="1" w:name="_Hlk16499033"/>
      <w:bookmarkEnd w:id="1"/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U M O W A   N A J M U   P O M I E S Z C Z E Ń 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Ś W I E T L I C Y    W I E J S K I E J   W   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R  OO.RG - …./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 w dniu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pomiędzy  Gminą  Ostrowite  reprezentowaną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ójta Gminy Ostrowite Pana  Mateusza  Wojciechowskiego, zwanym dalej „</w:t>
      </w:r>
      <w:r>
        <w:rPr>
          <w:rFonts w:cs="Calibri" w:ascii="Calibri" w:hAnsi="Calibri"/>
          <w:b/>
          <w:sz w:val="22"/>
          <w:szCs w:val="22"/>
        </w:rPr>
        <w:t>Wynajmującym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Pani Jolanty Rzemyszkiewi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 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. 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egitymującym się dowodem osobistym o nr …………………………………………………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nym  przez  ………………………………… 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 </w:t>
      </w:r>
      <w:r>
        <w:rPr>
          <w:rFonts w:cs="Calibri" w:ascii="Calibri" w:hAnsi="Calibri"/>
          <w:b/>
          <w:sz w:val="22"/>
          <w:szCs w:val="22"/>
        </w:rPr>
        <w:t>„Najemcą”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Calibri" w:hAnsi="Calibri"/>
          <w:b/>
          <w:sz w:val="22"/>
          <w:szCs w:val="22"/>
        </w:rPr>
        <w:t xml:space="preserve">   1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najmujący oddaje  Najemcy  w najem Świetlicę Wiejską  w miejscowości …………………………..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 organizacji  - 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 okres od dnia  ……………………………………..   do   dnia  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ęcie i zwrot Świetlicy Wiejskiej w miejscowości ………………………………………..będzie następowało na podstawie protokołu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wynajem  lokalu określonego  w  </w:t>
      </w: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 umowy, </w:t>
      </w:r>
      <w:r>
        <w:rPr>
          <w:rFonts w:cs="Calibri" w:ascii="Calibri" w:hAnsi="Calibri"/>
          <w:sz w:val="22"/>
          <w:szCs w:val="22"/>
        </w:rPr>
        <w:t>strony ustalają</w:t>
      </w:r>
      <w:r>
        <w:rPr>
          <w:rFonts w:cs="Calibri" w:ascii="Calibri" w:hAnsi="Calibri"/>
          <w:b/>
          <w:sz w:val="22"/>
          <w:szCs w:val="22"/>
        </w:rPr>
        <w:t xml:space="preserve">, że Najemca uiści Wynajmującemu opłatę  </w:t>
      </w:r>
      <w:r>
        <w:rPr>
          <w:rFonts w:cs="Calibri" w:ascii="Calibri" w:hAnsi="Calibri"/>
          <w:sz w:val="22"/>
          <w:szCs w:val="22"/>
        </w:rPr>
        <w:t>w wysokości</w:t>
      </w:r>
      <w:r>
        <w:rPr>
          <w:rFonts w:cs="Calibri" w:ascii="Calibri" w:hAnsi="Calibri"/>
          <w:b/>
          <w:sz w:val="22"/>
          <w:szCs w:val="22"/>
        </w:rPr>
        <w:t xml:space="preserve">  ………………   złotych brutt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łownie ………………………………………………………………………….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aucję gwarancyjną w wysokości 200,00,-zł. wpłacono w dniu ………………. roku Nr pokwitow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zygnacji z wynajmu kaucja nie podlega zwrotowi. Z kaucji wynajmujący ma praw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trącenia należności z tytułu wyrządzonej szkody przez najemcę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nadto najemca zapłaci należność za zużytą energię elektryczną na podstawie wskazań licznika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erminie 14 dni od zakończenia najmu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najem określoną w </w:t>
      </w:r>
      <w:r>
        <w:rPr>
          <w:rFonts w:cs="Tahoma" w:ascii="Tahoma" w:hAnsi="Tahoma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 2 należy wpłacić w terminie  do 14 dni od daty otrzymania faktury w kasie Urzędu Gminy w Ostrowit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zobowiązany jest zwrócić  Wynajmującemu lokal w stanie nie  pogorszonym,  jaki otrzymał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udostępnienia lokalu . Za szkody wyrządzone podczas najmu odpowiada Najemc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zkody przekraczające wartość kaucji będą dochodzone na zasadach ogólnych Kodeksu cywilneg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5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udostępni lokal po przedstawieniu dowodu wpłaty  kau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6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zęści dotyczącej najm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7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zostaje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                    </w:t>
        <w:tab/>
        <w:t xml:space="preserve">       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>(wynajmujący)                                                                                                            (najemca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49/2021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 dnia  12 października  2021 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120"/>
          <w:sz w:val="22"/>
          <w:szCs w:val="22"/>
        </w:rPr>
        <w:t>UMOWA   UŻYCZ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zawarta w Ostrowitem  dnia </w:t>
      </w:r>
      <w:r>
        <w:rPr>
          <w:rFonts w:cs="Calibri" w:ascii="Calibri" w:hAnsi="Calibri"/>
          <w:b/>
          <w:sz w:val="22"/>
          <w:szCs w:val="22"/>
        </w:rPr>
        <w:t xml:space="preserve">……………… 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Ostrowite reprezentowaną przez Wójta Gminy Ostrowite, </w:t>
      </w:r>
    </w:p>
    <w:p>
      <w:pPr>
        <w:pStyle w:val="NormalnyWeb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ana  Mateusza Wojciechowskiego  zwanym dalej </w:t>
      </w:r>
      <w:r>
        <w:rPr>
          <w:rFonts w:cs="Calibri" w:ascii="Calibri" w:hAnsi="Calibri"/>
          <w:b/>
          <w:bCs/>
          <w:sz w:val="22"/>
          <w:szCs w:val="22"/>
        </w:rPr>
        <w:t>"Użyczającym"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zamieszkałym w ………………………………...…… zwanym dalej   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Biorącym w użyczenie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1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świadcza, że jest właścicielem Świetlicy Wiejskiej w miejscowości ………………………….. oraz, że oddaje w bezpłatne używanie Biorącemu do używania przedmiotową nieruchomość,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orący do używania Przedmiot użyczenia przyjmuje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ęcie i zwrot Świetlicy Środowiskowej będzie następowało na podstawie protokołu. 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2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dnia  ………………….……  do dnia ………………………………..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3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oświadcza, że odebrał przedmiot użyczenia, zapoznał się z jego stanem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twierdza, że jest on przydatny do umówionego użytku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4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Biorący do używania zobowiązuje się, że będzie używać przedmiotu użyczenia zgodnie z jego przeznaczeniem, że utrzyma go w należytym stanie, że nie odda go do korzystania innym osobom oraz, że zachowa przedmiot użyczenia w stanie nie pogorszon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5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dewastacji obiektu, zniszczeń oraz kradzieży wyposażenia świetlicy szkody dochodzone będą na zasadach ogólnych Kodeksu cywilnego.  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 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może wypowiedzieć niniejszą umowę w trybie natychmiastowym, jeżeli Biorąc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żywania będzie używać przedmiotu użyczenia niezgodnie z jego przeznaczeniem lub spowoduje   pogorszenie jego stanu technicznego lub naruszy inne postanowienia niniejszej umow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7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8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łaściwym do rozstrzygania sporów mogących wyniknąć w wyniku realizacji niniejszej umowy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 Sąd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9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  <w:tab/>
        <w:tab/>
        <w:tab/>
        <w:tab/>
        <w:tab/>
        <w:t>……………………………………………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>(Użyczający)                                                                                                           (Biorący w użyczen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color w:val="8D4600"/>
          <w:sz w:val="22"/>
          <w:szCs w:val="22"/>
        </w:rPr>
      </w:pPr>
      <w:r>
        <w:rPr>
          <w:rFonts w:cs="Tahoma" w:ascii="Calibri" w:hAnsi="Calibri"/>
          <w:b/>
          <w:bCs/>
          <w:color w:val="8D46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01010"/>
          <w:sz w:val="22"/>
          <w:szCs w:val="22"/>
        </w:rPr>
      </w:pPr>
      <w:r>
        <w:rPr>
          <w:rFonts w:cs="Calibri" w:ascii="Calibri" w:hAnsi="Calibri"/>
          <w:b/>
          <w:bCs/>
          <w:color w:val="10101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arządzenia Nr 49/2021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 dnia  12 października  2021  roku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otokół przekazania / przejęcia świetlicy wiejski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 W  dniu  ……………………  dokonano przekazania świetlicy  wiejskiej  w  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jemcy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 Przejęcie  świetlicy  od  Najemcy  nastąpiło  w  dniu 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wagi / ewentualne szkody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Stan licznika energii elektrycznej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licz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wejś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n licz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e zużycie energii - kW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podpis Sołtysa, opiekuna,)</w:t>
        <w:tab/>
        <w:tab/>
        <w:tab/>
        <w:tab/>
        <w:tab/>
        <w:t xml:space="preserve">                        (podpis Najem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arządzenia Nr 49/2021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 dnia  12 października 2021  roku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otokół przekazania / przejęcia świetlicy wiejski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 W  dniu  ……………………  dokonano przekazania świetlicy  wiejskiej  w  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jemcy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 Przejęcie  świetlicy  od  Najemcy  nastąpiło  w  dniu 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wagi / ewentualne szkody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Stan licznika energii elektrycznej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liczni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wejś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n licz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e zużycie energii - kW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(podpis Sołtysa, opiekuna,)</w:t>
        <w:tab/>
        <w:tab/>
        <w:tab/>
        <w:tab/>
        <w:t xml:space="preserve">                   (podpis Najem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lang w:val="pl-PL" w:bidi="ar-SA"/>
    </w:rPr>
  </w:style>
  <w:style w:type="character" w:styleId="ZnakZnak1">
    <w:name w:val="Znak Znak1"/>
    <w:qFormat/>
    <w:rPr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1:00Z</dcterms:created>
  <dc:creator>kasprzyk.barbara</dc:creator>
  <dc:description/>
  <cp:keywords/>
  <dc:language>en-US</dc:language>
  <cp:lastModifiedBy>Barbara Kasprzyk</cp:lastModifiedBy>
  <cp:lastPrinted>2021-10-12T09:06:00Z</cp:lastPrinted>
  <dcterms:modified xsi:type="dcterms:W3CDTF">2021-10-12T07:26:00Z</dcterms:modified>
  <cp:revision>4</cp:revision>
  <dc:subject/>
  <dc:title>ZARZĄDZENIE   Nr    /2011</dc:title>
</cp:coreProperties>
</file>