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 xml:space="preserve">do Uchwały Nr XXXIX/     /2005 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>Rady Gminy w Ostrowitem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>z dnia 30.11.2005r.</w:t>
      </w:r>
    </w:p>
    <w:p>
      <w:pPr>
        <w:pStyle w:val="TextBodyInden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Stawki podatku dla przyczep i naczep, które łącznie z pojazdem silnikowym posiadają dopuszczalną masę całkowitą od 7 ton i poniżej 12 ton, z wyjątkiem związanych wyłącznie z działalnością rolniczą prowadzoną przez podatnika podatku rolnego.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3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1770"/>
        <w:gridCol w:w="1766"/>
      </w:tblGrid>
      <w:tr>
        <w:trPr>
          <w:trHeight w:val="300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opuszczalna masa całkowita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podatku w 2005 r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wka podatku w 2006 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x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pozycja</w:t>
            </w:r>
          </w:p>
        </w:tc>
      </w:tr>
      <w:tr>
        <w:trPr>
          <w:trHeight w:val="4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ój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misj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 7 ton i poniżej 12 t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8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12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u w:val="singl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4:00Z</dcterms:created>
  <dc:creator>x</dc:creator>
  <dc:description/>
  <dc:language>en-US</dc:language>
  <cp:lastModifiedBy>Urząd Gminy Ostrowite</cp:lastModifiedBy>
  <cp:lastPrinted>2005-11-21T09:01:00Z</cp:lastPrinted>
  <dcterms:modified xsi:type="dcterms:W3CDTF">2005-11-21T12:54:00Z</dcterms:modified>
  <cp:revision>2</cp:revision>
  <dc:subject/>
  <dc:title>Stawki podatku dla przyczep i naczep, które łącznie z pojazdem silnikowym posiadają masę całkowitą od 7 ton i powyżej 12 ton</dc:title>
</cp:coreProperties>
</file>